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лана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проверок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облюдения гражданами земельн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конодательства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ab/>
        <w:t xml:space="preserve">В соответствии с п.1.1. раздела </w:t>
      </w:r>
      <w:r>
        <w:rPr>
          <w:rFonts w:cs="Times New Roman" w:ascii="Times New Roman" w:hAnsi="Times New Roman"/>
          <w:b w:val="false"/>
          <w:lang w:val="en-US"/>
        </w:rPr>
        <w:t>VI</w:t>
      </w:r>
      <w:r>
        <w:rPr>
          <w:rFonts w:cs="Times New Roman" w:ascii="Times New Roman" w:hAnsi="Times New Roman"/>
          <w:b w:val="false"/>
        </w:rPr>
        <w:t xml:space="preserve"> Положения «О муниципальном земельном контроле на территории муниципального образования «Город Снежинск», утвержденного решением Собрания депутатов города Снежинска от 12.11.2015 № 34, п.49 раздела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 xml:space="preserve"> административного регламента предоставл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, утвержденного постановлением администрации Снежинского городского округа                         от 26.05.2016 № 666, руководствуясь статьями 71, 72 Земельного кодекса Российской Федерации, статьей 21 Закона Челябинской области                          от 13.04.2015 № 154-ЗО «О земельных отношениях»,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дить План проведения муниципальным казенным учреждением «Комитет по управлению имуществом города Снежинска» плановых проверок соблюдения гражданами земельного законодательства в 2018 году (согласно приложению)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 Г. Крет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И. 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Заместитель главы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ского округа</w:t>
        <w:tab/>
        <w:t xml:space="preserve">            </w:t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»</w:t>
        <w:tab/>
        <w:tab/>
        <w:tab/>
        <w:tab/>
        <w:t xml:space="preserve">                               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– 2 экз. </w:t>
      </w:r>
    </w:p>
    <w:p>
      <w:pPr>
        <w:pStyle w:val="Normal"/>
        <w:ind w:left="720" w:hanging="0"/>
        <w:jc w:val="both"/>
        <w:rPr/>
      </w:pPr>
      <w:r>
        <w:rPr/>
        <w:t xml:space="preserve">КУИ города Снежинска – 3 экз. </w:t>
      </w:r>
    </w:p>
    <w:p>
      <w:pPr>
        <w:pStyle w:val="Normal"/>
        <w:ind w:left="720" w:hanging="0"/>
        <w:jc w:val="both"/>
        <w:rPr/>
      </w:pPr>
      <w:r>
        <w:rPr/>
        <w:t xml:space="preserve">управление градостроительства – 1 экз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М 1  24.10.2017</w:t>
      </w:r>
    </w:p>
    <w:p>
      <w:pPr>
        <w:pStyle w:val="Normal"/>
        <w:spacing w:lineRule="auto" w:line="180"/>
        <w:rPr/>
      </w:pPr>
      <w:r>
        <w:rPr/>
        <w:t>1369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180"/>
        <w:rPr/>
      </w:pPr>
      <w:r>
        <w:rPr/>
        <w:t xml:space="preserve">        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spacing w:lineRule="auto" w:line="180"/>
        <w:ind w:left="1008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1008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10080" w:hanging="0"/>
        <w:rPr/>
      </w:pPr>
      <w:r>
        <w:rPr/>
        <w:t xml:space="preserve">   </w:t>
      </w:r>
      <w:r>
        <w:rPr/>
        <w:t>От 30. 10. 2017 № 1349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pacing w:val="40"/>
          <w:szCs w:val="28"/>
        </w:rPr>
        <w:t>ПЛАН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51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ведения плановых проверок соблюдения гражданам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емельного законодательства в 2018 году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967"/>
        <w:gridCol w:w="2263"/>
        <w:gridCol w:w="2237"/>
        <w:gridCol w:w="1187"/>
        <w:gridCol w:w="1211"/>
        <w:gridCol w:w="904"/>
        <w:gridCol w:w="1145"/>
        <w:gridCol w:w="1276"/>
        <w:gridCol w:w="1855"/>
      </w:tblGrid>
      <w:tr>
        <w:trPr>
          <w:trHeight w:val="722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амилия, имя, отчество физического  лица, деятельность которого </w:t>
              <w:br/>
              <w:t>подлежит проверк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нахождения объектов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ведения  проверк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к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овой проверки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бочих дней)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  <w:r>
              <w:rPr>
                <w:sz w:val="24"/>
                <w:szCs w:val="24"/>
              </w:rPr>
              <w:t xml:space="preserve"> проведения </w:t>
            </w:r>
            <w:r>
              <w:rPr>
                <w:color w:val="000000"/>
                <w:sz w:val="24"/>
                <w:szCs w:val="24"/>
              </w:rPr>
              <w:t>проверки (документарная, выездная,</w:t>
              <w:br/>
              <w:t>документарная и выездная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иные основания в соответствии с федеральным законом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р Мансу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д.Ключи, ул.Калинина, д.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цыг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Фурманова, д.24, кв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и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д.Ключи, ул.Мажит-Гафури, д.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д.Ключи, ул.Калинина, д.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иза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г.Снежинск, ул.Гречишникова, д.6, кв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ажаев Дмитрий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Гречишникова, д.6, кв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ажаев Георгий Дмитри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г.Снежинск, ул.Гречишникова, д.6, кв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важ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Гречишникова, д.6, кв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Фурманова, д.24, кв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Транспортная, 43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Евгений Борис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Фурманова, д.21, кв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Александр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Фурманова, д.19, кв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Михаил Вале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Уральская, д.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ламчева 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Школьная, д.30, кв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Васи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Уральская, д.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ру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Л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Березовая, д.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орис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Северная, д.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авкин Анд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Северная, д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ковская Гали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Северная, д.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ковский Сергей Викт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Северная, д.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ковский Станислав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Северная, д.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х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Северная, д.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Александр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Березовая, д.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Лесная, д.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Лесная, д.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8:00Z</dcterms:created>
  <dc:creator>ADMIN</dc:creator>
  <dc:description/>
  <cp:keywords/>
  <dc:language>en-US</dc:language>
  <cp:lastModifiedBy>Golubeva</cp:lastModifiedBy>
  <cp:lastPrinted>2017-10-27T08:37:00Z</cp:lastPrinted>
  <dcterms:modified xsi:type="dcterms:W3CDTF">2017-10-30T12:08:00Z</dcterms:modified>
  <cp:revision>2</cp:revision>
  <dc:subject/>
  <dc:title> </dc:title>
</cp:coreProperties>
</file>