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изменению типа учреждений МБ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Парк культуры и отдыха», МКУ </w:t>
      </w:r>
    </w:p>
    <w:p>
      <w:pPr>
        <w:pStyle w:val="Normal"/>
        <w:spacing w:lineRule="auto" w:line="180"/>
        <w:rPr/>
      </w:pPr>
      <w:r>
        <w:rPr>
          <w:b/>
        </w:rPr>
        <w:t xml:space="preserve">«Городская библиотека» и созд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Центр обеспечения деятель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 культуры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</w:r>
      <w:r>
        <w:rPr/>
        <w:t xml:space="preserve">В соответствии с распоряжением </w:t>
      </w:r>
      <w:r>
        <w:rPr>
          <w:szCs w:val="28"/>
        </w:rPr>
        <w:t xml:space="preserve">администрации Снежинского городского округа от 29.09.2017 № 276-р «О мероприятиях </w:t>
      </w:r>
      <w:r>
        <w:rPr/>
        <w:t>по изменению типа учреждений МБУ «Парк культуры и отдыха», МКУ «Городская библиотека» и созданию муниципального бюджетного учреждения «Центр обеспечения деятельности учреждений культуры»</w:t>
      </w:r>
      <w:r>
        <w:rPr>
          <w:bCs/>
        </w:rPr>
        <w:t xml:space="preserve">, на основании </w:t>
      </w:r>
      <w:r>
        <w:rPr>
          <w:szCs w:val="24"/>
        </w:rPr>
        <w:t>статьи 34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ab/>
        <w:t>1. Утвердить</w:t>
      </w:r>
      <w:r>
        <w:rPr>
          <w:color w:val="000000"/>
          <w:szCs w:val="28"/>
        </w:rPr>
        <w:t xml:space="preserve"> План мероприятий по изменению типа </w:t>
      </w:r>
      <w:r>
        <w:rPr>
          <w:szCs w:val="28"/>
        </w:rPr>
        <w:t>учреждений МБУ «Парк культуры и отдыха», МКУ «Городская библиотека» и созданию муниципального бюджетного учреждения «Центр обеспечения деятельности учреждений культуры» (прилагается).</w:t>
      </w:r>
    </w:p>
    <w:p>
      <w:pPr>
        <w:pStyle w:val="Style10"/>
        <w:spacing w:before="0" w:after="0"/>
        <w:ind w:firstLine="709"/>
        <w:rPr/>
      </w:pPr>
      <w:r>
        <w:rPr>
          <w:color w:val="000000"/>
          <w:sz w:val="28"/>
          <w:szCs w:val="28"/>
        </w:rPr>
        <w:t>2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Style1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возложить      на заместителя главы городского округа Д.А. Шарыги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</w:t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Комите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</w:t>
        <w:tab/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                             </w:t>
        <w:tab/>
        <w:t xml:space="preserve">Р.Г.Александр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 – 2 экз.</w:t>
      </w:r>
    </w:p>
    <w:p>
      <w:pPr>
        <w:pStyle w:val="Normal"/>
        <w:jc w:val="both"/>
        <w:rPr/>
      </w:pPr>
      <w:r>
        <w:rPr/>
        <w:tab/>
        <w:t xml:space="preserve">УКиМП  - 1 </w:t>
      </w:r>
    </w:p>
    <w:p>
      <w:pPr>
        <w:pStyle w:val="Normal"/>
        <w:ind w:firstLine="720"/>
        <w:jc w:val="both"/>
        <w:rPr/>
      </w:pPr>
      <w:r>
        <w:rPr>
          <w:szCs w:val="28"/>
        </w:rPr>
        <w:t>Шарыгину Д.А.</w:t>
      </w:r>
      <w:r>
        <w:rPr/>
        <w:t xml:space="preserve">  – 1</w:t>
      </w:r>
    </w:p>
    <w:p>
      <w:pPr>
        <w:pStyle w:val="Normal"/>
        <w:ind w:firstLine="720"/>
        <w:jc w:val="both"/>
        <w:rPr/>
      </w:pPr>
      <w:r>
        <w:rPr/>
        <w:t>Ташбулатову М.Т.  – 1</w:t>
      </w:r>
    </w:p>
    <w:p>
      <w:pPr>
        <w:pStyle w:val="Normal"/>
        <w:ind w:firstLine="720"/>
        <w:jc w:val="both"/>
        <w:rPr/>
      </w:pPr>
      <w:r>
        <w:rPr/>
        <w:t>КУИ  - 1</w:t>
      </w:r>
    </w:p>
    <w:p>
      <w:pPr>
        <w:pStyle w:val="Normal"/>
        <w:ind w:firstLine="720"/>
        <w:jc w:val="both"/>
        <w:rPr/>
      </w:pPr>
      <w:r>
        <w:rPr/>
        <w:t>ФУ  – 1</w:t>
      </w:r>
    </w:p>
    <w:p>
      <w:pPr>
        <w:pStyle w:val="Normal"/>
        <w:ind w:firstLine="720"/>
        <w:jc w:val="both"/>
        <w:rPr/>
      </w:pPr>
      <w:r>
        <w:rPr/>
        <w:t>МБУ «ПКиО»  – 1</w:t>
      </w:r>
    </w:p>
    <w:p>
      <w:pPr>
        <w:pStyle w:val="Normal"/>
        <w:ind w:firstLine="720"/>
        <w:jc w:val="both"/>
        <w:rPr/>
      </w:pPr>
      <w:r>
        <w:rPr/>
        <w:t>МКУ «Городская библиотека»  –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П.Панкратова, 71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0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left="5103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7. 10. 2017 №  307-р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по изменению типа учреждений МБУ «Парк культуры и отдыха», </w:t>
      </w:r>
    </w:p>
    <w:p>
      <w:pPr>
        <w:pStyle w:val="Normal"/>
        <w:spacing w:lineRule="auto" w:line="180"/>
        <w:jc w:val="center"/>
        <w:rPr/>
      </w:pPr>
      <w:r>
        <w:rPr/>
        <w:t>МКУ «Городская библиотека» и созданию муниципального бюджетного учреждения «Центр обеспечения деятельности учреждений культуры»</w:t>
      </w:r>
    </w:p>
    <w:p>
      <w:pPr>
        <w:pStyle w:val="Normal"/>
        <w:jc w:val="center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984"/>
        <w:gridCol w:w="2469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7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оздание муниципального автономного учреждения «Парк культуры и отдыха» путем изменения типа муниципального бюджетного учреждения «Парк культуры и отдыха».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штатные мероприятия (начало процедуры сокращения штатной численности работников, вручение уведомлений работникам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8.10.201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Устава автономного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сведений об имуществе, закрепляемом за автономным учреждением, в том числе перечень объектов недвижимого имущества и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ение перечня имущества, подлежащего передаче в новое учреждение, и передача соответствующих документов в КУИ г.Снежинска для принятия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о передаче имущества в новое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ЕГРЮЛ нового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а постановления о создании автономного учреждения «Парк культуры и отды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иМП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письменных уведомлений об изменении типа существующего муниципального учреждения кредит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 с даты утверждения Уста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страция Устава учреждения                    в инспекции федеральной налоговой службы (далее – ИФН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 с даты утверждения Уста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бликация в СМИ сообщения                    о создании муниципального автономного учреждения путем изменения типа существующего муниципального бюджет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 с даты утверждения Уста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тие лицевого счета бюджетного учреждения в управлении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10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ней с даты регистрации изменений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ЕГРЮ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лицевого счета автономного учреждения в управлении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крытия счета бюджетного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управление казначейства заявки на исключение из реестра бюджетополучателей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5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ней от даты закрытия учреждением лицевого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бщение в МРИ ФН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сту учета о закрытии (открытии) лицевых счет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7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 со дня закрытия (открытия) сч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тверждение нового штатного расписания со сроком действия               с 0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9.12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здание муниципального бюджетного учре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Городская библиотека» путем изменения типа существующего муниципального казенного учреждения «Городская библиотек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штатные мероприятия (начало процедуры сокращения штатной численности работников, вручение уведомлений работникам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8.10.201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Устава бюджетного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сведений об имуществе, закрепляемом за автономным учреждением, в том числе перечень объектов недвижимого имущества и особо цен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ение перечня имущества, подлежащего передаче в новое учреждение, и передача соответствующих документов в КУИ г.Снежинска для принятия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о передаче имущества в новое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и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ЕГРЮЛ нового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а постановления о создании бюджетного учреждения «Город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иМП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гистрация Устава учре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инспекции федеральной налоговой службы (далее – ИФН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 с даты утверждения Уста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тие лицевого счета казенного учреждения в управлении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10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ней с даты регистрации изменений в ЕГРЮ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лицевого счета бюджетного учреждения в управлении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крытия счета бюджетного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управление казначейства заявки на исключение из реестра бюджетополучателей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5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ней от даты закрытия учреждением лицевого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бщение в МРИ ФН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сту учета о закрытии (открытии) лицевых счет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7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 со дня закрытия (открытия)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ие нового штатного расписания со сроком дейст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9.12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здание муниципального бюджетного учрежд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Центр обеспечения деятельности учреждений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Устава бюджетного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сведения о недвижимом имуществе (в том числе земельных участках), которые планируется закрепить (предоставить в постоянное (бессрочное) пользование) за создаваемым муниципальным учрежд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КиМ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сведения об особо ценном движимом имуществе, которое планируется переда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перативное управление муниципальному учреж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КиМ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постановления о создании бюджетного учреждения «Центр обеспечения деятельности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ить предусмотренные законодательством мероприятия по государственной регистрации создаваемого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 с даты утверждения Уста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лномоченный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я на представление в регистрирующий орган документов  при государственной регистрации создаваемого юридического лиц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ить руководителя муниципального бюджетного учреждения «Центр обеспечения деятельности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ней с даты регистрации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ЕГРЮ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лицевого счета бюджетного учреждения в управлении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«Центр обеспечения деятельности учреждений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бщение в МРИ ФНС по месту учета об открытии лицевого счета учре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7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 со дня открытия сч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«Центр обеспечения деятельности учреждений культуры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5:00Z</dcterms:created>
  <dc:creator>ADMIN</dc:creator>
  <dc:description/>
  <cp:keywords/>
  <dc:language>en-US</dc:language>
  <cp:lastModifiedBy>Golubeva</cp:lastModifiedBy>
  <cp:lastPrinted>2017-10-27T09:27:00Z</cp:lastPrinted>
  <dcterms:modified xsi:type="dcterms:W3CDTF">2017-10-31T08:25:00Z</dcterms:modified>
  <cp:revision>2</cp:revision>
  <dc:subject/>
  <dc:title> </dc:title>
</cp:coreProperties>
</file>