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й правовой а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управлением градостроительства администрации города Снежинск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, реконструкцию объекта капитального строительства» (утв. постановлением администрации Снежинского городского округа от 14.03.2012 № 284, с изменениями, утв. постановлениями администрации Снеж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2.2016 № 136, от 26.02.2016 № 202, от 22.03.2016 № 292, от 01.11.2016 № 1485, от 22.02.2017 № 246, от 03.07.2017 №878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с 03.11.2017 по 04.12.201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направления отве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ам заполнения формы запроса и его отправки: Марьясова Екатерина Артуровна, начальник отдела регулирования градостроительной деятельности управления градостроительства администрации Снежинского городского округа, телефон 8(35146)35043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Cs/>
          <w:sz w:val="28"/>
          <w:szCs w:val="28"/>
        </w:rPr>
        <w:t>04.1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личие положений, вводящих избыточные обязанности, запреты и ограничения для субъектов предпринимательской и (или) инвестиционной деятель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hyperlink" Target="mailto:e.a.maryasova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9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17-10-31T04:42:00Z</dcterms:modified>
  <cp:revision>3</cp:revision>
  <dc:subject/>
  <dc:title/>
</cp:coreProperties>
</file>