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 при проведении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а Снежинска уведомляет о проведении публичных консультаций в целях проведения оценки регулирующего воздействия про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дминистративного регламента предоставления администрацией Снежинского городского округа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чик проекта: управление градостроительства администрации города Снежинск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8"/>
          <w:szCs w:val="28"/>
        </w:rPr>
        <w:t>с 03.11.2017 по 04.12.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 направления ответов: </w:t>
        <w:tab/>
        <w:t xml:space="preserve">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ryas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составленного (заполненного) по прилагаем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ое лицо по вопросам заполнения формы запроса и его отправки: Марьясова Екатерина Артуровна, начальник отдела регулирования градостроительной деятельности управления градостроительства администрации Снежинского городского округа, телефон 8(35146)35043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Перечень вопро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дминистративного регламента предоставления администрацией Снежинского городского округа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жалуйста, заполните и направьте данную форму по электронной почте на адре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ryas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04.12.2017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Вашему желанию укажите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каким последствиям может привести недостижение целей правового регулирования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a.maryasova@snzadm.ru" TargetMode="External"/><Relationship Id="rId3" Type="http://schemas.openxmlformats.org/officeDocument/2006/relationships/hyperlink" Target="mailto:e.a.maryasova@snz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45:00Z</dcterms:created>
  <dc:creator>Марьясова Екатерина Артуровна</dc:creator>
  <dc:description/>
  <cp:keywords/>
  <dc:language>en-US</dc:language>
  <cp:lastModifiedBy>Марьясова Екатерина Артуровна</cp:lastModifiedBy>
  <cp:lastPrinted>2016-09-22T11:03:00Z</cp:lastPrinted>
  <dcterms:modified xsi:type="dcterms:W3CDTF">2017-10-31T04:45:00Z</dcterms:modified>
  <cp:revision>2</cp:revision>
  <dc:subject/>
  <dc:title/>
</cp:coreProperties>
</file>