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лан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проверо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облюдения гражданами земель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конодательства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На основании актовой записи № 254 от 07.06.2017 (письмо отдела ЗАГС администрации города Снежинска от 12.10.2017 № 1.12/469), в связи со смертью Томилина Владимира Петровича, являющегося собственником земельного участка с кадастровым № 74:40:0101058:5 площадью 1032 кв.м, местоположение: Челябинская область, г.Снежинск, ул.Пионерская, д.14, руководствуясь статьей 71 Земельного кодекса Российской Федерации, статьей 21 Закона Челябинской области от 13.04.2015 № 154-ЗО «О земельных отношениях», в соответствии с Положением «О муниципальном земельном контроле на территории муниципального образования «Город Снежинск», утвержденным решением Собрания депутатов города Снежинска от 12.11.2015 № 34,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лан проведения КУИ города Снежинска плановых проверок соблюдения гражданами земельного законодательства в 2017 году, утвержденный постановлением администрации Снежинского городского округа от 28.10.2016 № 1463, исключив строку, касающуюся проверки гражданина Томилина Владимира Петровича.</w:t>
      </w:r>
    </w:p>
    <w:p>
      <w:pPr>
        <w:pStyle w:val="Normal"/>
        <w:ind w:firstLine="709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</w:t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ского округа       </w:t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УИ </w:t>
      </w:r>
    </w:p>
    <w:p>
      <w:pPr>
        <w:pStyle w:val="Normal"/>
        <w:spacing w:lineRule="auto" w:line="180"/>
        <w:rPr/>
      </w:pPr>
      <w:r>
        <w:rPr/>
        <w:t>города Снежинска»</w:t>
        <w:tab/>
        <w:tab/>
        <w:t xml:space="preserve">                             </w:t>
        <w:tab/>
        <w:tab/>
        <w:t>С.Г.Кр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дело   – 2 экз. </w:t>
      </w:r>
    </w:p>
    <w:p>
      <w:pPr>
        <w:pStyle w:val="Normal"/>
        <w:ind w:firstLine="709"/>
        <w:rPr/>
      </w:pPr>
      <w:r>
        <w:rPr/>
        <w:t xml:space="preserve">КУИ города Снежинска  – 3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Орлова, 24331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га 1  19.10.2017</w:t>
      </w:r>
    </w:p>
    <w:p>
      <w:pPr>
        <w:pStyle w:val="Normal"/>
        <w:spacing w:lineRule="auto" w:line="180"/>
        <w:rPr/>
      </w:pPr>
      <w:r>
        <w:rPr/>
        <w:t>1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5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1-02T04:58:00Z</dcterms:modified>
  <cp:revision>2</cp:revision>
  <dc:subject/>
  <dc:title> </dc:title>
</cp:coreProperties>
</file>