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402001:264, площадью </w:t>
      </w:r>
      <w:r>
        <w:rPr>
          <w:rStyle w:val="StrongEmphasis"/>
          <w:b w:val="false"/>
          <w:bCs w:val="false"/>
          <w:szCs w:val="28"/>
        </w:rPr>
        <w:t>529 кв.м</w:t>
      </w:r>
      <w:r>
        <w:rPr>
          <w:szCs w:val="28"/>
        </w:rPr>
        <w:t>, местоположение: Российская Федерация, Челябинская область, г.Снежинск, ул.Кирова, 1л для индивидуального жилого дома с приусадебным участком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. Установить, что начальная цена предмета аукциона составляет 220,00 (двести двадцать) рублей 00 копеек, что соответствует размеру ежегодной арендной платы, определенной (округленно) в размере 1,64 % от кадастровой стоимости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44,00 (сорок четыре) рубля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4. Установить величину повышения начальной цены предмета аукциона («шаг аукциона») в размере 5,00 (пять) рублей, что составляет (округленно) 2,27 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И.И.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31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0:00Z</dcterms:created>
  <dc:creator>ADMIN</dc:creator>
  <dc:description/>
  <cp:keywords/>
  <dc:language>en-US</dc:language>
  <cp:lastModifiedBy>Katargina</cp:lastModifiedBy>
  <cp:lastPrinted>2017-10-31T09:42:00Z</cp:lastPrinted>
  <dcterms:modified xsi:type="dcterms:W3CDTF">2017-11-07T10:30:00Z</dcterms:modified>
  <cp:revision>2</cp:revision>
  <dc:subject/>
  <dc:title> </dc:title>
</cp:coreProperties>
</file>