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т 08.09.2017 № 1156 </w:t>
      </w:r>
      <w:r>
        <w:rPr>
          <w:b/>
          <w:szCs w:val="28"/>
        </w:rPr>
        <w:t xml:space="preserve">«О порядке выявления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еремещения и хранения бесхозяйных (брошенных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транспортных средств в Снежинском городском округе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Внести в Положение «О порядке выявления, перемещения и хранения бесхозяйных (брошенных) транспортных средств в Снежинском городском округе», утвержденное постановлением администрации Снежинского городского округа от 08.09.2017 № 1156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- пункты 4, 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4. В случае, если по информации ОГИБДД собственник выявленного транспортного средства отсутствует, директор МКУ «СЗИГХ» организует перемещение выявленного транспортного средства на специализированную муниципальную стоянку в трехдневный срок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По всем выявленным транспортным средствам, собственники которых по информации ОГИБДД отсутствуют, не позднее трех дней со дня помещения выявленного транспортного средства на специализированную муниципальную стоянку МКУ «СЗИГХ» направляет информацию в КУИ города Снежинска для инициирования процедуры обращения такого имущества в муниципальную собственность посредством подачи в Снежинский городской суд заявления о признании   выявленного имущества бесхозяйным.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чение десяти дней со дня вступления в законную силу итогового судебного акта о рассмотрении заявления о признании транспортного средства бесхозяйным, КУИ города Снежинска обеспечивает подготовку постановления администрации Снежинского городского округа 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ии транспортного средства в муниципальную собственность и внесении соответствующих сведений в реестр муниципального имущества.»;</w:t>
      </w:r>
    </w:p>
    <w:p>
      <w:pPr>
        <w:pStyle w:val="Normal"/>
        <w:ind w:firstLine="709"/>
        <w:rPr/>
      </w:pPr>
      <w:r>
        <w:rPr>
          <w:szCs w:val="28"/>
        </w:rPr>
        <w:t xml:space="preserve">- в пункте 1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место слов «КУИ города Снежинска отзывает исковое заявление» читать «КУИ города Снежинска отзывает заявление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                                     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 xml:space="preserve">  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ГИБДД МВД Ро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ЗАТО г.Снежинск</w:t>
        <w:tab/>
        <w:tab/>
        <w:tab/>
        <w:tab/>
        <w:tab/>
        <w:tab/>
        <w:t xml:space="preserve">  А.А.Агее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стротину Д.С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гееву А.А. (ОГИБДД)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Кузьмин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2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4:00Z</dcterms:created>
  <dc:creator>ADMIN</dc:creator>
  <dc:description/>
  <cp:keywords/>
  <dc:language>en-US</dc:language>
  <cp:lastModifiedBy>Katargina</cp:lastModifiedBy>
  <cp:lastPrinted>2017-11-02T09:33:00Z</cp:lastPrinted>
  <dcterms:modified xsi:type="dcterms:W3CDTF">2017-11-07T10:34:00Z</dcterms:modified>
  <cp:revision>2</cp:revision>
  <dc:subject/>
  <dc:title> </dc:title>
</cp:coreProperties>
</file>