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/>
        <w:t>В целях обеспечения устойчивого развития территории поселка Ближний Береговой Снежинского городского округа, в соответствии со статьями 41-43, 45 и 46 Градостроительного кодекса Российской Федерации, генеральным планом поселка Ближний Береговой, с Правилами землепользования и застройки Снежинского городского округа (ред. от 24.08.2017 № 81), руководствуясь статьями 34 и 39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оручить управлению градостроительства администрации Снежинского городского округа осуществить подготовку проекта внесения изменений в </w:t>
      </w:r>
      <w:r>
        <w:rPr/>
        <w:t>документацию по планировке территории (в составе проекта планировки и проекта межевания территории) перспективной застройки (1-й очереди и на расчетный срок) с учетом линейных объектов инженерной и транспортной инфраструктуры поселка Ближний Береговой (утв. постановлением администрации Снежинского городского округа от 03.06.20116 № 70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            </w:t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Г  – 3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Е.А.Марьясова </w:t>
      </w:r>
    </w:p>
    <w:p>
      <w:pPr>
        <w:pStyle w:val="TextBody"/>
        <w:spacing w:lineRule="auto" w:line="180"/>
        <w:rPr/>
      </w:pPr>
      <w:r>
        <w:rPr/>
        <w:t>начальник отдела регулирования</w:t>
      </w:r>
    </w:p>
    <w:p>
      <w:pPr>
        <w:pStyle w:val="TextBody"/>
        <w:spacing w:lineRule="auto" w:line="180"/>
        <w:rPr/>
      </w:pPr>
      <w:r>
        <w:rPr/>
        <w:t>градостроительной деятельности Управления</w:t>
      </w:r>
    </w:p>
    <w:p>
      <w:pPr>
        <w:pStyle w:val="TextBody"/>
        <w:spacing w:lineRule="auto" w:line="180"/>
        <w:rPr/>
      </w:pPr>
      <w:r>
        <w:rPr/>
        <w:t>Г.А.Декусарова, 35043</w:t>
      </w:r>
    </w:p>
    <w:p>
      <w:pPr>
        <w:pStyle w:val="TextBody"/>
        <w:spacing w:lineRule="auto" w:line="180"/>
        <w:rPr/>
      </w:pPr>
      <w:r>
        <w:rPr/>
        <w:t>ведущий инженер Управления</w:t>
      </w:r>
    </w:p>
    <w:p>
      <w:pPr>
        <w:pStyle w:val="TextBody"/>
        <w:spacing w:lineRule="auto" w:line="180"/>
        <w:rPr/>
      </w:pPr>
      <w:r>
        <w:rPr/>
        <w:t>га 1  07.11.2017</w:t>
      </w:r>
    </w:p>
    <w:p>
      <w:pPr>
        <w:pStyle w:val="TextBody"/>
        <w:spacing w:lineRule="auto" w:line="180"/>
        <w:rPr/>
      </w:pPr>
      <w:r>
        <w:rPr/>
        <w:t>144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9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11-10T10:19:00Z</dcterms:modified>
  <cp:revision>2</cp:revision>
  <dc:subject/>
  <dc:title> </dc:title>
</cp:coreProperties>
</file>