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>Программ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 долгом Снежин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Утвердить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</w:t>
      </w:r>
      <w:r>
        <w:rPr>
          <w:bCs/>
          <w:szCs w:val="28"/>
        </w:rPr>
        <w:t xml:space="preserve">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 xml:space="preserve">2. Считать утратившим силу с 01.01.2018 постановление администрации </w:t>
      </w:r>
      <w:r>
        <w:rPr>
          <w:szCs w:val="28"/>
        </w:rPr>
        <w:t>Снежинского городского округа от 06.12.2016 № 1676                  (с изменениями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 xml:space="preserve">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3</w:t>
      </w:r>
    </w:p>
    <w:p>
      <w:pPr>
        <w:pStyle w:val="Normal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__ № ______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Управление муниципальными финансами и муниципальным долгом Снежинского городского округа» на 2018 - 2023 г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 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муниципальным долгом Снежинского городского округа» на 2018 - 2023 г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8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и финансами и муниципальным долгом Снежинского городского округа» на 2018-2023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«О разработке муниципальной Программы «Управление муниципальными финансами и муниципальным долгом Снежинского городского округа» на 2018-2023 гг.»                        от 31.08.2017 № 244-р;</w:t>
            </w:r>
          </w:p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ст.179 Бюджетного кодекса Российской Феде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firstLine="142"/>
              <w:rPr/>
            </w:pPr>
            <w:r>
              <w:rPr>
                <w:szCs w:val="28"/>
                <w:u w:val="single"/>
              </w:rPr>
              <w:t>Цел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114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и устойчивости бюджета Снежи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ind w:left="114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качества управления муниципальными финансам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14" w:firstLine="142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сбалансированности местного бюдже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юджетного процесса в Снежинском городском округ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долго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логовой политики Снежинского городского округа и работы по укреплению собственной доходной базы бюджета округ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8-2023 гг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             158 095 830,00 руб.*, 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18 год – 26 349 305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19 год – 26 349 305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20 год – 26 349 305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21 год – 26 349 305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22 год – 26 349 305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23 год – 26 349 305,00 руб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52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Style11"/>
              <w:tabs>
                <w:tab w:val="clear" w:pos="720"/>
                <w:tab w:val="left" w:pos="524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недопоступления местных налогов от предоставления местным налоговым законодательством льгот к общему объему начисленных местных налогов. 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ind w:left="11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.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before="0" w:after="0"/>
              <w:ind w:left="11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.</w:t>
            </w:r>
          </w:p>
          <w:p>
            <w:pPr>
              <w:pStyle w:val="Normal"/>
              <w:ind w:left="114" w:firstLine="142"/>
              <w:rPr/>
            </w:pPr>
            <w:r>
              <w:rPr>
                <w:szCs w:val="28"/>
              </w:rPr>
              <w:t>4. 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left="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расходов бюджета Снежинского городского округа в составе муниципальных заданий в общем объеме расходов бюджета городского округа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блюдение установленных сроков утверждения сводной бюджетной росписи бюджета Снежинского городского округа на очередной финансовый год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вышение кассовых выплат над лимитами бюджетных обязательств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сполнение плана по расходам бюджета Снежинского городского округа. </w:t>
            </w:r>
          </w:p>
          <w:p>
            <w:pPr>
              <w:pStyle w:val="Style11"/>
              <w:spacing w:before="0" w:after="0"/>
              <w:ind w:left="114" w:firstLine="142"/>
              <w:rPr/>
            </w:pPr>
            <w:r>
              <w:rPr>
                <w:sz w:val="28"/>
                <w:szCs w:val="28"/>
              </w:rPr>
              <w:t>9. 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.</w:t>
            </w:r>
          </w:p>
          <w:p>
            <w:pPr>
              <w:pStyle w:val="TextBody"/>
              <w:ind w:left="114" w:firstLine="142"/>
              <w:rPr/>
            </w:pPr>
            <w:r>
              <w:rPr>
                <w:szCs w:val="28"/>
              </w:rPr>
              <w:t>10. Дефицит бюджета по отношению к утвержденно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ind w:left="114" w:firstLine="142"/>
              <w:textAlignment w:val="auto"/>
              <w:rPr/>
            </w:pPr>
            <w:r>
              <w:rPr>
                <w:szCs w:val="28"/>
              </w:rPr>
              <w:t>11. 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.</w:t>
            </w:r>
          </w:p>
          <w:p>
            <w:pPr>
              <w:pStyle w:val="Normal"/>
              <w:ind w:left="114" w:firstLine="142"/>
              <w:textAlignment w:val="auto"/>
              <w:rPr/>
            </w:pPr>
            <w:r>
              <w:rPr>
                <w:szCs w:val="28"/>
              </w:rPr>
              <w:t>12. Доля расходов бюджета Снежинского городского округа на обслуживание муниципального долга в общем объеме расходов местного бюджета.</w:t>
            </w:r>
          </w:p>
          <w:p>
            <w:pPr>
              <w:pStyle w:val="Normal"/>
              <w:ind w:left="114" w:firstLine="142"/>
              <w:textAlignment w:val="auto"/>
              <w:rPr/>
            </w:pPr>
            <w:r>
              <w:rPr>
                <w:szCs w:val="28"/>
              </w:rPr>
              <w:t>13. Просроченная задолженность по долговым обязательствам Снежинского городского округа.</w:t>
            </w:r>
          </w:p>
          <w:p>
            <w:pPr>
              <w:pStyle w:val="Normal"/>
              <w:ind w:firstLine="256"/>
              <w:textAlignment w:val="auto"/>
              <w:rPr>
                <w:szCs w:val="28"/>
              </w:rPr>
            </w:pPr>
            <w:r>
              <w:rPr/>
              <w:t>14. 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4 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Снежин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11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а Снежинского городского округ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качества управления муниципальными финансам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балансированности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бюджетного процесса в Снежинском городском округ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долгом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й политики Снежинского городского округа и работы по укреплению собственной доходной базы бюджета округа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18 - 2023 годы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достижения целевых индикативных показателей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ab/>
        <w:t>Общий объем финансирования на весь период действия Программы составит 158 095 830,00 руб.*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Style11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Style1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 (далее – Финансовое управ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нежинского городского округа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5"/>
        <w:gridCol w:w="1310"/>
        <w:gridCol w:w="1276"/>
        <w:gridCol w:w="1276"/>
        <w:gridCol w:w="1275"/>
        <w:gridCol w:w="1276"/>
        <w:gridCol w:w="1276"/>
        <w:gridCol w:w="1310"/>
        <w:gridCol w:w="127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недопоступления местных налогов от предоставления местным налоговым законодательством льгот к общему объему начисленных местных нало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</w:t>
            </w:r>
            <w:r>
              <w:rPr/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843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8-2023 гг.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6"/>
        <w:gridCol w:w="1134"/>
        <w:gridCol w:w="1276"/>
        <w:gridCol w:w="1278"/>
        <w:gridCol w:w="1276"/>
        <w:gridCol w:w="1276"/>
        <w:gridCol w:w="1277"/>
        <w:gridCol w:w="1276"/>
        <w:gridCol w:w="1276"/>
        <w:gridCol w:w="1134"/>
        <w:gridCol w:w="598"/>
        <w:gridCol w:w="1387"/>
      </w:tblGrid>
      <w:tr>
        <w:trPr>
          <w:trHeight w:val="18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-получа-тели/исполнители Програм-м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казател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</w:rPr>
              <w:t>НПА, о соответствии расходного обязатель-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95 8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/>
              <w:t>от 06.10.2003 № 131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а в формате «Бюджет дл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5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 095 8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843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spacing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pacing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20"/>
    </w:rPr>
  </w:style>
  <w:style w:type="character" w:styleId="WW8Num8z1">
    <w:name w:val="WW8Num8z1"/>
    <w:qFormat/>
    <w:rPr>
      <w:spacing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8:00Z</dcterms:created>
  <dc:creator>ADMIN</dc:creator>
  <dc:description/>
  <cp:keywords/>
  <dc:language>en-US</dc:language>
  <cp:lastModifiedBy>Katargina</cp:lastModifiedBy>
  <cp:lastPrinted>2017-11-10T15:33:00Z</cp:lastPrinted>
  <dcterms:modified xsi:type="dcterms:W3CDTF">2017-11-10T10:48:00Z</dcterms:modified>
  <cp:revision>2</cp:revision>
  <dc:subject/>
  <dc:title> </dc:title>
</cp:coreProperties>
</file>