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2"/>
        </w:rPr>
      </w:pPr>
      <w:r>
        <w:rPr>
          <w:szCs w:val="28"/>
        </w:rPr>
        <w:t xml:space="preserve">предоставления муниципальной услуги </w:t>
      </w:r>
      <w:r>
        <w:rPr/>
        <w:t>«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Предоставление в аренду, безвозмездное пользование, оперативное управление, доверительное управление имуществом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овышения качеств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в том числе: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порядочения административных процеду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муниципальной услуги в электронной форм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м кодексом Российской Федерац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 xml:space="preserve">- Федеральным законом от 30 ноября 2010 № 327-ФЗ «О передаче религиозным организациям имущества религиозного назначения, находящегося в государственной или муниципальной собственности»; 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- -Федеральный закон от 27 июля 2006 года № 152-ФЗ «О защите персональных данных»;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 Unicode MS"/>
          <w:kern w:val="2"/>
          <w:szCs w:val="28"/>
          <w:lang w:eastAsia="ar-SA"/>
        </w:rPr>
        <w:t>- постановлением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/>
        <w:t xml:space="preserve">- </w:t>
      </w:r>
      <w:r>
        <w:rPr>
          <w:b w:val="false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;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.11.2005             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ртале государственных услуг Российской Федерации http://www.gosuslugi.ru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еестре государственных и муниципальных услуг муниципального образования «Город Снежинск»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униципальном казенном учреждении «Комитет по управлению имуществом города Снежинска» по адресу: 456770, Челябинская область, г.Снежинск, ул.Свердлова, 1, телефон 8 (35146) 3-77-71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8 (35146) 35071,              2-16-26, 3-91-48.</w:t>
      </w:r>
    </w:p>
    <w:p>
      <w:pPr>
        <w:pStyle w:val="NoSpacing"/>
        <w:tabs>
          <w:tab w:val="clear" w:pos="720"/>
          <w:tab w:val="left" w:pos="5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едоставление в аренду, безвозмездное пользование, оперативное управление, доверительное управление имуществм, находящегося в муниципальной собственности».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</w:t>
      </w:r>
      <w:r>
        <w:rPr>
          <w:kern w:val="2"/>
          <w:szCs w:val="28"/>
        </w:rPr>
        <w:t xml:space="preserve">осуществляет первичную проверку представленных заявителем документов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kern w:val="2"/>
          <w:szCs w:val="28"/>
        </w:rPr>
        <w:t>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документа для его согласования, утверждения и подписания председателем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szCs w:val="28"/>
        </w:rPr>
        <w:t>либо готовит письменный мотивированный отказ в предоставлении муниципальной услуги, предусмотренной настоящим регламентом</w:t>
      </w:r>
      <w:r>
        <w:rPr>
          <w:szCs w:val="28"/>
          <w:shd w:fill="FFFFFF" w:val="clear"/>
        </w:rPr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b/>
          <w:szCs w:val="28"/>
        </w:rPr>
        <w:t>2.4.1.</w:t>
        <w:tab/>
      </w:r>
      <w:r>
        <w:rPr>
          <w:szCs w:val="28"/>
        </w:rPr>
        <w:t xml:space="preserve">К получателям муниципальной услуги относятся: </w:t>
      </w:r>
    </w:p>
    <w:p>
      <w:pPr>
        <w:pStyle w:val="Normal"/>
        <w:ind w:firstLine="567"/>
        <w:rPr/>
      </w:pPr>
      <w:r>
        <w:rPr>
          <w:szCs w:val="28"/>
        </w:rPr>
        <w:t>- физические и юридические лица, индивидуальные предприниматели, их полномочные представители, которыми являются лица,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, обратившиеся и заинтересованные в предоставлении муниципальной услуги и (или) признанные в установленном порядке победителями торгов (далее – заявитель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1"/>
        <w:rPr>
          <w:szCs w:val="28"/>
        </w:rPr>
      </w:pPr>
      <w:r>
        <w:rPr>
          <w:szCs w:val="28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567"/>
        <w:rPr/>
      </w:pPr>
      <w:r>
        <w:rPr>
          <w:szCs w:val="28"/>
        </w:rPr>
        <w:tab/>
        <w:t>2.4.2. 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szCs w:val="28"/>
        </w:rPr>
        <w:tab/>
        <w:t>- договор аренды, безвозмездного пользования имуществом, находящимся в муниципальной собственности Снежинского городского округа (далее –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ind w:firstLine="567"/>
        <w:rPr/>
      </w:pPr>
      <w:r>
        <w:rPr>
          <w:szCs w:val="28"/>
        </w:rPr>
        <w:tab/>
        <w:t>- договор аренды, безвозмездного пользования, доверительного управления, акт органа местного самоуправления на передачу в оперативное управление объекта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- договор аренды, безвозмездного пользования, доверительного управления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глашение о внесении изменений в договор аренды, безвозмездного пользования, доверительного управления, акт о внесении изменений в акт органа местного самоуправления на передачу в оперативное управление объекта недвижимого (движимого) имуще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соглашение о расторжении договора аренды, безвозмездного пользования, доверительного управления, акт органа местного самоуправления об изъятии из оперативного управления объекта недвижимого (движимого) имущества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 заявител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, действующие в силу полномочий, основанных на доверенности, иных законных основаниях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; иных законных основаниях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выбрать один из двух вариантов обращения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 МФЦ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чтовое отправл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>в Комитет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правл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(в случае предоставления услуги в электронном виде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: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заявление о предоставлении муниципальной услуги (Приложения 1а, 1аа, 1б, 1в, 1г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 соответствие данных документа, удостоверяющего личность, сведениям, указанным в документе, подтверждающем полномочия представителя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количество заявлений и копий документов к каждому заявлению, соответствующих количеству испрашиваемых объектов муниципального имущества для получения муниципальной услуги, предусмотренной настоящим регламентом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 специалист МФЦ осуществляет возврат пакета документов заявителю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возвращает пакет документов под роспись специалисту МФЦ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 Комитет отправляет этот пакет заказным письмом с уведомлением в адрес, указанный в заявлении, либо передает лично заявителю под роспис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чтового отправления в МФЦ/Комитет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7.3. </w:t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</w:t>
        <w:tab/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rFonts w:eastAsia="Calibri"/>
          <w:szCs w:val="28"/>
          <w:lang w:val="en-US"/>
        </w:rPr>
        <w:t>xml</w:t>
      </w:r>
      <w:r>
        <w:rPr>
          <w:rFonts w:eastAsia="Calibri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8. </w:t>
      </w: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представляемые Заявителем специалисту МФЦ/Комитета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2.8.1. Для оформления Договоров (актов) без проведения торгов заявителями представляется следующий пакет документов: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8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Заявление на аренду, безвозмездное пользование, доверительное управление объектом недвижимого (движимого) имущества (Приложение 1а) и заявление на передачу объекта недвижимого (движимого) имущества в оперативное управление (Приложение 1аа) подается в письменной форме с обязательным приложением следующих документов, заверенных в установленном порядке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- документы, удостоверяющие личность заявителя – копия паспорта, удостоверенная специалистом АУ «МФЦ» или заявителем, стр. № 1-11  (для физических лиц) – п.п. 1 п.6 ст. 7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я доверенности, подтверждающая полномочия лица, предоставившего документы (в случае, если документы подаются доверенным лицом), удостоверенная специалистом АУ «МФЦ» или заявителе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ConsPlusTitle"/>
        <w:ind w:firstLine="709"/>
        <w:rPr/>
      </w:pPr>
      <w:r>
        <w:rPr>
          <w:b w:val="false"/>
        </w:rPr>
        <w:t>Заявление должно содержать следующие сведения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ConsPlusTitle"/>
        <w:ind w:firstLine="709"/>
        <w:rPr/>
      </w:pPr>
      <w:r>
        <w:rPr>
          <w:b w:val="false"/>
        </w:rPr>
        <w:t>2.8.2. Для оформления договоров по результатам проведения торгов заявителями представляется следующий пакет документов:</w:t>
      </w:r>
    </w:p>
    <w:p>
      <w:pPr>
        <w:pStyle w:val="ConsPlusTitle"/>
        <w:ind w:firstLine="709"/>
        <w:rPr/>
      </w:pPr>
      <w:r>
        <w:rPr>
          <w:b w:val="false"/>
        </w:rPr>
        <w:t>- заявка на участие в конкурсе (аукционе) на право заключения договора аренды (безвозмездного пользования) муниципального имущества (Приложение 1б);</w:t>
      </w:r>
    </w:p>
    <w:p>
      <w:pPr>
        <w:pStyle w:val="ConsPlusTitle"/>
        <w:ind w:firstLine="709"/>
        <w:rPr/>
      </w:pPr>
      <w:r>
        <w:rPr>
          <w:b w:val="false"/>
        </w:rPr>
        <w:t>- копии учредительных документов заявителя (устав юридического лица)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и свидетельства о постановке на налоговый учет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и паспорта для физических лиц;</w:t>
      </w:r>
    </w:p>
    <w:p>
      <w:pPr>
        <w:pStyle w:val="ConsPlusTitle"/>
        <w:ind w:firstLine="709"/>
        <w:rPr/>
      </w:pPr>
      <w:r>
        <w:rPr>
          <w:b w:val="false"/>
        </w:rPr>
        <w:t>- доверенность, подтверждающая полномочия лица, предоставившего документы (в случае, если документы подаются доверенным лицом):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9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ConsPlusTitle"/>
        <w:ind w:firstLine="709"/>
        <w:rPr/>
      </w:pPr>
      <w:r>
        <w:rPr>
          <w:b w:val="false"/>
        </w:rPr>
        <w:t>- копия приказа (решения, протокола) о назначении руководителя и (или) документы, подтверждающие право подписи заявки на участие в конкурсе (аукционе) на право заключения договора аренды (безвозмездного пользования) муниципального имущества.</w:t>
      </w:r>
    </w:p>
    <w:p>
      <w:pPr>
        <w:pStyle w:val="ConsPlusTitle"/>
        <w:ind w:firstLine="709"/>
        <w:rPr/>
      </w:pPr>
      <w:r>
        <w:rPr>
          <w:b w:val="false"/>
        </w:rPr>
        <w:t>2.8.3. Для оформления договоров на новый срок без проведения торгов заявителями представляется следующий пакет документов:</w:t>
      </w:r>
    </w:p>
    <w:p>
      <w:pPr>
        <w:pStyle w:val="ConsPlusTitle"/>
        <w:ind w:firstLine="709"/>
        <w:rPr/>
      </w:pPr>
      <w:r>
        <w:rPr>
          <w:b w:val="false"/>
        </w:rPr>
        <w:t>заявление на аренду, безвозмездное пользование, доверительное управление объектом недвижимого (движимого) имущества на новый срок подается в письменной форме (Приложение 1в)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Заявление должно содержать следующие сведения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ConsPlusTitle"/>
        <w:ind w:firstLine="709"/>
        <w:rPr/>
      </w:pPr>
      <w:r>
        <w:rPr>
          <w:b w:val="false"/>
        </w:rPr>
        <w:t>2.8.4. Для оформления соглашения о внесении изменений в договоры, заявители представляют следующий пакет документов:</w:t>
      </w:r>
    </w:p>
    <w:p>
      <w:pPr>
        <w:pStyle w:val="ConsPlusTitle"/>
        <w:ind w:firstLine="709"/>
        <w:rPr/>
      </w:pPr>
      <w:r>
        <w:rPr>
          <w:b w:val="false"/>
        </w:rPr>
        <w:t>- заявление (Приложение 1г) о внесении изменений в договор;</w:t>
      </w:r>
    </w:p>
    <w:p>
      <w:pPr>
        <w:pStyle w:val="ConsPlusTitle"/>
        <w:ind w:firstLine="709"/>
        <w:rPr/>
      </w:pPr>
      <w:r>
        <w:rPr>
          <w:b w:val="false"/>
        </w:rPr>
        <w:t>- документы, подтверждающие право на внесение изменений в договор.</w:t>
      </w:r>
    </w:p>
    <w:p>
      <w:pPr>
        <w:pStyle w:val="ConsPlusTitle"/>
        <w:ind w:firstLine="709"/>
        <w:rPr/>
      </w:pPr>
      <w:r>
        <w:rPr>
          <w:b w:val="false"/>
        </w:rPr>
        <w:t xml:space="preserve">2.8.5. Для оформления соглашения о расторжении договора заявители представляют обращение (заявление) о расторжении договора. </w:t>
      </w:r>
    </w:p>
    <w:p>
      <w:pPr>
        <w:pStyle w:val="Normal"/>
        <w:ind w:firstLine="709"/>
        <w:rPr/>
      </w:pPr>
      <w:r>
        <w:rPr>
          <w:szCs w:val="28"/>
        </w:rPr>
        <w:t>2.8.6.</w:t>
      </w:r>
      <w:r>
        <w:rPr>
          <w:rFonts w:eastAsia="Calibri"/>
          <w:szCs w:val="28"/>
        </w:rPr>
        <w:t xml:space="preserve"> При обращении за муниципальной услугой в электронном виде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 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 документы, указанные в подпунктах 2.8.1-2.8.5 административного регламента, должны быть подписаны электронной подписью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7. Представляемые копии документов, указанные в п.2.8.1.-2.8.6, должны быть представлены в МФЦ/Комитет вместе с оригиналами для установления их идентичности и удостоверения верности специалистами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ЮЛ о юридическом лице, являющемся заявителем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-согласование Госкорпорации «Росатом» о допуске к предстоящему оформлению прав на нежилое помещение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нцелярии администрации Снежинского городского округа копия в 1 экземпляре (в соответствии с п.2 ст.8 Закона Российской Федерации от 14 июля 1992 г. № 3297-1 «О закрытом административно-территориальном образовании»), при подаче заявления физическими и юридическими лицами, не указанными в п.п. 4  п. 2.7.1 административного регламента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szCs w:val="28"/>
        </w:rPr>
        <w:t>- договор аренды, безвозмездного пользования имуществом, находящимся в муниципальной собственности Снежинского городского округа (далее –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ind w:firstLine="709"/>
        <w:rPr/>
      </w:pPr>
      <w:r>
        <w:rPr>
          <w:szCs w:val="28"/>
        </w:rPr>
        <w:t>- договор аренды, безвозмездного пользования, доверительного управления, акт органа местного самоуправления на передачу в оперативное управление объекта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- договор аренды, безвозмездного пользования, доверительного управления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- соглашение о внесении изменений в договор аренды, безвозмездного пользования, доверительного управления, акт о внесении изменений в акт органа местного самоуправления на передачу в оперативное управление объекта недвижимого (движимого) имущества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о расторжении договора аренды, безвозмездного пользования, доверительного управления, акт органа местного самоуправления об изъятии из оперативного управления объекта недвижимого (движимого) имущества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:</w:t>
      </w:r>
    </w:p>
    <w:p>
      <w:pPr>
        <w:pStyle w:val="ConsPlusTitl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оформление договора аренды, безвозмездного пользования,  доверительного управления, акта органа местного самоуправления объектом недвижимого (движимого) имущества (далее – Договор) без проведения торгов на право заключения таких Договоров, заключения Договоров на новый срок, а также соглашений о внесении изменений и расторжении Договоров составляет 30 календарных дней со дня регистрации заявки (заявления) заявителя.</w:t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11</w:t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формление Договоров по результатам проведения торгов на право заключения таких Договоров составляет не менее 60 календарных дней со дня размещения извещения о проведении торгов на право заключения Договоров. </w:t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Максимальный срок предоставления услуги </w:t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6"/>
        <w:gridCol w:w="2410"/>
      </w:tblGrid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0" w:name="Par97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рассмотрение заявления и пакета документов, необходимых для получ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ие ответов на межведомственные запросы, формирование дела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дача дела специалистом МФЦ в Комитет, если заявитель обратился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ем и регистрация заявления и документов о предоставлении муниципальной услуги, полученных и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подготовка, согласование и утверждение итогового документа (договора/акта ОМС/мотивированного отказ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/45 рабочих дней в случае проведения аукцион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тказе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)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регистрация итогового документа и выдач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bookmarkStart w:id="1" w:name="Par103"/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овые основани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 xml:space="preserve">Предоставление муниципальной услуги в Снежинском городском округе осуществляется в соответствии со следующими нормативными правовыми актами: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 xml:space="preserve">- Федеральным законом от 30 ноября 2010 г. № 327-ФЗ «О передаче религиозным организациям имущества религиозного назначения, находящегося в государственной или муниципальной собственности»; </w:t>
      </w:r>
    </w:p>
    <w:p>
      <w:pPr>
        <w:pStyle w:val="ConsPlusTitle"/>
        <w:ind w:firstLine="709"/>
        <w:rPr/>
      </w:pPr>
      <w:r>
        <w:rPr>
          <w:b w:val="false"/>
        </w:rPr>
        <w:t>- Федеральным законом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 Unicode MS"/>
          <w:kern w:val="2"/>
          <w:szCs w:val="28"/>
          <w:lang w:eastAsia="ar-SA"/>
        </w:rPr>
        <w:t>- постановлением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/>
        <w:t xml:space="preserve">- </w:t>
      </w:r>
      <w:r>
        <w:rPr>
          <w:b w:val="false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ов или аукционов на право заключения договоров аренды, договоров безвозмездного пользования, оперативного управле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;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9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м регламентом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37"/>
      <w:bookmarkStart w:id="3" w:name="Par125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12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и (или) имя, и (или) отчество, и (или) дата рождения, и (или) паспортные данные, и (или) адрес места регистрации гражданина не указаны, либо указаны не полностью;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в ходе проверки документов выявлены основания, указанные в пункте 2.1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>сотрудник МФЦ, ответственный за прием документов, уведомляет заявителя о возможном отказе в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ind w:firstLine="709"/>
        <w:rPr/>
      </w:pPr>
      <w:r>
        <w:rPr>
          <w:szCs w:val="28"/>
        </w:rPr>
        <w:t xml:space="preserve">В течение девяти рабочих дней со дня поступления заявления в Комитет, после подписания председателем Комитета отказа в приеме документов, Комитет направляет отказ в приеме заявления в МФЦ для выдачи заявителю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5. </w:t>
      </w:r>
      <w:r>
        <w:rPr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 либо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>в заявлении не указаны обязательные реквизиты и сведения, предусмотренные настоящим регламентом, либо указаны неразборчиво, либо указаны не пол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ставляемые в соответствии с настоящим регламентом. При этом уполномоченным органом должны быть указаны причины возврата зая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b/>
          <w:szCs w:val="28"/>
        </w:rPr>
        <w:t>2.16.</w:t>
      </w:r>
      <w:r>
        <w:rPr>
          <w:szCs w:val="28"/>
        </w:rPr>
        <w:tab/>
        <w:t xml:space="preserve">В случае, если в ходе проверки документов выявлены основания, указанные в пункте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, специалист Комитета подготавливает письменное уведомление о возврате заявления (Приложение 3а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ринимается в случа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ConsPlusTitle"/>
        <w:ind w:firstLine="709"/>
        <w:rPr/>
      </w:pPr>
      <w:r>
        <w:rPr>
          <w:rFonts w:eastAsia="MS Mincho;ＭＳ 明朝"/>
          <w:b w:val="false"/>
          <w:bCs w:val="false"/>
          <w:lang w:eastAsia="ja-JP"/>
        </w:rPr>
        <w:t>- заявителем не представлены документы, определенные пунктом 2.8 настоящего административного регламент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ConsPlusTitle"/>
        <w:ind w:firstLine="709"/>
        <w:rPr/>
      </w:pPr>
      <w:r>
        <w:rPr>
          <w:rFonts w:eastAsia="MS Mincho;ＭＳ 明朝"/>
          <w:b w:val="false"/>
          <w:bCs w:val="false"/>
          <w:lang w:eastAsia="ja-JP"/>
        </w:rPr>
        <w:t>- отсутствие на момент обращения заявителя объектов недвижимого (движимого) имущества, которые могут быть переданы на заявленном праве;</w:t>
      </w:r>
    </w:p>
    <w:p>
      <w:pPr>
        <w:pStyle w:val="ConsPlusTitle"/>
        <w:ind w:firstLine="709"/>
        <w:rPr/>
      </w:pPr>
      <w:r>
        <w:rPr>
          <w:rFonts w:eastAsia="MS Mincho;ＭＳ 明朝"/>
          <w:b w:val="false"/>
          <w:bCs w:val="false"/>
          <w:lang w:eastAsia="ja-JP"/>
        </w:rPr>
        <w:t>- заявитель не может обладать имуществом на заявленном виде прав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проведение ликвидации заявителя – юридического лица или принятия арбитражным судом решения о признании заявителя банкротом и об открытии конкурсного производств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предоставление заявителем заведомо ложных сведений;</w:t>
      </w:r>
    </w:p>
    <w:p>
      <w:pPr>
        <w:pStyle w:val="ConsPlusTitle"/>
        <w:ind w:firstLine="709"/>
        <w:rPr/>
      </w:pPr>
      <w:r>
        <w:rPr>
          <w:rFonts w:eastAsia="MS Mincho;ＭＳ 明朝"/>
          <w:b w:val="false"/>
          <w:bCs w:val="false"/>
          <w:lang w:eastAsia="ja-JP"/>
        </w:rPr>
        <w:t xml:space="preserve">- приостановление деятельности заявителя в порядке, предусмотренном кодексом РФ об административных правонарушениях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bookmarkStart w:id="4" w:name="sub_107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bookmarkStart w:id="5" w:name="sub_107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ул. Свердлова, 1, и оборудованного отдельным вход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  <w:lang w:eastAsia="en-US"/>
        </w:rPr>
      </w:pPr>
      <w:r>
        <w:rPr>
          <w:szCs w:val="28"/>
        </w:rPr>
        <w:t>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0.</w:t>
      </w:r>
      <w:r>
        <w:rPr>
          <w:rStyle w:val="Emphasis"/>
          <w:i w:val="false"/>
          <w:sz w:val="28"/>
          <w:szCs w:val="28"/>
        </w:rPr>
        <w:t xml:space="preserve"> Информация о порядке предоставления муниципальной услуги может быть предоставлена заявителям: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Комитете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(например, в почтовых отделениях, отделениях кредитных и банковских организаций)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6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2.21. </w:t>
      </w:r>
      <w:r>
        <w:rPr>
          <w:rStyle w:val="Emphasis"/>
          <w:i w:val="false"/>
          <w:sz w:val="28"/>
          <w:szCs w:val="28"/>
        </w:rPr>
        <w:t xml:space="preserve">В помещении МФЦ/Комитета и Интернет-сайтах </w:t>
      </w:r>
      <w:r>
        <w:rPr>
          <w:rStyle w:val="Emphasis"/>
          <w:i w:val="false"/>
          <w:iCs w:val="false"/>
          <w:sz w:val="28"/>
          <w:szCs w:val="28"/>
        </w:rPr>
        <w:t>Снежинского городского округа</w:t>
      </w:r>
      <w:r>
        <w:rPr>
          <w:rStyle w:val="Emphasis"/>
          <w:i w:val="false"/>
          <w:sz w:val="28"/>
          <w:szCs w:val="28"/>
        </w:rPr>
        <w:t>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роки предоставления муниципальных услуг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sz w:val="28"/>
          <w:szCs w:val="28"/>
        </w:rPr>
        <w:t>http://www.gosuslugi.ru</w:t>
      </w:r>
      <w:r>
        <w:rPr>
          <w:rStyle w:val="Emphasis"/>
          <w:i w:val="false"/>
          <w:iCs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>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7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2.</w:t>
      </w:r>
      <w:r>
        <w:rPr>
          <w:rStyle w:val="Emphasis"/>
          <w:i w:val="false"/>
          <w:sz w:val="28"/>
          <w:szCs w:val="28"/>
        </w:rPr>
        <w:t xml:space="preserve"> 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/Комитета ответить на вопрос немедленно заинтересованному лицу по телефону в течение двух дней сообщают результат рассмотрения вопроса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3.</w:t>
      </w:r>
      <w:r>
        <w:rPr>
          <w:rStyle w:val="Emphasis"/>
          <w:i w:val="false"/>
          <w:sz w:val="28"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 предварительной записи в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информации (консультации) не должно превышать 15 минут. В случае, если подготовка ответа требует продолжительного времени, специалист МФЦ назначает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заявителю удобное для него время для получения окончательного и полного ответа на поставленные вопрос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Прием заявителей ведется в порядке живой очереди (при наличии электронной системы управления очередью, в порядке электронной очереди)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в МФЦ осуществляется 4 способами:  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 консультанту зала, который выдает талон на обслуживание; 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МФЦ: 8 (35146) 3-50-71, 8 (35146) 2-16-23.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8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 сайте www.mfc-74.ru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4.</w:t>
      </w:r>
      <w:r>
        <w:rPr>
          <w:rStyle w:val="Emphasis"/>
          <w:i w:val="false"/>
          <w:sz w:val="28"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пособы заполнения зая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услуг, которые предоставляются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основания отказа в предоставлении услуг, предоставляемых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роки предоставл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25.</w:t>
      </w:r>
      <w:r>
        <w:rPr>
          <w:rStyle w:val="Emphasis"/>
          <w:i w:val="false"/>
          <w:sz w:val="28"/>
          <w:szCs w:val="28"/>
        </w:rPr>
        <w:t xml:space="preserve">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специалистами Комитета,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тивных процедур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 xml:space="preserve">3.1.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ем и регистрация в МФЦ/Комитете заявления 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 необходимых для получения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 ответственным за прием документов дела заявителя. Передача дела специалистом МФЦ (курьером) в Комитет, если заявитель обратился в МФЦ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специалистом Комитета проекта итогового документа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утверждение проекта итогового документа муниципальной услуги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тогового документа Комитетом в МФЦ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МФЦ итогового документа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/Комитета итогов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ind w:firstLine="709"/>
        <w:rPr/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1.</w:t>
      </w:r>
      <w:r>
        <w:rPr>
          <w:rStyle w:val="Emphasis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0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отсутствуют основания, перечисленные в пунктах 2.12, 2.15 настоящего регламента.</w:t>
      </w:r>
    </w:p>
    <w:p>
      <w:pPr>
        <w:pStyle w:val="NoSpacing"/>
        <w:ind w:firstLine="709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едставлении неполного пакета документов, а также при наличии оснований, указанных в пункте 2.12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3)</w:t>
        <w:tab/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4)</w:t>
        <w:tab/>
        <w:t>формирует дело заявител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2.</w:t>
      </w:r>
      <w:r>
        <w:rPr>
          <w:rStyle w:val="Emphasis"/>
          <w:i w:val="false"/>
          <w:sz w:val="28"/>
          <w:szCs w:val="28"/>
        </w:rPr>
        <w:t xml:space="preserve"> 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</w:t>
      </w:r>
      <w:r>
        <w:rPr>
          <w:rStyle w:val="Emphasis"/>
          <w:i w:val="false"/>
          <w:sz w:val="28"/>
          <w:szCs w:val="28"/>
        </w:rPr>
        <w:t xml:space="preserve"> 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1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</w:t>
      </w:r>
      <w:r>
        <w:rPr>
          <w:rStyle w:val="Emphasis"/>
          <w:i w:val="false"/>
          <w:iCs w:val="false"/>
          <w:sz w:val="28"/>
          <w:szCs w:val="28"/>
        </w:rPr>
        <w:t xml:space="preserve">ответственным за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i w:val="false"/>
          <w:iCs w:val="false"/>
          <w:sz w:val="28"/>
          <w:szCs w:val="28"/>
        </w:rPr>
        <w:t>МФЦ (далее – отдел контроля МФЦ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i w:val="false"/>
          <w:iCs w:val="false"/>
          <w:sz w:val="28"/>
          <w:szCs w:val="28"/>
        </w:rPr>
        <w:t>МФЦ: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инимает от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Style w:val="Emphasis"/>
          <w:i w:val="false"/>
          <w:sz w:val="28"/>
          <w:szCs w:val="28"/>
        </w:rPr>
        <w:t>МФЦ дело заявителя, проверяет их на комплектность, а также на соответствие заявления и документов формальным требованиям, установленным пунктом 2.8 настоящего регламент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трудник отдела контроля МФЦ</w:t>
      </w:r>
      <w:r>
        <w:rPr>
          <w:rStyle w:val="Emphasis"/>
          <w:i w:val="false"/>
          <w:sz w:val="28"/>
          <w:szCs w:val="28"/>
        </w:rPr>
        <w:t xml:space="preserve"> направляет межведомственные запросы в уполномоченные органы;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1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3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7) </w:t>
      </w:r>
      <w:r>
        <w:rPr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20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/>
      </w:pPr>
      <w:r>
        <w:rPr>
          <w:rStyle w:val="Emphasis"/>
          <w:i w:val="false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бщее максимальное время проверки составляет не более                             2 рабочих дней;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) в течение 1 рабочего дня формирует дело, заверяет своей подписью с</w:t>
      </w:r>
      <w:r>
        <w:rPr>
          <w:rStyle w:val="Emphasis"/>
          <w:i w:val="false"/>
          <w:iCs w:val="false"/>
          <w:sz w:val="28"/>
          <w:szCs w:val="28"/>
        </w:rPr>
        <w:t xml:space="preserve"> указанием должности, фамилии и инициалов;</w:t>
      </w:r>
    </w:p>
    <w:p>
      <w:pPr>
        <w:pStyle w:val="NoSpacing"/>
        <w:tabs>
          <w:tab w:val="clear" w:pos="720"/>
          <w:tab w:val="left" w:pos="709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 xml:space="preserve">10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2, 2.15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чение 1 рабочего дня направляет сформированное дело в Комитет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2. </w:t>
      </w:r>
      <w:r>
        <w:rPr>
          <w:szCs w:val="28"/>
        </w:rPr>
        <w:t>Подготовка итоговых документов предоставления муниципальной услуги или решения об отказе в предоставлении муниципальной услуги.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течение 3 рабочих дней, следующих за днем получения пакета документов, специалист Комитета, ответственный за выполнение работы по предоставлению муниципальной услуги, проверяет пакет поступивших документов на наличие оснований предоставления муниципальной услуги,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iCs/>
          <w:szCs w:val="28"/>
        </w:rPr>
        <w:t>-</w:t>
        <w:tab/>
        <w:t>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-</w:t>
        <w:tab/>
        <w:t>об отказе в предоставлении муниципальной услуги с обоснованием причин отказ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Emphasis"/>
          <w:i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>2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</w:t>
        <w:tab/>
        <w:t>В случае принятия решения о предоставлении муниципальной услуги специалист Комитета, ответственный за подготовку документов для предоставления муниципальной услуги, осуществляет формирование проекта итогового документа, в течение 6 рабочих дней осуществляет согласование, утверждение и подписание документов, указанных п.2.9 настоящего регла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формирует два экземпляра итогового документа и осуществляет регистрацию итогового документа в Комите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Комитет передает итоговый документ в двух экземплярах в МФЦ для подписания заявителем</w:t>
      </w:r>
      <w:r>
        <w:rPr>
          <w:rStyle w:val="Style13"/>
          <w:rFonts w:cs="Times New Roman" w:ascii="Times New Roman" w:hAnsi="Times New Roman"/>
          <w:i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выдачи итогового документа заявителю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5)</w:t>
        <w:tab/>
        <w:t>После подписания заявителем всех экземпляров итогового доку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дин экземпляр специалист МФЦ, ответственный за выдачу результата предоставления услуги выдает заявителю на руки, заявитель ставит отметку (подпись, фамилия и инициалы, дата получения) в расписке о получении документов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один экземпляр итогового документа возвращается курьером МФЦ в Комитет с отметкой о вручении в контрольном лис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6)</w:t>
        <w:tab/>
        <w:t>В случае принятия решения об отказе в предоставлении муниципальной услуги специалист Комитета, ответственный за выполнение работы по предоставлению муниципальной услуги, осуществля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подготовку проекта решения об отказе в предоставлении муниципальной услуги, в двух экземплярах – 6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согласование и подписание проекта решения об отказе в предоставлении муниципальной услуги председателем Комитета – 2 рабочих дн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дписания </w:t>
      </w:r>
      <w:r>
        <w:rPr>
          <w:rStyle w:val="Emphasis"/>
          <w:i w:val="false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об отказе в предоставлении муниципальной услуги Комитет направляет его</w:t>
      </w:r>
      <w:r>
        <w:rPr>
          <w:rStyle w:val="Emphasis"/>
          <w:i w:val="false"/>
          <w:sz w:val="28"/>
          <w:szCs w:val="28"/>
        </w:rPr>
        <w:t xml:space="preserve"> вместе с пакетом докумен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дном экземпляре в МФЦ для выдачи заявителю –               1 день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2.3.</w:t>
      </w:r>
      <w:r>
        <w:rPr>
          <w:rStyle w:val="Emphasis"/>
          <w:i w:val="false"/>
          <w:sz w:val="28"/>
          <w:szCs w:val="28"/>
        </w:rPr>
        <w:t xml:space="preserve"> Выдача заявителю итогового доку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Cs/>
          <w:sz w:val="28"/>
          <w:szCs w:val="28"/>
        </w:rPr>
        <w:t>отдел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нимает от Комитета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2 (двух) экземплярах; 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течение 1 дня вносит в специализированную программу результат услуги;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ает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2 (двух) экземплярах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МФЦ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выдачу результата предоставления услуг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3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ставляет для подписания заявителю итоговый документ в                   2 (двух) экземплярах, при предъявлении заявителем документа, удостоверяющего личность, а также документа, подтверждающего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 xml:space="preserve">полномочия лица, и после подписания документов заявителем выдает                 1 (один) экземпляр итогового документа, подписанного обеими сторонами заявителю;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ыдает заявителю расписку о количестве выданных документов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носит в журнал выдачи итоговых документов реквизиты итоговых документов, а также данные о его получателе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ачи итогового документа заявителю 1 (один) экземпляр итогового документа, подписанного обеими сторонами, передается сотруднику отдела контроля МФЦ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МФЦ в течение 3 рабочих дней, после выдачи документов заявителю, 1 (один) экземпляр итогового документа, подписанного обеими сторонами через курьера МФЦ, передает специалисту Комитета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4. </w:t>
      </w:r>
      <w:r>
        <w:rPr>
          <w:szCs w:val="28"/>
        </w:rPr>
        <w:t>Уведомление заявителя о принятом решении.</w:t>
      </w:r>
    </w:p>
    <w:p>
      <w:pPr>
        <w:pStyle w:val="Normal"/>
        <w:ind w:firstLine="709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, либо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специалистом Комитета через Портал при наличии технической возм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</w:t>
      </w:r>
    </w:p>
    <w:p>
      <w:pPr>
        <w:pStyle w:val="Normal"/>
        <w:rPr/>
      </w:pPr>
      <w:r>
        <w:rPr>
          <w:szCs w:val="28"/>
        </w:rPr>
        <w:t>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о истечении 30 календарных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 или смс-сообщением) о том,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Комитета направляет в личный кабинет на Портале заявителя уведомление о принятии решения по его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ает расписку заявителю для проставления заявителем отметки (подписи, фамилии и инициалов, даты) о получении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firstLine="709"/>
        <w:rPr/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а аренды, безвозмездного пользования, оперативное управление, доверительное управление,  объектом недвижимого (движимого) имущества, находящимся в муниципальной собственности Снежинского городского округа (далее –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а аренды, безвозмездного пользования, оперативного управления, доверительного управле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а аренды, безвозмездного пользования, оперативного управления, доверительного управле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глашения о внесении изменений в договор аренды, безвозмездного пользования, оперативного управления, доверительного управления объектом недвижимого (движимого) имуще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глашения о расторжении договора аренды, оперативного управления, безвозмездного пользования, доверительного управления объектом недвижимого (движимого) имущества. 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 xml:space="preserve">V. Формы контроля за исполнением административного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регламента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1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Комитет, текущий контроль за сроками исполн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2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, ответственного за качество предоставления услуг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4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МФЦ возлагается на директора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6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5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Комитета возлагается на председателя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.</w:t>
      </w:r>
      <w:r>
        <w:rPr>
          <w:rStyle w:val="Emphasis"/>
          <w:i w:val="false"/>
          <w:sz w:val="28"/>
          <w:szCs w:val="28"/>
        </w:rPr>
        <w:t xml:space="preserve">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2.</w:t>
      </w:r>
      <w:r>
        <w:rPr>
          <w:rStyle w:val="Emphasis"/>
          <w:i w:val="false"/>
          <w:sz w:val="28"/>
          <w:szCs w:val="28"/>
        </w:rPr>
        <w:t xml:space="preserve"> Заявители могут обратиться с жалобой, в том числе, в следующих случаях: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7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3.</w:t>
      </w:r>
      <w:r>
        <w:rPr>
          <w:rStyle w:val="Emphasis"/>
          <w:i w:val="false"/>
          <w:sz w:val="28"/>
          <w:szCs w:val="28"/>
        </w:rPr>
        <w:t xml:space="preserve">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органом, предоставляющим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5.4.</w:t>
      </w:r>
      <w:r>
        <w:rPr>
          <w:rStyle w:val="Emphasis"/>
          <w:i w:val="false"/>
          <w:sz w:val="28"/>
          <w:szCs w:val="28"/>
        </w:rPr>
        <w:t xml:space="preserve">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5.</w:t>
      </w:r>
      <w:r>
        <w:rPr>
          <w:rStyle w:val="Emphasis"/>
          <w:i w:val="false"/>
          <w:sz w:val="28"/>
          <w:szCs w:val="28"/>
        </w:rPr>
        <w:t xml:space="preserve"> Жалоба должна содержать: 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8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6.</w:t>
      </w:r>
      <w:r>
        <w:rPr>
          <w:rStyle w:val="Emphasis"/>
          <w:i w:val="false"/>
          <w:sz w:val="28"/>
          <w:szCs w:val="28"/>
        </w:rPr>
        <w:t xml:space="preserve"> 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7.</w:t>
      </w:r>
      <w:r>
        <w:rPr>
          <w:rStyle w:val="Emphasis"/>
          <w:i w:val="false"/>
          <w:sz w:val="28"/>
          <w:szCs w:val="28"/>
        </w:rPr>
        <w:t xml:space="preserve">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8</w:t>
      </w:r>
      <w:r>
        <w:rPr>
          <w:rStyle w:val="Emphasis"/>
          <w:i w:val="false"/>
          <w:sz w:val="28"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9.</w:t>
      </w:r>
      <w:r>
        <w:rPr>
          <w:rStyle w:val="Emphasis"/>
          <w:i w:val="false"/>
          <w:sz w:val="28"/>
          <w:szCs w:val="28"/>
        </w:rPr>
        <w:t xml:space="preserve"> Жалоба в письменной форме может быть направлена по почте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0.</w:t>
      </w:r>
      <w:r>
        <w:rPr>
          <w:rStyle w:val="Emphasis"/>
          <w:i w:val="false"/>
          <w:sz w:val="28"/>
          <w:szCs w:val="28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1.</w:t>
        <w:tab/>
      </w:r>
      <w:r>
        <w:rPr>
          <w:rStyle w:val="Emphasis"/>
          <w:i w:val="false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сайта администрации Снежинского городского округа, в сети Интерн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Портала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2</w:t>
      </w:r>
      <w:r>
        <w:rPr>
          <w:rStyle w:val="Emphasis"/>
          <w:i w:val="false"/>
          <w:sz w:val="28"/>
          <w:szCs w:val="28"/>
        </w:rPr>
        <w:t>. 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13.</w:t>
      </w:r>
      <w:r>
        <w:rPr>
          <w:rStyle w:val="Emphasis"/>
          <w:i w:val="false"/>
          <w:sz w:val="28"/>
          <w:szCs w:val="28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9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5.14. </w:t>
      </w:r>
      <w:r>
        <w:rPr>
          <w:rStyle w:val="Emphasis"/>
          <w:i w:val="false"/>
          <w:sz w:val="28"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5.</w:t>
      </w:r>
      <w:r>
        <w:rPr>
          <w:rStyle w:val="Emphasis"/>
          <w:i w:val="false"/>
          <w:sz w:val="28"/>
          <w:szCs w:val="28"/>
        </w:rPr>
        <w:t xml:space="preserve"> Должностные лица, уполномоченные на рассмотрение жалоб, обеспечиваю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6.</w:t>
      </w:r>
      <w:r>
        <w:rPr>
          <w:rStyle w:val="Emphasis"/>
          <w:i w:val="false"/>
          <w:sz w:val="28"/>
          <w:szCs w:val="28"/>
        </w:rPr>
        <w:t xml:space="preserve"> Орган, предоставляющий муниципальную услугу, обеспечива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снащение мест приема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 xml:space="preserve">заключение соглашения о взаимодействии с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в части осуществления МФЦ приема жалоб и выдачи заявителям результатов рассмотрения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30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7.</w:t>
      </w:r>
      <w:r>
        <w:rPr>
          <w:rStyle w:val="Emphasis"/>
          <w:i w:val="false"/>
          <w:sz w:val="28"/>
          <w:szCs w:val="28"/>
        </w:rPr>
        <w:tab/>
        <w:t xml:space="preserve"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 xml:space="preserve"> (далее – Система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8.</w:t>
      </w:r>
      <w:r>
        <w:rPr>
          <w:rStyle w:val="Emphasis"/>
          <w:i w:val="false"/>
          <w:sz w:val="28"/>
          <w:szCs w:val="28"/>
        </w:rPr>
        <w:tab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9.</w:t>
      </w:r>
      <w:r>
        <w:rPr>
          <w:rStyle w:val="Emphasis"/>
          <w:i w:val="false"/>
          <w:sz w:val="28"/>
          <w:szCs w:val="28"/>
        </w:rPr>
        <w:tab/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остановление рассмотрения жалобы не предусмотрен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казывает в удовлетворении жалобы.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31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принятое по жалобе решени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20.</w:t>
      </w:r>
      <w:r>
        <w:rPr>
          <w:rStyle w:val="Emphasis"/>
          <w:i w:val="false"/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Spacing"/>
        <w:numPr>
          <w:ilvl w:val="0"/>
          <w:numId w:val="4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в здании МФЦ обратившись лично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позвонив по номерам справочных телефонов МФЦ или Комитет;</w:t>
      </w:r>
    </w:p>
    <w:p>
      <w:pPr>
        <w:pStyle w:val="NoSpacing"/>
        <w:numPr>
          <w:ilvl w:val="0"/>
          <w:numId w:val="6"/>
        </w:numPr>
        <w:ind w:left="993" w:hanging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правив письмо по почте;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32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</w:t>
      </w:r>
    </w:p>
    <w:p>
      <w:pPr>
        <w:pStyle w:val="Style19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нежинск» в разделе «Регламенты предоставления муниципальных услуг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Портале.</w:t>
      </w:r>
    </w:p>
    <w:p>
      <w:pPr>
        <w:pStyle w:val="NoSpacing"/>
        <w:ind w:left="12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VI. Порядок внесения изменений в настоящий регламент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iCs/>
          <w:szCs w:val="28"/>
        </w:rPr>
        <w:tab/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Комитет направляет служебную записку в администрацию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6" w:name="_GoBack"/>
      <w:bookmarkStart w:id="7" w:name="_GoBack"/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Общая информация о Муниципальном автономном 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2"/>
        </w:rPr>
      </w:pPr>
      <w:r>
        <w:rPr>
          <w:b/>
        </w:rPr>
        <w:t>и муниципальных услуг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                              ул. Свердлова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snzad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8 (35146) 35071, 21623, 39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nzad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устин Никита Александрович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2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33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8 (35146) 92084, 377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.И.О. председ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8"/>
        <w:gridCol w:w="2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43" w:leader="none"/>
        </w:tabs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а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«Комитет по управлению имуществом 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нежинска» муниципальной услуги 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в аренду, безвозмездное пользование, 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, доверительное управление 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Вас заключить договор аренды (безвозмездного пользования,  доверительного управления) муниципального имущества, расположенного по адресу: __________________, ул. ______________________________________, д. _____, общей площадью ____________ кв. м для использования под _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на срок с _____________ по 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/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.И.О. уполномоченного лица (полностью): ______________________________________________________________________________ 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аа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Главе города Снежинск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Вас передать в оперативное управление муниципальное имущество ____________________________, реестровый №________________________, инвентарный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0"/>
        </w:rPr>
        <w:tab/>
        <w:t xml:space="preserve"> (полное наименование)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номенклатурный) номер ____________________, балансовой стоимостью _________руб.,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гласовано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балансодержателя _________________________________ Ф.И.О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подпись)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Ф.И.О. уполномоченного лица (полностью): ________________________________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Вид документа ________________________ серия __________ № _____________ дата выдачи ______________________ кем выдан 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</w:t>
        <w:softHyphen/>
        <w:softHyphen/>
        <w:softHyphen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б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КА</w:t>
      </w:r>
    </w:p>
    <w:p>
      <w:pPr>
        <w:pStyle w:val="Heading"/>
        <w:spacing w:lineRule="exact" w:line="240"/>
        <w:ind w:hanging="0"/>
        <w:rPr/>
      </w:pPr>
      <w:r>
        <w:rPr>
          <w:b w:val="false"/>
          <w:bCs/>
          <w:sz w:val="24"/>
          <w:szCs w:val="24"/>
        </w:rPr>
        <w:t>на участие в конкурсе (аукционе) на право заключения</w:t>
      </w:r>
    </w:p>
    <w:p>
      <w:pPr>
        <w:pStyle w:val="Heading"/>
        <w:spacing w:lineRule="exact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говора аренды (безвозмездного пользования, доверительного управления) </w:t>
      </w:r>
    </w:p>
    <w:p>
      <w:pPr>
        <w:pStyle w:val="Heading"/>
        <w:spacing w:lineRule="exact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Снежинского городского округ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 Ознакомившись с конкурсной документацией, юридическое лицо (указываются фирменное наименование (наименование), организационно-правовая форма, сведения о местонахождении, почтовом адресе, приводится номер контактного телефона)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изическое лицо (указываются фамилия, имя, отчество, паспортные данные, сведения о месте жительства приводится номер контактного телефона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33"/>
        <w:rPr/>
      </w:pPr>
      <w:r>
        <w:rPr>
          <w:sz w:val="24"/>
          <w:szCs w:val="24"/>
        </w:rPr>
        <w:t xml:space="preserve">выражает желание принять участие в конкурсе (аукционе) на право заключения договора аренды муниципального имущества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омер лота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расположения, описание и технические характеристики муниципального имущества, права на которое передаются по договору, в том числе площадь </w:t>
      </w:r>
      <w:r>
        <w:rPr>
          <w:sz w:val="24"/>
          <w:szCs w:val="24"/>
        </w:rPr>
        <w:t>(данные указываются согласно строке 3 информационной карты конкурса)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>2. Обязуюсь соблюдать Правила проведения конкурсов или аукционов на право заключения договоров аренды, договоров безвозмездного пользования, оперативного управле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оперативного управле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требования конкурсной документации, а в случае победы в конкурсе заключить договор аренды на условиях предложенного в конкурсной документации проекта договора. Подача  настоящей заявки на участие в конкурсе, с моей стороны, в соответствии со статьей 438 Гражданского кодекса Российской Федерации, является акцептом оферты.</w:t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 отсутствии решения о ликвидации заявителя (для юридического лица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 Заявителем внесен задаток, что подтверждается прилагаемым к настоящей заявке платежным поручением (копией платежного поручения) № ____ от «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 Предложение о цене договора аренды 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 Предложение по (указывается наименование критерия, который установлен конкурсной документацией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Документы о заявителе, прилагаемые к заявке:</w:t>
      </w:r>
    </w:p>
    <w:p>
      <w:pPr>
        <w:pStyle w:val="Normal"/>
        <w:ind w:firstLine="709"/>
        <w:rPr/>
      </w:pPr>
      <w:r>
        <w:rPr>
          <w:sz w:val="24"/>
          <w:szCs w:val="24"/>
        </w:rPr>
        <w:t>1) для юридических лиц -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конкурса – на _____ листах в 1 экз.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для индивидуальных предпринимателей –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конкурса – на _____ листах в 1 экз.;</w:t>
      </w:r>
    </w:p>
    <w:p>
      <w:pPr>
        <w:pStyle w:val="Normal"/>
        <w:ind w:firstLine="709"/>
        <w:rPr/>
      </w:pPr>
      <w:r>
        <w:rPr>
          <w:sz w:val="24"/>
          <w:szCs w:val="24"/>
        </w:rPr>
        <w:t>3) для иных физических лиц – копии документов, удостоверяющих личность – на _____ листах в 1 экз.;</w:t>
      </w:r>
    </w:p>
    <w:p>
      <w:pPr>
        <w:pStyle w:val="Normal"/>
        <w:ind w:firstLine="709"/>
        <w:rPr/>
      </w:pPr>
      <w:r>
        <w:rPr>
          <w:sz w:val="24"/>
          <w:szCs w:val="24"/>
        </w:rPr>
        <w:t>4)  для юридических лиц –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 – на _____ листах в 1 экз.;</w:t>
      </w:r>
    </w:p>
    <w:p>
      <w:pPr>
        <w:pStyle w:val="Normal"/>
        <w:ind w:firstLine="709"/>
        <w:rPr/>
      </w:pPr>
      <w:r>
        <w:rPr>
          <w:sz w:val="24"/>
          <w:szCs w:val="24"/>
        </w:rPr>
        <w:t>5) для юридических лиц - копии учредительных документов заявителя – на _____ листах в 1 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 для юридических лиц 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– на _____ листах в 1 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) 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данные документы не являются обязательными для предоставления в составе заявки и предоставляются только при наличии возможности подтвердить квалификацию заявителя, их отсутствие в составе заявки не является основанием для отклонения такой заявки) – на _____ листах в 1 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 Банковские реквизиты для возврата задатка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/>
      </w:pPr>
      <w:r>
        <w:rPr>
          <w:sz w:val="24"/>
          <w:szCs w:val="24"/>
        </w:rPr>
        <w:t>Заявитель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jc w:val="center"/>
        <w:outlineLvl w:val="0"/>
        <w:rPr/>
      </w:pPr>
      <w:r>
        <w:rPr>
          <w:sz w:val="20"/>
        </w:rPr>
        <w:t>(должность уполномоченного лица заявителя, подпись,</w:t>
      </w:r>
      <w:r>
        <w:rPr>
          <w:sz w:val="24"/>
          <w:szCs w:val="24"/>
        </w:rPr>
        <w:t xml:space="preserve">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в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шу Вас перезаключить на новый срок с ________ 20__ по _________ 20_________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договор аренды (безвозмездного пользования, доверительного управления) от ____________ № 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нежилого  помещения, расположенного  по адресу: ____________________,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____________________________________________________________________-_______, д. _______, общей площадью _________ кв. м для использования под ________________________________________________________________________________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без  проведения торгов в соответствии с частью 9 статьи 17.1 Федерального закона от 26.07.2006 № 135-ФЗ «О защите конкуренции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ФИО уполномоченного лица (полностью): 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 </w:t>
      </w: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г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ас внести изменения в договор аренды (безвозмездного пользования,  доверительного управления) муниципального имущества, расположенного по адресу: ___________________, ул. ________________________________________________________,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д. _______, общей площадью ____________ кв. м для использования под ________________________________________________________________________________________________________________________________________________________________на срок с ___________________ по 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Ф.И.О. уполномоченного лица (полностью):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Вид документа __________________________ серия __________ № _____________ дата выдачи ______________________ кем выдан 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  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/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 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делопроизводство и возвратить ранее предоставленный пакет документов согласно приложенной к делу расписке по заявлению от _____________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  <w:tab/>
        <w:t>___________________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(Дата)                                             (Подпись)                                </w:t>
        <w:tab/>
        <w:t xml:space="preserve">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  <w:r>
        <w:br w:type="page"/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»</w:t>
      </w:r>
    </w:p>
    <w:p>
      <w:pPr>
        <w:pStyle w:val="NoSpacing"/>
        <w:ind w:firstLine="5103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rPr>
          <w:rStyle w:val="Style16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40"/>
      </w:tblGrid>
      <w:tr>
        <w:trPr/>
        <w:tc>
          <w:tcPr>
            <w:tcW w:w="471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полное наименование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ю Вас о том, что в приеме заявления 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иеме заявл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сылка на соответствующий пункт административного регламента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  </w:t>
        <w:tab/>
        <w:t xml:space="preserve"> __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(Подпись) </w:t>
        <w:tab/>
        <w:tab/>
        <w:t xml:space="preserve">      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а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40"/>
      </w:tblGrid>
      <w:tr>
        <w:trPr/>
        <w:tc>
          <w:tcPr>
            <w:tcW w:w="45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граждан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юридических лиц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 и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 согласно заявлени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Уважаемый (-ая) ____________________________  !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___________</w:t>
      </w:r>
    </w:p>
    <w:p>
      <w:pPr>
        <w:pStyle w:val="Normal"/>
        <w:ind w:left="1248" w:firstLine="624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(ссылка на соответствующий пункт административного реглам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   </w:t>
        <w:tab/>
        <w:tab/>
        <w:t xml:space="preserve">_________________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Подпись) </w:t>
        <w:tab/>
        <w:tab/>
        <w:tab/>
        <w:tab/>
        <w:t>(Ф.И.О.)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spacing w:lineRule="auto" w:line="180"/>
        <w:rPr>
          <w:rStyle w:val="Style16"/>
          <w:bCs/>
          <w:sz w:val="24"/>
        </w:rPr>
      </w:pPr>
      <w:r>
        <w:rPr>
          <w:b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48"/>
      </w:tblGrid>
      <w:tr>
        <w:trPr>
          <w:trHeight w:val="2955" w:hRule="atLeast"/>
        </w:trPr>
        <w:tc>
          <w:tcPr>
            <w:tcW w:w="45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/ полное наименование 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ее заявление 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ходящий номер, дат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е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едоставлении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, содерж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ы, послужившие основанием для принятия решения 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(излагается, в чем именно вырази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требований указанных выше правовых актов или иные основания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каз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бжалован в досудебном порядке, а также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   </w:t>
        <w:tab/>
        <w:t xml:space="preserve">___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bookmarkStart w:id="8" w:name="_GoBack"/>
      <w:r>
        <w:rPr>
          <w:lang w:eastAsia="en-US"/>
        </w:rPr>
        <w:object w:dxaOrig="1244" w:dyaOrig="16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35pt;height:568.35pt" filled="f" o:ole="">
            <v:imagedata r:id="rId19" o:title=""/>
          </v:shape>
          <o:OLEObject Type="Embed" ProgID="" ShapeID="ole_rId18" DrawAspect="Content" ObjectID="_2007632517" r:id="rId18"/>
        </w:object>
      </w:r>
      <w:bookmarkEnd w:id="8"/>
      <w:r>
        <w:rPr/>
        <w:t xml:space="preserve">                                                                 </w:t>
      </w:r>
    </w:p>
    <w:sectPr>
      <w:headerReference w:type="default" r:id="rId20"/>
      <w:headerReference w:type="first" r:id="rId2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42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31">
    <w:name w:val="Знак Знак3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105C3DD5C144B6EDBE97C035C1A797C1C7246E79C22F9B09EC7DF54087FF508900D09E369190717iAL" TargetMode="External"/><Relationship Id="rId3" Type="http://schemas.openxmlformats.org/officeDocument/2006/relationships/hyperlink" Target="http://www.snzadm.ru/" TargetMode="External"/><Relationship Id="rId4" Type="http://schemas.openxmlformats.org/officeDocument/2006/relationships/hyperlink" Target="consultantplus://offline/ref=093105C3DD5C144B6EDBE97C035C1A797C1C7246E79C22F9B09EC7DF54087FF508900D09E369190717iAL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mailto:mfc@redhouse.snz.ru" TargetMode="External"/><Relationship Id="rId8" Type="http://schemas.openxmlformats.org/officeDocument/2006/relationships/hyperlink" Target="mailto:mfc@redhouse.snz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8:00Z</dcterms:created>
  <dc:creator>ADMIN</dc:creator>
  <dc:description/>
  <cp:keywords/>
  <dc:language>en-US</dc:language>
  <cp:lastModifiedBy>Махмутова Елена Борисовна</cp:lastModifiedBy>
  <cp:lastPrinted>2017-09-25T10:04:00Z</cp:lastPrinted>
  <dcterms:modified xsi:type="dcterms:W3CDTF">2017-11-13T05:53:00Z</dcterms:modified>
  <cp:revision>3</cp:revision>
  <dc:subject/>
  <dc:title> </dc:title>
</cp:coreProperties>
</file>