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а Снежинского городск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И.И.Сапрыкин</w:t>
      </w:r>
    </w:p>
    <w:p>
      <w:pPr>
        <w:pStyle w:val="Normal"/>
        <w:tabs>
          <w:tab w:val="clear" w:pos="708"/>
          <w:tab w:val="left" w:pos="5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 Л А 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ородских мероприятий, посвященных Дню мате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од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10"/>
        <w:gridCol w:w="76"/>
        <w:gridCol w:w="36"/>
        <w:gridCol w:w="2052"/>
        <w:gridCol w:w="21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Организацион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азмещение плана мероприятий, посвященных Дню матери, на стендах УСЗН, МУ «КЦСОН», МКУСО «Центр помощи детям сиротам и детям, оставшимся без попечения родителей Снежинского городского округа Челябинской области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0.11.2017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«КЦСОН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КУСО «Центр помощи детям, оставшимся без попечения родител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и в  СМИ о мероприятиях, проводимых в декаду Дня матери, размещение плана мероприятий на сайте администрации Снежинского городского округ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.11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екады открытых дверей по вопросам прав на меры социальной поддержки семей, имеющих детей в соответствии с действующим законодательством  и муниципальной программой, социально-психологическое консультирование по вопросам воспитания и развития дет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11.2017 30.11.2017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«КЦСОН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КУСО «Центр помощи детям, оставшимся без попечения родител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со СМИ (ОТВ, радио, печатные издания) по освещению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· </w:t>
            </w:r>
            <w:r>
              <w:rPr>
                <w:sz w:val="24"/>
                <w:szCs w:val="24"/>
              </w:rPr>
              <w:t>торжественной регистрации в отделе ЗАГС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· </w:t>
            </w:r>
            <w:r>
              <w:rPr>
                <w:sz w:val="24"/>
                <w:szCs w:val="24"/>
              </w:rPr>
              <w:t>вручения единовременной материальной (адресной социальной) помощи в акушерском отделении ФГУЗ ЦМСЧ-15 ФМБА Росс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· </w:t>
            </w:r>
            <w:r>
              <w:rPr>
                <w:sz w:val="24"/>
                <w:szCs w:val="24"/>
              </w:rPr>
              <w:t>чествование матерей военнослужащих, погибших в ходе боевых действий в Афганистане, Чеченской республике и других локальных войнах и конфликтах,   в администрации Снежинского городского округ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0.11.2017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КЦСОН»</w:t>
            </w:r>
          </w:p>
        </w:tc>
      </w:tr>
      <w:tr>
        <w:trPr/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Мероприятия, посвященные Дню матери</w:t>
            </w:r>
          </w:p>
        </w:tc>
      </w:tr>
      <w:tr>
        <w:trPr/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Мероприятия МКУСО «Центр помощи детям, оставшимся без попечения родител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семьями выпускников МКУСО «Под крышей дома моего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11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СО </w:t>
            </w:r>
            <w:r>
              <w:rPr>
                <w:sz w:val="24"/>
                <w:szCs w:val="24"/>
              </w:rPr>
              <w:t>«Центр помощи детям, оставшимся без попечения родителей»</w:t>
            </w:r>
          </w:p>
        </w:tc>
      </w:tr>
      <w:tr>
        <w:trPr>
          <w:trHeight w:val="415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b/>
                <w:sz w:val="24"/>
                <w:szCs w:val="24"/>
              </w:rPr>
              <w:t xml:space="preserve"> Торжественное поздравление матерей, родивших детей, в декаду Дня матери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акушерским отделением ФГУЗ ЦМСЧ-15 ФМБА  Ро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направление письма в ФГУЗ ЦМСЧ-15 ФМБА  России о проведении мероприятия, посвященного Дню матер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ем заявлений от матерей из акушерского отд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гласование дат и времени проведения в акушерском отделении торжественного поздравления матерей, родивших детей, в декаду Дня матери, и вручения им единовременной материальной (адресной социальной) помощи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11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17-30.11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11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У «КЦСОН»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правки о рождении детей по сведениям ФГУЗ ЦМСЧ-15 ФМБА России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до 9.00 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.11.2017 по 01.12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«КЦСОН» 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единовременной материальной (адресной социальной) помощи в акушерском отделении ФГУЗ ЦМСЧ-15 ФМБА России матерям, родившим детей в декаду Дня матери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11.2017 - 01.12.2017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«КЦСОН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 с ЦМСЧ-1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здравления многодетных семей, родивших третьего, четвертого, пятого и т.д. детей на дому в рамках муниципальной программы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11.2017 01.12.2017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З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КЦСОН»</w:t>
            </w:r>
          </w:p>
        </w:tc>
      </w:tr>
      <w:tr>
        <w:trPr>
          <w:trHeight w:val="657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b/>
                <w:sz w:val="24"/>
                <w:szCs w:val="24"/>
              </w:rPr>
              <w:t xml:space="preserve"> Чествование матерей военнослужащих, погибших в ходе боевых действий в Афганистане, Чеченской республике и других локальных войнах и конфликтах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иема матерей военнослужащих, погибших в ходе боевых действий,  в администрации Снежинского городского округ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подарков, цве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заимодействие с общественной организацией «Союз ветеранов боевых действий»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11.20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3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депутатов города Снежинс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У «КЦСОН»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и для приема матерей  в администрации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7.11.2017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Т</w:t>
            </w:r>
            <w:r>
              <w:rPr>
                <w:b/>
                <w:sz w:val="24"/>
                <w:szCs w:val="24"/>
              </w:rPr>
              <w:t>оржественная регистрация и поздравление в отделе ЗАГС семей с новорожденными деть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действие с отделом ЗАГС администрации города Снежинска по организации торжественной регистрации и поздравления в отделе ЗАГС семей с новорожденными детьми,  утверждение плана-сценария  мероприятия. 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07.11.17 – 24.11.17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КЦС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Г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текста и макета поздравительной открытки ко Дню матери, согласованного с УСЗН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7.11.2017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КЦС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дарков, цветов в рамках муниципальной программы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3.11.2017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КЦС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торжественной регистрации семей-участников торжественной регистрации новорожденных и вручение единовременной материальной (адресной социальной) помощи в отделе ЗАГС в декаду Дня матери с приглашением представителей городской администрации, Собрания депутатов, УСЗН.  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4.11.20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брание депутатов города Снежинск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гор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З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КЦС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отосъемки в отделе ЗАГС семей-участников торжественной регистрации новорожденных и при вручении единовременной материальной (адресной социальной) помощи в акушерском отделении ФГУЗ ЦМСЧ-15 ФМБА России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11.17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«КЦСОН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города Снежинска 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азмещение информации на сайте администрации Снежинского городского округа о проведении торжественной регистрации новорожденных в отделе ЗАГС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КЦС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Культурно-массовые мероприятия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творческих работ преподавателей «Снежинской ДХШ»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17-02.12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очный зал ДХШ, ежедневно, с 9.00 до 19.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, посвященный Дню матери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-класс «Подарок маме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детей ДОУ № 6)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Дружб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овая программа ко Дню матер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детей МБОУ «СОШ» № 128)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Дружб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Разговор о маме» ко Дню матери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, посвященная Дню матери «Молоды душой»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Дружб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развлекательная программа, посвященная Дню матери (совместно с ППО РФЯЦ-ВНИИТФ)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/з «Рит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ольный спектакль «Как зверята своих мам искали»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, 12.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мейные встречи», посвященные Дню Матери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Хими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шоу «Призвание», посвященное Дню матери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литературы «Святая должность на Земле»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.11.2017 – 30.11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библиоте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ы работ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литературы «Быть мамой – это счастье»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.11.2017 – 30.11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ая библиоте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№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ы работы библиотек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3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Свет материнской любви»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2017-30.11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ая библиоте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№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ы работы библиотек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</w:tr>
      <w:tr>
        <w:trPr>
          <w:trHeight w:val="268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. Мероприятия городского Совета ветеранов</w:t>
            </w:r>
          </w:p>
        </w:tc>
      </w:tr>
      <w:tr>
        <w:trPr>
          <w:trHeight w:val="9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иема актива женсовета в честь Дня матери в рамках муниципальной программы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11.2017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совет ветеран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етера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овет</w:t>
            </w:r>
          </w:p>
        </w:tc>
      </w:tr>
      <w:tr>
        <w:trPr>
          <w:trHeight w:val="9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платы материальной помощи активистам женсовета в рамках муниципальной программы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совет ветеран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етера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овет</w:t>
            </w:r>
          </w:p>
        </w:tc>
      </w:tr>
      <w:tr>
        <w:trPr>
          <w:trHeight w:val="9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платы материальной помощи матерям детей-инвалидов за счет средств пожертвования от Женсовета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нсовет </w:t>
            </w:r>
          </w:p>
        </w:tc>
      </w:tr>
      <w:tr>
        <w:trPr>
          <w:trHeight w:val="9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дачи вещей малоимущим семьям с детьми и семьям, оказавшимся в трудной жизненной ситуации, - жителям д.Булзи из пункта приема и раздачи вещей Женсовета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овет</w:t>
            </w:r>
          </w:p>
        </w:tc>
      </w:tr>
      <w:tr>
        <w:trPr>
          <w:trHeight w:val="220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. Мероприятия Управления обра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одятся по отельным планам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ложение № 1 – План проведения мероприятий, посвященных Дню матери, в муниципальных образовательных учреждения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  - План проведения мероприятий, посвященных Дню матери, в муниципальных дошкольных учреждения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а Управления</w:t>
        <w:tab/>
        <w:tab/>
        <w:tab/>
        <w:tab/>
        <w:tab/>
        <w:tab/>
        <w:tab/>
        <w:t>Ю.Н.Федо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ежинского городского округа</w:t>
        <w:tab/>
        <w:tab/>
        <w:tab/>
        <w:tab/>
        <w:tab/>
        <w:tab/>
        <w:t>Д.А.Шарыг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а  УКиМП</w:t>
        <w:tab/>
        <w:tab/>
        <w:tab/>
        <w:tab/>
        <w:tab/>
        <w:tab/>
        <w:tab/>
        <w:t>Р.Г.Александ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правления образования</w:t>
        <w:tab/>
        <w:tab/>
        <w:tab/>
        <w:tab/>
        <w:tab/>
        <w:t>М.В.Александ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ветеранов</w:t>
        <w:tab/>
        <w:tab/>
        <w:tab/>
        <w:tab/>
        <w:tab/>
        <w:tab/>
        <w:t>Л.П.Вес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МУ «КЦСОН»</w:t>
        <w:tab/>
        <w:tab/>
        <w:tab/>
        <w:tab/>
        <w:tab/>
        <w:tab/>
        <w:tab/>
        <w:t>Е.Н.Медвед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тдела ЗАГС</w:t>
        <w:tab/>
        <w:tab/>
        <w:tab/>
        <w:tab/>
        <w:tab/>
        <w:tab/>
        <w:tab/>
        <w:t>А.М.Ва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Васильева Елена Юрьевна, 3-73-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лан проведения мероприятий, посвященных Дню матери, в муниципальных образовательных учреждения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7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10"/>
        <w:gridCol w:w="2164"/>
        <w:gridCol w:w="21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87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rStyle w:val="Applestylespan"/>
                <w:b/>
                <w:color w:val="000000"/>
                <w:sz w:val="26"/>
                <w:szCs w:val="26"/>
                <w:shd w:fill="FFFFFF" w:val="clear"/>
              </w:rPr>
              <w:tab/>
              <w:t>1.</w:t>
              <w:tab/>
            </w:r>
            <w:r>
              <w:rPr>
                <w:rStyle w:val="Applestylespan"/>
                <w:b/>
                <w:color w:val="000000"/>
                <w:sz w:val="24"/>
                <w:szCs w:val="24"/>
                <w:shd w:fill="FFFFFF" w:val="clear"/>
              </w:rPr>
              <w:t>МБОУ «Средняя общеобразовательная школа №117»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народного декоративно-прикладного творчества «Связь поколений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17-09.12.201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207, ежедневно с 9.00 до 18.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организатор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оздравляем любимую маму и бабушку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11.2017 – 25.11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йе школ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организаторы</w:t>
            </w:r>
          </w:p>
        </w:tc>
      </w:tr>
      <w:tr>
        <w:trPr/>
        <w:tc>
          <w:tcPr>
            <w:tcW w:w="9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30" w:leader="none"/>
                <w:tab w:val="center" w:pos="4873" w:leader="none"/>
              </w:tabs>
              <w:rPr>
                <w:sz w:val="24"/>
                <w:szCs w:val="24"/>
              </w:rPr>
            </w:pPr>
            <w:r>
              <w:rPr>
                <w:rStyle w:val="Applestylespan"/>
                <w:b/>
                <w:color w:val="000000"/>
                <w:sz w:val="24"/>
                <w:szCs w:val="24"/>
                <w:shd w:fill="FFFFFF" w:val="clear"/>
              </w:rPr>
              <w:tab/>
              <w:t>2.</w:t>
              <w:tab/>
              <w:t>МБОУ «Средняя общеобразовательная школа №12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для мам и бабушек «Всем мамам посвящается…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ышкина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ыкина Т.М.</w:t>
            </w:r>
          </w:p>
        </w:tc>
      </w:tr>
      <w:tr>
        <w:trPr/>
        <w:tc>
          <w:tcPr>
            <w:tcW w:w="9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873" w:leader="none"/>
              </w:tabs>
              <w:rPr>
                <w:sz w:val="24"/>
                <w:szCs w:val="24"/>
              </w:rPr>
            </w:pPr>
            <w:r>
              <w:rPr>
                <w:rStyle w:val="Applestylespan"/>
                <w:b/>
                <w:color w:val="000000"/>
                <w:sz w:val="26"/>
                <w:szCs w:val="26"/>
                <w:shd w:fill="FFFFFF" w:val="clear"/>
              </w:rPr>
              <w:tab/>
            </w:r>
            <w:r>
              <w:rPr>
                <w:rStyle w:val="Applestylespan"/>
                <w:b/>
                <w:color w:val="000000"/>
                <w:sz w:val="24"/>
                <w:szCs w:val="24"/>
                <w:shd w:fill="FFFFFF" w:val="clear"/>
              </w:rPr>
              <w:t>3.</w:t>
              <w:tab/>
              <w:t xml:space="preserve"> МБОУ «Специальная(коррекционная) общеобразовательная школа №122»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Applestylespan"/>
                <w:color w:val="000000"/>
                <w:sz w:val="24"/>
                <w:szCs w:val="24"/>
                <w:shd w:fill="FFFFFF" w:val="clear"/>
              </w:rPr>
              <w:t>Классные часы «Тепло материнских рук»(беседа, изготовление сувениров для мам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4"/>
                <w:szCs w:val="24"/>
                <w:shd w:fill="FFFFFF" w:val="clear"/>
              </w:rPr>
              <w:t>26.11.2017-27.11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Applestylespan"/>
                <w:color w:val="000000"/>
                <w:sz w:val="24"/>
                <w:szCs w:val="24"/>
                <w:shd w:fill="FFFFFF" w:val="clear"/>
              </w:rPr>
              <w:t>Учебные кабинеты школ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4"/>
                <w:szCs w:val="24"/>
                <w:shd w:fill="FFFFFF" w:val="clear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Applestylespan"/>
                <w:color w:val="000000"/>
                <w:sz w:val="24"/>
                <w:szCs w:val="24"/>
                <w:shd w:fill="FFFFFF" w:val="clear"/>
              </w:rPr>
              <w:t>Педагоги дополнительного образ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Applestylespan"/>
                <w:color w:val="000000"/>
                <w:sz w:val="24"/>
                <w:szCs w:val="24"/>
                <w:shd w:fill="FFFFFF" w:val="clear"/>
              </w:rPr>
              <w:t>Выставка рисунков «Мамочка милая моя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4"/>
                <w:szCs w:val="24"/>
                <w:shd w:fill="FFFFFF" w:val="clear"/>
              </w:rPr>
              <w:t>20.11.2017-30.11.201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Style w:val="Applestylespan"/>
                <w:color w:val="000000"/>
                <w:sz w:val="24"/>
                <w:szCs w:val="24"/>
                <w:shd w:fill="FFFFFF" w:val="clear"/>
              </w:rPr>
              <w:t>Фойе 1 этаж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Applestylespan"/>
                <w:color w:val="000000"/>
                <w:sz w:val="24"/>
                <w:szCs w:val="24"/>
                <w:shd w:fill="FFFFFF" w:val="clear"/>
              </w:rPr>
              <w:t>Педагоги дополнительного образования</w:t>
            </w:r>
          </w:p>
        </w:tc>
      </w:tr>
      <w:tr>
        <w:trPr/>
        <w:tc>
          <w:tcPr>
            <w:tcW w:w="9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873" w:leader="none"/>
              </w:tabs>
              <w:rPr/>
            </w:pPr>
            <w:r>
              <w:rPr>
                <w:rStyle w:val="Applestylespan"/>
                <w:b/>
                <w:color w:val="000000"/>
                <w:sz w:val="26"/>
                <w:szCs w:val="26"/>
                <w:shd w:fill="FFFFFF" w:val="clear"/>
              </w:rPr>
              <w:tab/>
            </w:r>
            <w:r>
              <w:rPr>
                <w:rStyle w:val="Applestylespan"/>
                <w:b/>
                <w:color w:val="000000"/>
                <w:sz w:val="24"/>
                <w:szCs w:val="24"/>
                <w:shd w:fill="FFFFFF" w:val="clear"/>
              </w:rPr>
              <w:t>4.</w:t>
            </w:r>
            <w:r>
              <w:rPr>
                <w:rStyle w:val="Applestylespan"/>
                <w:b/>
                <w:color w:val="000000"/>
                <w:sz w:val="26"/>
                <w:szCs w:val="26"/>
                <w:shd w:fill="FFFFFF" w:val="clear"/>
              </w:rPr>
              <w:tab/>
              <w:t xml:space="preserve"> </w:t>
            </w:r>
            <w:r>
              <w:rPr>
                <w:rStyle w:val="Applestylespan"/>
                <w:b/>
                <w:color w:val="000000"/>
                <w:sz w:val="24"/>
                <w:szCs w:val="24"/>
                <w:shd w:fill="FFFFFF" w:val="clear"/>
              </w:rPr>
              <w:t xml:space="preserve">МБОУ «Средняя общеобразовательная школа №125 </w:t>
            </w:r>
          </w:p>
          <w:p>
            <w:pPr>
              <w:pStyle w:val="Normal"/>
              <w:jc w:val="center"/>
              <w:rPr>
                <w:rStyle w:val="Applestylesp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b/>
                <w:color w:val="000000"/>
                <w:sz w:val="24"/>
                <w:szCs w:val="24"/>
                <w:shd w:fill="FFFFFF" w:val="clear"/>
              </w:rPr>
              <w:t>с углубленным изучением математики»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тер- класс«Открытка маме»(1 кл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22.11.2017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Applestylespan"/>
                <w:sz w:val="24"/>
                <w:szCs w:val="24"/>
                <w:shd w:fill="FFFFFF" w:val="clear"/>
              </w:rPr>
              <w:t xml:space="preserve">Учебные кабинеты школы </w:t>
            </w: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Ярушина Г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учащих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ко Дню мате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11 кл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11.2017 актовый зал школы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теева О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елкина Н.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873" w:leader="none"/>
              </w:tabs>
              <w:rPr>
                <w:sz w:val="24"/>
                <w:szCs w:val="24"/>
              </w:rPr>
            </w:pPr>
            <w:r>
              <w:rPr>
                <w:rStyle w:val="Applestylespan"/>
                <w:b/>
                <w:color w:val="000000"/>
                <w:sz w:val="24"/>
                <w:szCs w:val="24"/>
                <w:shd w:fill="FFFFFF" w:val="clear"/>
              </w:rPr>
              <w:tab/>
            </w:r>
            <w:r>
              <w:rPr>
                <w:rStyle w:val="Applestylesp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5.</w:t>
            </w:r>
            <w:r>
              <w:rPr>
                <w:rStyle w:val="Applestylespan"/>
                <w:b/>
                <w:color w:val="000000"/>
                <w:sz w:val="26"/>
                <w:szCs w:val="26"/>
                <w:shd w:fill="FFFFFF" w:val="clear"/>
              </w:rPr>
              <w:tab/>
            </w:r>
            <w:r>
              <w:rPr>
                <w:rStyle w:val="Applestylespan"/>
                <w:b/>
                <w:color w:val="000000"/>
                <w:sz w:val="24"/>
                <w:szCs w:val="24"/>
                <w:shd w:fill="FFFFFF" w:val="clear"/>
              </w:rPr>
              <w:t>МБОУ «Средняя общеобразовательная школа №126»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передача «О тех, кто подарил нам жизнь» 1-11класс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11.2017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Applestylespan"/>
                <w:color w:val="000000"/>
                <w:sz w:val="24"/>
                <w:szCs w:val="24"/>
                <w:shd w:fill="FFFFFF" w:val="clear"/>
              </w:rPr>
              <w:t>Учебные кабинеты школы</w:t>
            </w:r>
            <w:r>
              <w:rPr>
                <w:sz w:val="24"/>
                <w:szCs w:val="24"/>
              </w:rPr>
              <w:t xml:space="preserve">  8: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рина Ю.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и поделок «Для мамочки  моей». Выставка 1-4 класс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11.2017-17.11.2017 Рекреации начальной школ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рина Ю.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праздники «Самый дорогой мой человек» 1-8 класс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7.11.2017-30.11.2017 Классные коллектив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родительские комитеты</w:t>
            </w:r>
          </w:p>
        </w:tc>
      </w:tr>
      <w:tr>
        <w:trPr/>
        <w:tc>
          <w:tcPr>
            <w:tcW w:w="9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873" w:leader="none"/>
              </w:tabs>
              <w:rPr>
                <w:sz w:val="24"/>
                <w:szCs w:val="24"/>
              </w:rPr>
            </w:pPr>
            <w:r>
              <w:rPr>
                <w:rStyle w:val="Applestylespan"/>
                <w:b/>
                <w:color w:val="000000"/>
                <w:sz w:val="26"/>
                <w:szCs w:val="26"/>
                <w:shd w:fill="FFFFFF" w:val="clear"/>
              </w:rPr>
              <w:tab/>
            </w:r>
            <w:r>
              <w:rPr>
                <w:rStyle w:val="Applestylespan"/>
                <w:b/>
                <w:color w:val="000000"/>
                <w:sz w:val="24"/>
                <w:szCs w:val="24"/>
                <w:shd w:fill="FFFFFF" w:val="clear"/>
              </w:rPr>
              <w:t>6.</w:t>
            </w:r>
            <w:r>
              <w:rPr>
                <w:rStyle w:val="Applestylespan"/>
                <w:b/>
                <w:color w:val="000000"/>
                <w:sz w:val="26"/>
                <w:szCs w:val="26"/>
                <w:shd w:fill="FFFFFF" w:val="clear"/>
              </w:rPr>
              <w:tab/>
            </w:r>
            <w:r>
              <w:rPr>
                <w:rStyle w:val="Applestylespan"/>
                <w:b/>
                <w:color w:val="000000"/>
                <w:sz w:val="24"/>
                <w:szCs w:val="24"/>
                <w:shd w:fill="FFFFFF" w:val="clear"/>
              </w:rPr>
              <w:t>МБОУ «Гимназия №127»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передача, посвящённая Дню Матер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17 Классные кабинет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инова Е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чтецов «Мама, милая мама» </w:t>
              <w:br/>
              <w:t>(2, 6 классы)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11.2017-30.11.2017 Библиотека гимназии,  в соответствии с расписанием уроков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цепина Т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ская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Applestylespan"/>
                <w:b/>
                <w:color w:val="000000"/>
                <w:sz w:val="24"/>
                <w:szCs w:val="24"/>
                <w:shd w:fill="FFFFFF" w:val="clear"/>
              </w:rPr>
              <w:t>7. МБОУ «Специальная(коррекционная) общеобразовательная школа-интернат №128»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программа для м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9.11.2017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аб. 8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сеева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я любимая мама- праздник Участие в конкурсе рисун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фессия моей мамы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тихов о маме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17 Столова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урова О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ябьева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исей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лашова Е.В.</w:t>
            </w:r>
          </w:p>
        </w:tc>
      </w:tr>
      <w:tr>
        <w:trPr/>
        <w:tc>
          <w:tcPr>
            <w:tcW w:w="9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873" w:leader="none"/>
              </w:tabs>
              <w:rPr>
                <w:sz w:val="24"/>
                <w:szCs w:val="24"/>
              </w:rPr>
            </w:pPr>
            <w:r>
              <w:rPr>
                <w:rStyle w:val="Applestylespan"/>
                <w:b/>
                <w:color w:val="000000"/>
                <w:sz w:val="24"/>
                <w:szCs w:val="24"/>
                <w:shd w:fill="FFFFFF" w:val="clear"/>
              </w:rPr>
              <w:tab/>
              <w:t>8.</w:t>
              <w:tab/>
              <w:t>МБОУ «Средняя общеобразовательная школа №135»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монстрация презентации «Нашим мамам посвящается» с включением фотографий уч-ся 1-11 класс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л 1 эта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Педагоги-организатор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WWAbsatzStandardschriftart"/>
                <w:bCs/>
                <w:sz w:val="24"/>
                <w:szCs w:val="24"/>
                <w:shd w:fill="FFFFFF" w:val="clear"/>
              </w:rPr>
              <w:t>К</w:t>
            </w:r>
            <w:r>
              <w:rPr>
                <w:bCs/>
                <w:sz w:val="24"/>
                <w:szCs w:val="24"/>
                <w:shd w:fill="FFFFFF" w:val="clear"/>
              </w:rPr>
              <w:t>онкурс рисун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«Моя мама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17-26.11.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л 1 эта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едагоги </w:t>
            </w:r>
            <w:r>
              <w:rPr>
                <w:sz w:val="24"/>
                <w:szCs w:val="24"/>
              </w:rPr>
              <w:t>ИЗО</w:t>
            </w:r>
          </w:p>
        </w:tc>
      </w:tr>
      <w:tr>
        <w:trPr/>
        <w:tc>
          <w:tcPr>
            <w:tcW w:w="9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873" w:leader="none"/>
              </w:tabs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sz w:val="26"/>
                <w:szCs w:val="26"/>
              </w:rPr>
              <w:tab/>
              <w:t>9.</w:t>
              <w:tab/>
              <w:t>МБОУ ДОД «Дворец творчества детей и молодежи имени В.М Комарова»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занятия в направлениях   «Подарок маме» (изготовление подарка своими руками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ноября в объединениях отделов Д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е  отделами, педагоги дополнительного  образ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ное мероприятие «Всё начинается с материнской любви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11.2017-26.11.2017 Библиотека Д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енко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аковская Н.В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firstLine="708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лан проведения мероприятий, посвященных Дню матери, в муниципальных дошкольных учреждения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7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10"/>
        <w:gridCol w:w="2164"/>
        <w:gridCol w:w="21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873" w:leader="none"/>
              </w:tabs>
              <w:rPr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ab/>
            </w:r>
            <w:r>
              <w:rPr>
                <w:b/>
                <w:sz w:val="24"/>
                <w:szCs w:val="24"/>
              </w:rPr>
              <w:t>1.</w:t>
              <w:tab/>
              <w:t>МБДОУ «Детский сад комбинированного вида №1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 беседы, чтение художественной литературы по теме «Наши мамы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11.2017-30.11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регламентом НОД, группы МБДО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а Е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, воспитатели групп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 «Мамы разные нужны, мамы разные важны»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11.2017-30.11.20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лы МБДО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а Е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, воспитатели групп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выставка на те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я семья»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11.2017.-30.11.2017 приёмные груп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, посвященный Дню матери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11.2017 музыкальный зал МБДОУ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а Е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, воспитатели групп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одарков для мам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11.2017-24.11.20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спресс-интервью» со старшими дошкольниками «Давайте, друзья, потолкуем о маме»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11.2017-24.11.2017 кабинет развития реч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сина Е.В., учитель-логопе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 «Песни для мам»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17 музыкальный з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ихина Е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руководител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сайте МБДОУ творческих работ детей, поздравления с праздником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17-30.11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ds1.snzsite.ru/</w:t>
              </w:r>
            </w:hyperlink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ская О.В., зам. заведующего по УВР</w:t>
            </w:r>
          </w:p>
        </w:tc>
      </w:tr>
      <w:tr>
        <w:trPr/>
        <w:tc>
          <w:tcPr>
            <w:tcW w:w="9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873" w:leader="none"/>
              </w:tabs>
              <w:rPr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ab/>
            </w:r>
            <w:r>
              <w:rPr>
                <w:b/>
                <w:sz w:val="24"/>
                <w:szCs w:val="24"/>
              </w:rPr>
              <w:t>2.</w:t>
              <w:tab/>
              <w:t>МАДОУ «Детский сад общеразвивающего вида №2»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с детьми на тем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Мамы разные нужны, мамы всякие важны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Мамина мама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17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11.20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Д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ушкина Н.Н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дожественной литератур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казы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Емельянов Б. «Мамины рук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. Пермяка «Как Миша хотел маму перехитрить», «Мамино горе»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казки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Кукушка» (ненецк.) обр. К. Шаро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«Айога» (нанайск.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Сказки о глупом мышонке» С. Маршак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хотворения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. Михалков «А что у вас?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. Барто «Разлука», «Разговор с мамой», «Мама ходит на работу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. Пляцковский «Мамина песенк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. Благинина «Мамин день»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.11.2017 – 24.11.20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Д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ушкина Н.Н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учивание стихов о мам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.11.2017 – 24.11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ы Д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ушкина Н.Н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Оформление стенгазет</w:t>
            </w:r>
            <w:r>
              <w:rPr>
                <w:rStyle w:val="StrongEmphasis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в группах "Тепло материнских рук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.11.2017 – 27.11.2017 Приемные груп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ушкина Н.Н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.</w:t>
            </w:r>
          </w:p>
        </w:tc>
      </w:tr>
      <w:tr>
        <w:trPr/>
        <w:tc>
          <w:tcPr>
            <w:tcW w:w="9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873" w:leader="none"/>
              </w:tabs>
              <w:rPr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ab/>
            </w:r>
            <w:r>
              <w:rPr>
                <w:b/>
                <w:sz w:val="24"/>
                <w:szCs w:val="24"/>
              </w:rPr>
              <w:t>3.</w:t>
              <w:tab/>
              <w:t>МБДОУ «Детский сад комбинированного вида №3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 Дню матер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4.11.2017 – 30.11.20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ДОУ, групповые родительские уголк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вдокимова Н.М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рший воспитатель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и групп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сматривание с детьми фотоальбомов с последующей беседой на темы: «Моя семья», «Наши мамы»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-4 неделя ноября</w:t>
            </w:r>
            <w:r>
              <w:rPr>
                <w:sz w:val="24"/>
                <w:szCs w:val="24"/>
                <w:lang w:eastAsia="en-US"/>
              </w:rPr>
              <w:t xml:space="preserve"> Групповые ячейк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и групп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тение художественных произведений для детей с 2-х до 3-х лет: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. Руссу «Моя мама»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О. Высоцкая «Дорогая наша мама»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Е.А. Раннева «Берегите маму»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неделя ноября</w:t>
            </w:r>
            <w:r>
              <w:rPr>
                <w:sz w:val="24"/>
                <w:szCs w:val="24"/>
                <w:lang w:eastAsia="en-US"/>
              </w:rPr>
              <w:t xml:space="preserve"> Групповые ячейк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и групп №№ 3, 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исование  с детьми с </w:t>
            </w:r>
            <w:r>
              <w:rPr>
                <w:sz w:val="24"/>
                <w:szCs w:val="24"/>
                <w:lang w:eastAsia="en-US"/>
              </w:rPr>
              <w:t>2-х до 3-х лет</w:t>
            </w:r>
            <w:r>
              <w:rPr>
                <w:sz w:val="24"/>
                <w:szCs w:val="24"/>
              </w:rPr>
              <w:t xml:space="preserve"> на тему «Украсим салфетку для мамы»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17-24.11.2017</w:t>
            </w:r>
            <w:r>
              <w:rPr>
                <w:sz w:val="24"/>
                <w:szCs w:val="24"/>
                <w:lang w:eastAsia="en-US"/>
              </w:rPr>
              <w:t xml:space="preserve"> Групповые ячейк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и групп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№№ </w:t>
            </w:r>
            <w:r>
              <w:rPr>
                <w:sz w:val="24"/>
                <w:szCs w:val="24"/>
                <w:lang w:eastAsia="en-US"/>
              </w:rPr>
              <w:t>3, 5</w:t>
            </w:r>
          </w:p>
        </w:tc>
      </w:tr>
      <w:tr>
        <w:trPr/>
        <w:tc>
          <w:tcPr>
            <w:tcW w:w="9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873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b/>
                <w:sz w:val="26"/>
                <w:szCs w:val="26"/>
              </w:rPr>
              <w:tab/>
            </w:r>
            <w:r>
              <w:rPr>
                <w:b/>
                <w:sz w:val="24"/>
                <w:szCs w:val="24"/>
              </w:rPr>
              <w:t>4.</w:t>
              <w:tab/>
              <w:t>МБДОУ «Детский сад общеразвивающего вида №4»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Беседы о маме, разучивание стихов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17 Возрастные группы с 2-3 лет и 3-4 л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газета «Моя мамочка – малышка»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17 -24.11.2017 Выставка в группа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выста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я мама рукодельница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17 -24.11.2017 Выставка в группа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оделок в подарок ма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арю я мамочке свой цветочек аленький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11.2017-24.11.20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 каби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по изодеятель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аздник – развлечение «День матери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 2017 Музыкальный за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9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873" w:leader="none"/>
              </w:tabs>
              <w:rPr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ab/>
            </w:r>
            <w:r>
              <w:rPr>
                <w:b/>
                <w:sz w:val="24"/>
                <w:szCs w:val="24"/>
              </w:rPr>
              <w:t>5.</w:t>
              <w:tab/>
              <w:t>МБДОУ «Детский сад общеразвивающего вида №5»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педагогический совет. Обсуждение плана проведения мероприятий посвященных «Дню матери»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11.2017 Методический каби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Загор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ия для родителей «Семейные ценности».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11.2017 Методический каби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Бутусова 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оздравительных стендов для педагогов и родителей МБДОУ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4.11.2017 Приёмны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Загор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проект «Моя любимая мама» в группах с 2 до 4 ле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11.2017– 24.11.20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досуг «Тепло сердец для наших мам»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11.2017 Музыкальный за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дожественной литературы, разучивание стихов и т.п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11.2017– 24.11.20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совместного творчества мам с детьми «Волшебные мамины руки»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.11.2017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ж ДО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-сушка «Моя мама лучше всех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11.2017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ж ДО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9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873" w:leader="none"/>
              </w:tabs>
              <w:rPr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ab/>
            </w:r>
            <w:r>
              <w:rPr>
                <w:b/>
                <w:sz w:val="24"/>
                <w:szCs w:val="24"/>
              </w:rPr>
              <w:t>6.</w:t>
              <w:tab/>
              <w:t>МБДОУ «Детский сад комбинированного вида №6»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е досуги для детей и родителей  1,5- 3 год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Люблю тебя, мам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юблю тебя, мам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ово мама – первое слово»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зал 21.11.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еленая, 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5, 10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11.201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кова Т.В., Булахова Е.Н., ст. воспитател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еговаЕ.Е., Раевская Я.А.-музыкальные руководител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раткосрочных проектов «Мамочке любимой посвящается» для детей 3-7 ле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аздник   для детей и род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аз от сердца и души о том, как мамы хорош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усть всегда будет мам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Дайте маме капельку тепла»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за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ая, 6 в 9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за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а, 1 в 16.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11.201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4.11.201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за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ая 6, в 16.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кова Т.В., Булахова Е.Н., ст. воспитател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еговаЕ.Е., Раевская Я.А.-музыкальные руководители.</w:t>
            </w:r>
          </w:p>
        </w:tc>
      </w:tr>
      <w:tr>
        <w:trPr/>
        <w:tc>
          <w:tcPr>
            <w:tcW w:w="9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873" w:leader="none"/>
              </w:tabs>
              <w:rPr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ab/>
            </w:r>
            <w:r>
              <w:rPr>
                <w:b/>
                <w:sz w:val="24"/>
                <w:szCs w:val="24"/>
              </w:rPr>
              <w:t>7.</w:t>
              <w:tab/>
              <w:t>МБДОУ «Детский сад общеразвивающего вида №7»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детских работ «Портрет мамы».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17 -                26.11.2017 приёмная группы № 3 (старшая группа, 5 - 6 лет)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мцева Е.В., воспитател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 книг о матери А. Барто, Е. Благининой.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11.2017 -26.11.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 мл. групп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-4го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упова С.Г.,воспитател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ка в подарок маме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 №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редняя групп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 - 5 лет)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омова  Н.В., воспитател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 развлечение «Мамин праздник»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17 музыкальный з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ина М.А., муз.руководител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от мам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17 музыкальный з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ачева Е.Г., зам.зав по УВ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чаепитие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17 музыкальный з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ачева Е.Г., зам.зав по УВР</w:t>
            </w:r>
          </w:p>
        </w:tc>
      </w:tr>
      <w:tr>
        <w:trPr/>
        <w:tc>
          <w:tcPr>
            <w:tcW w:w="9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873" w:leader="none"/>
              </w:tabs>
              <w:rPr/>
            </w:pPr>
            <w:r>
              <w:rPr>
                <w:b/>
                <w:sz w:val="26"/>
                <w:szCs w:val="26"/>
              </w:rPr>
              <w:tab/>
            </w:r>
            <w:r>
              <w:rPr>
                <w:b/>
                <w:sz w:val="24"/>
                <w:szCs w:val="24"/>
              </w:rPr>
              <w:t>8.</w:t>
            </w:r>
            <w:r>
              <w:rPr>
                <w:b/>
                <w:sz w:val="26"/>
                <w:szCs w:val="26"/>
              </w:rPr>
              <w:tab/>
            </w:r>
            <w:r>
              <w:rPr>
                <w:b/>
                <w:sz w:val="24"/>
                <w:szCs w:val="24"/>
              </w:rPr>
              <w:t>МБДОУ «Детский сад компенсирующего вида №8»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узыкальное развлечение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«Мамочка любимая моя!»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.11.2017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узыкальный за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.30 (гр. № 4)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.50 (гр. № 5)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нгур О. А., музыкальный руководител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едагогический час «День матери в России»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.11.2017 Педагогический кабинет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bookmarkStart w:id="0" w:name="_GoBack"/>
            <w:bookmarkEnd w:id="0"/>
            <w:r>
              <w:rPr>
                <w:sz w:val="24"/>
                <w:szCs w:val="24"/>
                <w:lang w:eastAsia="ar-SA"/>
              </w:rPr>
              <w:t>12.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олошина А. Г., старший. воспитател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Фотовыставк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Мамочка и я лучшие друзья!»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.11.2017- 27.11.2017 Информационный стенд холл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олошина А.Г., старший воспитатель</w:t>
            </w:r>
          </w:p>
        </w:tc>
      </w:tr>
      <w:tr>
        <w:trPr/>
        <w:tc>
          <w:tcPr>
            <w:tcW w:w="9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873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6"/>
                <w:szCs w:val="26"/>
              </w:rPr>
              <w:tab/>
            </w:r>
            <w:r>
              <w:rPr>
                <w:b/>
                <w:sz w:val="24"/>
                <w:szCs w:val="24"/>
              </w:rPr>
              <w:t>9.</w:t>
            </w:r>
            <w:r>
              <w:rPr>
                <w:b/>
                <w:sz w:val="26"/>
                <w:szCs w:val="26"/>
              </w:rPr>
              <w:tab/>
            </w:r>
            <w:r>
              <w:rPr>
                <w:b/>
                <w:sz w:val="24"/>
                <w:szCs w:val="24"/>
              </w:rPr>
              <w:t>МБДОУ «Детский сад комбинированного вида №12»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развлечен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очка любимая!»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17 муыкальный за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,16.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ш М.С.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уководител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для милой мамочки!»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7 Конференц за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ш М.С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руководител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 «Моя мама самая любимая!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17- 30.11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йе первого этаж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М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лотые руки наших мам и бабушек»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17- 30.11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йе первого этаж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всех возрастных групп</w:t>
            </w:r>
          </w:p>
        </w:tc>
      </w:tr>
      <w:tr>
        <w:trPr/>
        <w:tc>
          <w:tcPr>
            <w:tcW w:w="9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873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10.</w:t>
            </w:r>
            <w:r>
              <w:rPr>
                <w:b/>
                <w:sz w:val="26"/>
                <w:szCs w:val="26"/>
              </w:rPr>
              <w:tab/>
            </w:r>
            <w:r>
              <w:rPr>
                <w:b/>
                <w:sz w:val="24"/>
                <w:szCs w:val="24"/>
              </w:rPr>
              <w:t>МБДОУ «Детский сад комбинированного вида №13»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портретов «Моя мама»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11.2017 – 27.11.2017 Приёмная групп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ухова Т.П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 «Герб моей семьи»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11.2017 – 30.11.20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лы дошкольного учрежд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ухова Т.П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со старшими дошкольниками «Мамы разные нужны, мамы разные важны»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11.20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, №13, №10, №12, №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9.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ухова Т.П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абот в холле  детского сада «Хобби моей мамы»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11.2017– 30.11.20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лы дошкольного учрежд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с родителями воспитанников «Открытка для любимой мамочки»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OPEN SPEACE, музыкальный зал групп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 и №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10.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ухова Т.П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инина Н.А., Лопатиева С.С., воспитатели групп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презентация «Профессии наших мам»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17 Музыкальный з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чко Н.А., музыкальный</w:t>
            </w:r>
          </w:p>
        </w:tc>
      </w:tr>
      <w:tr>
        <w:trPr/>
        <w:tc>
          <w:tcPr>
            <w:tcW w:w="9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873" w:leader="none"/>
              </w:tabs>
              <w:rPr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ab/>
            </w:r>
            <w:r>
              <w:rPr>
                <w:b/>
                <w:sz w:val="24"/>
                <w:szCs w:val="24"/>
              </w:rPr>
              <w:t>11.</w:t>
              <w:tab/>
              <w:t>МБДОУ «Детский сад комбинированного вида №14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hd w:fill="FFFFFF" w:val="clear"/>
              </w:rPr>
            </w:pPr>
            <w:r>
              <w:rPr/>
              <w:t>Подготовка открыток ко Дню Матери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hd w:fill="FFFFFF" w:val="clear"/>
              </w:rPr>
              <w:t>20.11.2017-23.11.2017 групповая ячейка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: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/>
              <w:t xml:space="preserve">Педагоги </w:t>
            </w:r>
            <w:r>
              <w:rPr>
                <w:color w:val="000000"/>
                <w:shd w:fill="FFFFFF" w:val="clear"/>
              </w:rPr>
              <w:t xml:space="preserve">группы </w:t>
            </w:r>
            <w:r>
              <w:rPr/>
              <w:t>№ 3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hd w:fill="FFFFFF" w:val="clear"/>
              </w:rPr>
            </w:pPr>
            <w:r>
              <w:rPr/>
              <w:t>Выпуск стенгазеты «Вот они, какие наши мамы!»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.11.2017-30.11.2017 групповая ячейк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Педагоги </w:t>
            </w:r>
            <w:r>
              <w:rPr>
                <w:color w:val="000000"/>
                <w:shd w:fill="FFFFFF" w:val="clear"/>
              </w:rPr>
              <w:t>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ыставка композиций «Золотые руки наших мам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.11.2017-30.11.2017 групповая ячейк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дагоги </w:t>
            </w:r>
            <w:r>
              <w:rPr>
                <w:color w:val="000000"/>
                <w:sz w:val="24"/>
                <w:szCs w:val="24"/>
                <w:shd w:fill="FFFFFF" w:val="clear"/>
              </w:rPr>
              <w:t>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 «Мамочка моя!»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hd w:fill="FFFFFF" w:val="clear"/>
              </w:rPr>
              <w:t>24.11.2017 музыкальный зал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6: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узыкальный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епитие с мамами по возрастным групп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для милой мамочки испеку два пряничка»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hd w:fill="FFFFFF" w:val="clear"/>
              </w:rPr>
              <w:t>24.11.2017. групповая ячейка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6: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оспитатели </w:t>
            </w:r>
            <w:r>
              <w:rPr>
                <w:color w:val="000000"/>
                <w:sz w:val="24"/>
                <w:szCs w:val="24"/>
                <w:shd w:fill="FFFFFF" w:val="clear"/>
              </w:rPr>
              <w:t>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ия ма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ма - пример для дочери»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17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бинет педагога-психолога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7: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альчиковой гимнастики «У каждой мамы малыши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7.11.2017-01.12.2017</w:t>
            </w:r>
            <w:r>
              <w:rPr>
                <w:color w:val="000000"/>
                <w:shd w:fill="FFFFFF" w:val="clear"/>
              </w:rPr>
              <w:t xml:space="preserve"> групповая ячей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9: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дагоги </w:t>
            </w:r>
            <w:r>
              <w:rPr>
                <w:color w:val="000000"/>
                <w:sz w:val="24"/>
                <w:szCs w:val="24"/>
                <w:shd w:fill="FFFFFF" w:val="clear"/>
              </w:rPr>
              <w:t>группы</w:t>
            </w:r>
          </w:p>
        </w:tc>
      </w:tr>
      <w:tr>
        <w:trPr/>
        <w:tc>
          <w:tcPr>
            <w:tcW w:w="9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873" w:leader="none"/>
              </w:tabs>
              <w:rPr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ab/>
            </w:r>
            <w:r>
              <w:rPr>
                <w:b/>
                <w:sz w:val="24"/>
                <w:szCs w:val="24"/>
              </w:rPr>
              <w:t>12.</w:t>
              <w:tab/>
              <w:t>МБДОУ «Детский сад комбинированного вида №15»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е событие «Играем вместе с мамой в подвижные игры» совместно с родителями и детьми младшего дошкольного возраста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11.2017- 21.11.2017 Музыкальный за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а Л.Ю., воспитатель по физкульту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чный концерт детей подготовительной группы «Для наших милых мам».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17 Музыкальный за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Е.Г.. музыкальный руководител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 «Моя мама – лучше всех!» (старший дошкольный возраст)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11.2017- 27.11.2017 </w:t>
            </w:r>
          </w:p>
          <w:p>
            <w:pPr>
              <w:pStyle w:val="Normal"/>
              <w:tabs>
                <w:tab w:val="clear" w:pos="708"/>
                <w:tab w:val="left" w:pos="40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мышева О.Б., старший воспитател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 класс для мам девочек «Коса-девичья краса»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11.2017 </w:t>
            </w:r>
          </w:p>
          <w:p>
            <w:pPr>
              <w:pStyle w:val="Normal"/>
              <w:tabs>
                <w:tab w:val="clear" w:pos="708"/>
                <w:tab w:val="left" w:pos="40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ачкова Т.Н., воспитатель группы №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творческих работ «Руками наших мам»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11.2017- 27.11.2017 </w:t>
            </w:r>
          </w:p>
          <w:p>
            <w:pPr>
              <w:pStyle w:val="Normal"/>
              <w:tabs>
                <w:tab w:val="clear" w:pos="708"/>
                <w:tab w:val="left" w:pos="40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л детского са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мышева О.Б., старший воспитател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ая гостиная «Я - мама», для мам воспитанников младших групп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17 Музыкальный за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галева Р.Х., педагог-психолог</w:t>
            </w:r>
          </w:p>
        </w:tc>
      </w:tr>
      <w:tr>
        <w:trPr/>
        <w:tc>
          <w:tcPr>
            <w:tcW w:w="9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9" w:leader="none"/>
              </w:tabs>
              <w:rPr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4"/>
                <w:szCs w:val="24"/>
              </w:rPr>
              <w:t>13.                           МБДОУ «Детский сад общеразвивающего вида №18»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Умелые руки наших мам и бабушек» во всех возрастных группах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.11.2017- 24.11.2017 Групповые ячейки в течение дн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мероприятия с детьми по теме «Любимые игры наших мам и бабушек» с привлечением родителей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.11.2017 24.11.20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,3,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 №1,3,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щение информации в родительских уголках, выпуск буклета по теме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«История праздника День матери»;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ноября Родительские уголки групп, в холле дошкольного учрежд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EFEDED" w:val="clear"/>
              </w:rPr>
              <w:t>«Доброе слово мамам» - конкурс стихов, посвященных маме среди воспитанников</w:t>
            </w:r>
            <w:r>
              <w:rPr>
                <w:sz w:val="24"/>
                <w:szCs w:val="24"/>
              </w:rPr>
              <w:t xml:space="preserve"> групп №2,4,6,8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17 Музыкальный зал в 16.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нтьева О.М., музыкальный руковод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873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4.</w:t>
              <w:tab/>
              <w:t>МБДОУ «Детский сад комбинированного вида №20»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выстав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ма – солнышко  моё!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11.2017-24.11.20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,4,5,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О.Н., старший воспитател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нисаж  детских  рисун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я мама, самая, самая!»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11.2017- 24.11.20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,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О.Н., старший воспитател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 – театрализованное предста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ля тебя, моя, родная!»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17 Музык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О.Н., старший воспитатель</w:t>
            </w:r>
          </w:p>
        </w:tc>
      </w:tr>
      <w:tr>
        <w:trPr/>
        <w:tc>
          <w:tcPr>
            <w:tcW w:w="9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873" w:leader="none"/>
              </w:tabs>
              <w:rPr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ab/>
            </w:r>
            <w:r>
              <w:rPr>
                <w:b/>
                <w:sz w:val="24"/>
                <w:szCs w:val="24"/>
              </w:rPr>
              <w:t>15.</w:t>
              <w:tab/>
              <w:t>МБДОУ «Детский сад компенсирующего вида №21»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уг  «Осеннее кафе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17 – 29.11.2017 Музыкальный з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юкова О.Н.,муз. руководител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  «Очень маму я люблю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17 – 29.11.2017 Музыкальный з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юкова О.Н.,муз. руководител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уг  «Нет мамочки добрей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17 – 29.11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з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юкова О.Н.,муз. руководитель</w:t>
            </w:r>
          </w:p>
        </w:tc>
      </w:tr>
      <w:tr>
        <w:trPr/>
        <w:tc>
          <w:tcPr>
            <w:tcW w:w="9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873" w:leader="none"/>
              </w:tabs>
              <w:rPr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4"/>
                <w:szCs w:val="24"/>
              </w:rPr>
              <w:t>16.</w:t>
              <w:tab/>
              <w:t>МБДОУ «Детский сад комбинированного вида №23»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авка творческих, в том числе коллективных работ детей в ДОУ, посвящённых Дню Матери «Мамина песенка» (с 4 до 7 лет)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17-24.11.2017 групповые ячейк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по ИЗ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ие занятия на тему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рдце матери лучше солнца греет», «Материнская ласка конца не знает»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17-24.11.2017 групповые ячейк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альбом «Мамы нашей группы»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17-24.11.2017 групповые ячейк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нформационных стендов для родителей «День матер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17-24.11.2017 групповые ячейк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9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873" w:leader="none"/>
              </w:tabs>
              <w:rPr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4"/>
                <w:szCs w:val="24"/>
              </w:rPr>
              <w:t>17.</w:t>
              <w:tab/>
              <w:t>МБДОУ «Детский сад компенсирующего вида №24»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  для Мамочек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22.11.2017</w:t>
            </w:r>
            <w:r>
              <w:rPr/>
              <w:t xml:space="preserve"> Музыкальный за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center"/>
              <w:rPr/>
            </w:pPr>
            <w:r>
              <w:rPr>
                <w:rStyle w:val="C0"/>
                <w:color w:val="000000"/>
              </w:rPr>
              <w:t>Воспитатели групп № 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0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«Мы с мамою нашей большие друзья»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11.2017</w:t>
            </w:r>
            <w:r>
              <w:rPr/>
              <w:t xml:space="preserve"> Музыкальный за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center"/>
              <w:rPr/>
            </w:pPr>
            <w:r>
              <w:rPr>
                <w:rStyle w:val="C0"/>
                <w:color w:val="000000"/>
              </w:rPr>
              <w:t>Воспитатели групп № 3,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0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уг «Нет роднее дружка, чем родная матушка»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11.2017</w:t>
            </w:r>
            <w:r>
              <w:rPr/>
              <w:t xml:space="preserve"> Музыкальный за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center"/>
              <w:rPr/>
            </w:pPr>
            <w:r>
              <w:rPr>
                <w:rStyle w:val="C0"/>
                <w:color w:val="000000"/>
              </w:rPr>
              <w:t>Воспитатели групп № 1,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0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на для мам и детей «А ну-ка мамы»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11.2017</w:t>
            </w:r>
            <w:r>
              <w:rPr/>
              <w:t xml:space="preserve"> Музыкальный за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center"/>
              <w:rPr/>
            </w:pPr>
            <w:r>
              <w:rPr>
                <w:rStyle w:val="C0"/>
                <w:color w:val="000000"/>
              </w:rPr>
              <w:t>Воспитатели групп № 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0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чер чтения стихов о маме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11.2017</w:t>
            </w:r>
            <w:r>
              <w:rPr/>
              <w:t xml:space="preserve"> Музыкальный зал или групп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center"/>
              <w:rPr/>
            </w:pPr>
            <w:r>
              <w:rPr>
                <w:rStyle w:val="C0"/>
                <w:color w:val="000000"/>
              </w:rPr>
              <w:t>Воспитатели групп № 3,4,5,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0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а лучший рассказ «Моя мама самая лучшая на свете!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center"/>
              <w:rPr>
                <w:rStyle w:val="C0"/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rStyle w:val="C0"/>
                <w:color w:val="000000"/>
              </w:rPr>
              <w:t>4.11.2017</w:t>
            </w:r>
            <w:r>
              <w:rPr/>
              <w:t xml:space="preserve"> Групп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оспитатели групп №4,5,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занятия «Всё начинается с мамы»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20.11.2017- 24.11.2017</w:t>
            </w:r>
            <w:r>
              <w:rPr/>
              <w:t xml:space="preserve"> Групп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 всех групп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тихотворений Е. Благининой «Посидим в тишине», А. Барто «Перед сном»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color w:val="000000"/>
                <w:sz w:val="24"/>
                <w:szCs w:val="24"/>
              </w:rPr>
              <w:t>20.11.2017- 24.11.2017</w:t>
            </w:r>
            <w:r>
              <w:rPr>
                <w:sz w:val="24"/>
                <w:szCs w:val="24"/>
              </w:rPr>
              <w:t xml:space="preserve"> Групп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 групп №4,5,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Беседы «Кем работает моя мама», «Ласковое слово о маме», «Чем моя мама любит заниматься»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color w:val="000000"/>
                <w:sz w:val="24"/>
                <w:szCs w:val="24"/>
              </w:rPr>
              <w:t>20.11.- 24.11.2017</w:t>
            </w:r>
            <w:r>
              <w:rPr>
                <w:sz w:val="24"/>
                <w:szCs w:val="24"/>
              </w:rPr>
              <w:t xml:space="preserve"> Групп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 всех групп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-ролевые игры: «Дочки – матери», «Семья», «Мамин помощник», «Я у мамы лучше всех!» и т.п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20.11.2017- 24.11.2017</w:t>
            </w:r>
            <w:r>
              <w:rPr/>
              <w:t xml:space="preserve"> Групп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 всех групп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игры: «Найди маму», «Мама варит суп», «Моя мама» и т.п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20.11.2017- 24.11.2017</w:t>
            </w:r>
            <w:r>
              <w:rPr/>
              <w:t xml:space="preserve"> Групп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 всех групп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Изготовление сувениров, подарков для мам ко Дню матери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color w:val="000000"/>
                <w:sz w:val="24"/>
                <w:szCs w:val="24"/>
              </w:rPr>
              <w:t>20.11.2017- 24.11.2017</w:t>
            </w:r>
            <w:r>
              <w:rPr>
                <w:sz w:val="24"/>
                <w:szCs w:val="24"/>
              </w:rPr>
              <w:t xml:space="preserve"> Групп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 всех групп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  <w:sz w:val="24"/>
                <w:szCs w:val="24"/>
              </w:rPr>
              <w:t>«Моя мама самая - самая». Выставка фотографий мамы и ребенка из семейного фотоальбома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color w:val="000000"/>
                <w:sz w:val="24"/>
                <w:szCs w:val="24"/>
              </w:rPr>
              <w:t>20.11.2017- 24.11.2017</w:t>
            </w:r>
            <w:r>
              <w:rPr>
                <w:sz w:val="24"/>
                <w:szCs w:val="24"/>
              </w:rPr>
              <w:t xml:space="preserve"> Групп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 всех групп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/>
            </w:pPr>
            <w:r>
              <w:rPr>
                <w:rStyle w:val="C0"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Фотоколлаж «Когда мама была маленькой, она была похожа на меня»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color w:val="000000"/>
                <w:sz w:val="24"/>
                <w:szCs w:val="24"/>
              </w:rPr>
              <w:t>20.11.2017- 24.11.2017</w:t>
            </w:r>
            <w:r>
              <w:rPr>
                <w:sz w:val="24"/>
                <w:szCs w:val="24"/>
              </w:rPr>
              <w:t xml:space="preserve"> Групп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 всех групп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rStyle w:val="C0"/>
                <w:color w:val="000000"/>
              </w:rPr>
            </w:pPr>
            <w:r>
              <w:rPr/>
              <w:t>Выставка рисунков: «Моя мама, лучше всех!», «Мамочка – ты наше солнышко!»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color w:val="000000"/>
                <w:sz w:val="24"/>
                <w:szCs w:val="24"/>
              </w:rPr>
              <w:t>20.11.2017- 24.11.2017</w:t>
            </w:r>
            <w:r>
              <w:rPr>
                <w:sz w:val="24"/>
                <w:szCs w:val="24"/>
              </w:rPr>
              <w:t xml:space="preserve"> Групп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 всех групп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для родителей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ов об истории и значении праздника «День матери»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.11.2017- 24.11.2017</w:t>
            </w:r>
            <w:r>
              <w:rPr>
                <w:sz w:val="24"/>
                <w:szCs w:val="24"/>
              </w:rPr>
              <w:t xml:space="preserve"> Стенды в группах и коридоре ДОУ, сайт ДО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 всех групп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87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ab/>
            </w:r>
            <w:r>
              <w:rPr>
                <w:b/>
                <w:sz w:val="24"/>
                <w:szCs w:val="24"/>
              </w:rPr>
              <w:t>18.</w:t>
              <w:tab/>
              <w:t>МБДОУ «Детский сад компенсирующего вида №25»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 событие в форме маршрутной игры «Мама рядом»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17 Музыкальный з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йный досу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я мама – самая спортивная»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17 Физкультурный з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по ФИЗ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Очумелые ручки  мамы, бабушки и внучки»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по изодеятельности</w:t>
            </w:r>
          </w:p>
        </w:tc>
      </w:tr>
      <w:tr>
        <w:trPr/>
        <w:tc>
          <w:tcPr>
            <w:tcW w:w="9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873" w:leader="none"/>
              </w:tabs>
              <w:rPr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ab/>
            </w:r>
            <w:r>
              <w:rPr>
                <w:b/>
                <w:sz w:val="24"/>
                <w:szCs w:val="24"/>
              </w:rPr>
              <w:t>19.</w:t>
              <w:tab/>
              <w:t>МБДОУ «Детский сад компенсирующего вида №26»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кольный спектакль для детей всего детского сада «Сказка про Зайчонка и его маму»(о любви к маме и уважении к ней).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17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з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 творческих работ детей, родителей и педагог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х, какая мама! Золотая прямо!»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17-30.11.2017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МБДОУ</w:t>
            </w:r>
          </w:p>
        </w:tc>
      </w:tr>
      <w:tr>
        <w:trPr/>
        <w:tc>
          <w:tcPr>
            <w:tcW w:w="9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.</w:t>
              <w:tab/>
              <w:t xml:space="preserve">                       МБДОУ «Детский сад общеразвивающего вида №27»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раткосрочный проект «Кем работает моя мама»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3.11.2017 –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26.11. 2017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Все группы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(группы №№ 4,5,6 в рамках НОД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Ахтямова М.Н.,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Суслова О.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Выставка рисунков </w:t>
            </w:r>
          </w:p>
          <w:p>
            <w:pPr>
              <w:pStyle w:val="Style16"/>
              <w:spacing w:before="0" w:after="0"/>
              <w:rPr/>
            </w:pPr>
            <w:r>
              <w:rPr/>
              <w:t>«Мама милая моя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3.11.2017 –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26.11. 2017 Группы №№ 4,5,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услова О.А.,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едагоги групп №№ 4,5,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Фотовернисаж «Роднее мамы нет на свете» (выставки фотогазет)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3.11.2017 –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26.11. 2017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все группы МБДО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услова О.А.,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едагоги групп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оведение выставки «Золотые руки моей мамы», в рамках краткосрочного проекта «Кем работает моя мама»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3.11.2017 –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26.11. 2017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Все группы МБДО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услова О.А.,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едагоги групп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ыставка и чтение художественной литературы по теме: «Моя мама!»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3.11.2017 –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26.11. 2017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Все группы МБДО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услова О.А.,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едагоги групп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формление стендовой информации о праздновании Дня матери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до 23.11.2017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Все группы и фойе МБДО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услова О.А.,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едагоги групп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НОД «Элементы проектной деятельности»: «Мамы всякие нужны, мамы всякие важны», в рамках краткосрочного проекта «Кем работает моя мама»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4.11.2017, 21.11.2017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Группа №4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1.2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Белоусова А.А., Мухина Я.В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НОД «Проектирование»: «Мамы всякие нужны, мамы всякие важны», в рамках краткосрочного проекта «Кем работает моя мама»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4.11.2017,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21.11.2017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Группа №5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9.45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Грикина О.Ю.,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Лаврентьева М.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НОД «Проектирование»: «Мамы всякие нужны, мамы всякие важны», в рамках краткосрочного проекта «Кем работает моя мама»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6.11.2017,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23.11.2017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Группа №6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1.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Аминева А.М., Сергеева И.М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Музыкальное развлечение </w:t>
            </w:r>
          </w:p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«Мамочка, ты у меня одна!»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2.11.2017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Группа №1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9.0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Карымова И.Р.,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Мочалина Г.П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Музыкальное развлечение «Мамочка, ты у меня одна!»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2.11.2017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Группа №3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Шаронова Н.С.,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Соловьёва И.В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Праздник «День матери – праздник любви»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2" w:hanging="0"/>
              <w:jc w:val="center"/>
              <w:rPr/>
            </w:pPr>
            <w:r>
              <w:rPr>
                <w:sz w:val="24"/>
                <w:szCs w:val="24"/>
              </w:rPr>
              <w:t>21.11.2017 - 24.11.2017 Музыкальный зал,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6.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Еремеева Е.Н.,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Каримова А.Д.</w:t>
            </w:r>
          </w:p>
        </w:tc>
      </w:tr>
      <w:tr>
        <w:trPr/>
        <w:tc>
          <w:tcPr>
            <w:tcW w:w="9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1.                           МБДОУ «Детский сад комбинированного вида №28»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бесед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мочка любимая моя»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11.2017-24.11.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творческих работ «Все для милой мамочки!»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11.2017-24.11.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по изодеятель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вечер «Мамина гостиная»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11.2017- 24.11.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з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руководители</w:t>
            </w:r>
          </w:p>
        </w:tc>
      </w:tr>
      <w:tr>
        <w:trPr/>
        <w:tc>
          <w:tcPr>
            <w:tcW w:w="9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873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22.</w:t>
              <w:tab/>
              <w:t>МБДОУ «Детский сад компенсирующего вида №29»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й образовательный проект «Семья глазами детей»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руппы № 8,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 № 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 Синицына Л.В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к «Я для милой мамочки».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17 Музыкальный зал 17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17 Музыкальный з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17 Музыкальный з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3, 4, 5, 6, 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Очень бабушку люблю»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 2017 Музыкальный за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 № 8,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ставки «Золотые руки мамы»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.11.2017 Группы № 3,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№ 3,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мини альбомов «Моя дружная семья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 2017 Группы № 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№ 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работа  с использованием «Детского календаря» - «Корзинка с незабудками»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 2017 Группы № 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№ 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открыток для мам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 2017 Групп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газеты «Моя мамочка»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 2017 Групп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4, 5, 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 № 1, 2, 4, 5, 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«Мамы разные нужны, мамы разные важны»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 2017 Групп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</w:t>
            </w:r>
          </w:p>
        </w:tc>
      </w:tr>
      <w:tr>
        <w:trPr/>
        <w:tc>
          <w:tcPr>
            <w:tcW w:w="9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873" w:leader="none"/>
              </w:tabs>
              <w:rPr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ab/>
            </w:r>
            <w:r>
              <w:rPr>
                <w:b/>
                <w:sz w:val="24"/>
                <w:szCs w:val="24"/>
              </w:rPr>
              <w:t>23.</w:t>
              <w:tab/>
              <w:t>МБДОУ «Центр развития ребенка – детский сад №30»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бесед «Мамы разные нужны, мамы всякие важны»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17-24.11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вилина О.Н., старший воспитател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 «Портрет любимой мамы»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17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11 20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енко Е.А. воспитател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художественной литературы «Произведения о маме»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17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 2017 Педагогический  каби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вилина О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поэзии  «О маме»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11.2017-24.11.20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вилина О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30" w:leader="none"/>
                <w:tab w:val="center" w:pos="4873" w:leader="none"/>
              </w:tabs>
              <w:rPr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ab/>
            </w:r>
            <w:r>
              <w:rPr>
                <w:b/>
                <w:sz w:val="24"/>
                <w:szCs w:val="24"/>
              </w:rPr>
              <w:t>24.</w:t>
              <w:tab/>
              <w:t>МБДОУ «Детский сад общеразвивающего вида №31»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 художественных произведений о маме.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17-21.11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 возрастные группы 9.00-1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знавательные беседы </w:t>
            </w:r>
            <w:r>
              <w:rPr>
                <w:color w:val="231F20"/>
                <w:sz w:val="24"/>
                <w:szCs w:val="24"/>
              </w:rPr>
              <w:t>«Мамы</w:t>
            </w:r>
          </w:p>
          <w:p>
            <w:pPr>
              <w:pStyle w:val="Normal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разные нужны, мамы всякие важны».</w:t>
            </w:r>
          </w:p>
          <w:p>
            <w:pPr>
              <w:pStyle w:val="Normal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 возрастные группы 9.00-1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южетно-ролевые игры «Семья»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17-24.11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се возрастные групп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0-16.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выставки «Я и моя мамоч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17-24.11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се возрастные групп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0-16.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 и поделок «Моя мама самая, самая…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йе, группы (старший дошкольный возра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 16.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54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1">
    <w:name w:val=" Знак Знак1"/>
    <w:basedOn w:val="Style13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lockText">
    <w:name w:val="Block Text"/>
    <w:basedOn w:val="Normal"/>
    <w:qFormat/>
    <w:pPr>
      <w:widowControl/>
      <w:overflowPunct w:val="false"/>
      <w:ind w:left="1134" w:right="850" w:hanging="0"/>
      <w:textAlignment w:val="baseline"/>
    </w:pPr>
    <w:rPr>
      <w:sz w:val="28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0" w:leader="none"/>
      </w:tabs>
      <w:autoSpaceDE w:val="true"/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widowControl/>
      <w:overflowPunct w:val="false"/>
      <w:ind w:firstLine="900"/>
      <w:jc w:val="both"/>
      <w:textAlignment w:val="baseline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Знак Знак Знак Знак Знак Знак1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12">
    <w:name w:val="c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4">
    <w:name w:val="c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1.snzsit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4:52:00Z</dcterms:created>
  <dc:creator>ЦСОН</dc:creator>
  <dc:description/>
  <cp:keywords/>
  <dc:language>en-US</dc:language>
  <cp:lastModifiedBy>1</cp:lastModifiedBy>
  <cp:lastPrinted>2017-11-10T11:40:00Z</cp:lastPrinted>
  <dcterms:modified xsi:type="dcterms:W3CDTF">2017-11-10T06:44:00Z</dcterms:modified>
  <cp:revision>5</cp:revision>
  <dc:subject/>
  <dc:title>                                                                  УТВЕРЖДАЮ</dc:title>
</cp:coreProperties>
</file>