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2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>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, в том числе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я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й закон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й закон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7.07.2006 № 152-ФЗ «О защите персональных данных»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Unicode MS"/>
          <w:kern w:val="2"/>
          <w:szCs w:val="28"/>
          <w:lang w:eastAsia="ar-SA"/>
        </w:rPr>
        <w:t>- постановление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8 (35146) 35071, 21623, 391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 (Приложение 4)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ями выступают собственники вновь построенных объектов капитального строительства и объектов незавершенного строительства (далее - заявитель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2.4.2.</w:t>
      </w:r>
      <w:r>
        <w:rPr>
          <w:szCs w:val="28"/>
        </w:rPr>
        <w:t xml:space="preserve"> Результатом исполнения муниципальной функции является: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правовой акт органа местного самоуправления о принятии в муниципальную собственность вновь построенных объектов недвижимого имущества и объектов незавершен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домление об отказе в принятии муниципальную собственность вновь построенных объектов недвижимого имущества и объектов незавершенного строительства.</w:t>
      </w:r>
    </w:p>
    <w:p>
      <w:pPr>
        <w:pStyle w:val="Normal"/>
        <w:ind w:firstLine="567"/>
        <w:rPr/>
      </w:pPr>
      <w:r>
        <w:rPr>
          <w:b/>
          <w:szCs w:val="28"/>
        </w:rPr>
        <w:t>2.5.</w:t>
      </w:r>
      <w:r>
        <w:rPr>
          <w:szCs w:val="28"/>
        </w:rPr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о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</w:t>
      </w:r>
    </w:p>
    <w:p>
      <w:pPr>
        <w:pStyle w:val="NoSpacing"/>
        <w:tabs>
          <w:tab w:val="clear" w:pos="720"/>
          <w:tab w:val="left" w:pos="993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подпись специалисту МФЦ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под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Для исполн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ю необходимо предоставить специалисту отдела приема МФЦ/Комитета  оригиналы (для проверки соответствия копий оригиналам документов (за исключением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7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заверенных) и копии (для приобщения к учетному делу по заявлению) документов, необходимых для исполнения муниципальной функции:</w:t>
      </w:r>
    </w:p>
    <w:p>
      <w:pPr>
        <w:pStyle w:val="ConsPlusTitle"/>
        <w:ind w:firstLine="709"/>
        <w:rPr/>
      </w:pPr>
      <w:r>
        <w:rPr>
          <w:b w:val="false"/>
        </w:rPr>
        <w:t>- заявление о принятии в муниципальную собственность вновь построенного объекта недвижимого имущества, объекта незавершенного строительства (Приложение 1)</w:t>
      </w:r>
      <w:r>
        <w:rPr/>
        <w:t xml:space="preserve"> </w:t>
      </w:r>
      <w:r>
        <w:rPr>
          <w:b w:val="false"/>
        </w:rPr>
        <w:t>подается в письменной форме;</w:t>
      </w:r>
    </w:p>
    <w:p>
      <w:pPr>
        <w:pStyle w:val="ConsPlusTitle"/>
        <w:ind w:firstLine="709"/>
        <w:rPr/>
      </w:pPr>
      <w:r>
        <w:rPr>
          <w:b w:val="false"/>
        </w:rPr>
        <w:t xml:space="preserve"> </w:t>
      </w:r>
      <w:r>
        <w:rPr>
          <w:b w:val="false"/>
        </w:rPr>
        <w:t>- документы, удостоверяющие личность заявителя – копия паспорта, удостоверенная специалистом АУ «МФЦ» или заявителем, стр. № 1-11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я  доверенности, подтверждающая полномочия лица, предоставившего документы (в случае, если документы подаются доверенным лицом), удостоверенная специалистом АУ «МФЦ» или заявителе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ная документац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ительная документац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балансовую стоимость передаваемого имуществ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полномоченного лица о проведении экспертизы промышленной безопасности в случае если передаваемый объект относится к опасным производственным объектам.</w:t>
      </w:r>
    </w:p>
    <w:p>
      <w:pPr>
        <w:pStyle w:val="Normal"/>
        <w:ind w:firstLine="709"/>
        <w:rPr/>
      </w:pPr>
      <w:r>
        <w:rPr>
          <w:szCs w:val="28"/>
        </w:rPr>
        <w:t>2.8.2.</w:t>
      </w:r>
      <w:r>
        <w:rPr>
          <w:rFonts w:eastAsia="Calibri"/>
          <w:szCs w:val="28"/>
        </w:rPr>
        <w:t xml:space="preserve"> При обращении за муниципальной услугой в электронном виде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 документы, указанные в подпункте 2.8.1 административного регламента, должны быть подписаны  электронной подписью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3. 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 юридическом лице, являющемся заявителем;</w:t>
      </w:r>
    </w:p>
    <w:p>
      <w:pPr>
        <w:pStyle w:val="Style2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вновь построенный объект недвижимого имущества, объект незавершенного строительства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овой акт органа местного самоуправления о принятии в муниципальную собственность вновь построенных объектов недвижимого имущества и объектов незавершен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>- уведомление об отказе в принятии муниципальную собственность вновь построенных объектов недвижимого имущества и объектов незавершенного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8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ринятие решения органа местного самоуправления </w:t>
      </w:r>
      <w:r>
        <w:rPr>
          <w:b w:val="false"/>
        </w:rPr>
        <w:t xml:space="preserve">о принятии в муниципальную собственность вновь построенных объектов недвижимого </w:t>
      </w:r>
    </w:p>
    <w:p>
      <w:pPr>
        <w:pStyle w:val="ConsPlusTitle"/>
        <w:jc w:val="both"/>
        <w:rPr/>
      </w:pPr>
      <w:r>
        <w:rPr>
          <w:b w:val="false"/>
        </w:rPr>
        <w:t>имущества и объектов незавершенного</w:t>
      </w:r>
      <w:r>
        <w:rPr>
          <w:b w:val="false"/>
          <w:bCs w:val="false"/>
        </w:rPr>
        <w:t xml:space="preserve"> составляет 30 календарных дней со дня регистрации заявки (заявления) заявител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предоставления услуги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0" w:name="Par97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итогового документа (правовой акт ОМ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тказе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1" w:name="Par103"/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 xml:space="preserve">-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4.07.2007 № 209-ФЗ «О развитии малого и среднего предпринимательства в Российской Федераци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7.07.2006 № 152-ФЗ «О защите персональных данных»;</w:t>
      </w:r>
      <w:r>
        <w:rPr/>
        <w:t xml:space="preserve"> </w:t>
      </w:r>
    </w:p>
    <w:p>
      <w:pPr>
        <w:pStyle w:val="ConsPlusTitle"/>
        <w:ind w:firstLine="567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37"/>
      <w:bookmarkStart w:id="3" w:name="Par12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оригиналы документов, необходимых для исполнения муниципальной функции.</w:t>
      </w:r>
    </w:p>
    <w:p>
      <w:pPr>
        <w:pStyle w:val="NoSpacing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трудник МФЦ, ответственный за прием документов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В течение девяти рабочих дней со дня поступления заявления в Комитет, подписанный председателем Комитета отказ в приеме документов, Комитет направляет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 специалист Комитета подготавливает письменное уведомление о возврате заявления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ConsPlusTitle"/>
        <w:ind w:firstLine="567"/>
        <w:rPr/>
      </w:pPr>
      <w:r>
        <w:rPr>
          <w:rFonts w:eastAsia="MS Mincho;ＭＳ 明朝"/>
          <w:b w:val="false"/>
          <w:bCs w:val="false"/>
          <w:lang w:eastAsia="ja-JP"/>
        </w:rPr>
        <w:t>- заявителем не представлены документы, определенные пунктом 2.8 настоящего Административного регламента;</w:t>
      </w:r>
    </w:p>
    <w:p>
      <w:pPr>
        <w:pStyle w:val="ConsPlusTitle"/>
        <w:ind w:firstLine="567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 xml:space="preserve">- проведение ликвидации заявителя – юридического лица или принятия арбитражным судом решения о признании заявителя банкротом и об 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11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szCs w:val="28"/>
          <w:lang w:eastAsia="ja-JP"/>
        </w:rPr>
      </w:pPr>
      <w:r>
        <w:rPr>
          <w:rFonts w:eastAsia="MS Mincho;ＭＳ 明朝"/>
          <w:b w:val="false"/>
          <w:bCs w:val="false"/>
          <w:szCs w:val="28"/>
          <w:lang w:eastAsia="ja-JP"/>
        </w:rPr>
      </w:r>
    </w:p>
    <w:p>
      <w:pPr>
        <w:pStyle w:val="ConsPlusTitle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открытии конкурсного производства;</w:t>
      </w:r>
    </w:p>
    <w:p>
      <w:pPr>
        <w:pStyle w:val="ConsPlusTitle"/>
        <w:ind w:firstLine="567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едоставление заявителем заведомо ложных сведений;</w:t>
      </w:r>
    </w:p>
    <w:p>
      <w:pPr>
        <w:pStyle w:val="ConsPlusTitle"/>
        <w:ind w:firstLine="567"/>
        <w:rPr/>
      </w:pPr>
      <w:r>
        <w:rPr>
          <w:rFonts w:eastAsia="MS Mincho;ＭＳ 明朝"/>
          <w:b w:val="false"/>
          <w:bCs w:val="false"/>
          <w:lang w:eastAsia="ja-JP"/>
        </w:rPr>
        <w:t>-приостановление деятельности заявителя в порядке, предусмотренном кодексом РФ об административных правонарушениях;</w:t>
      </w:r>
    </w:p>
    <w:p>
      <w:pPr>
        <w:pStyle w:val="ConsPlusTitle"/>
        <w:ind w:firstLine="567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заявление подано от лица, которое не является получателем данной услуги;</w:t>
      </w:r>
    </w:p>
    <w:p>
      <w:pPr>
        <w:pStyle w:val="ConsPlusTitle"/>
        <w:ind w:firstLine="567"/>
        <w:rPr/>
      </w:pPr>
      <w:r>
        <w:rPr>
          <w:rFonts w:eastAsia="MS Mincho;ＭＳ 明朝"/>
          <w:b w:val="false"/>
          <w:bCs w:val="false"/>
          <w:lang w:eastAsia="ja-JP"/>
        </w:rPr>
        <w:t xml:space="preserve">- передаваемый объект не относится к объектам, необходимым органам местного самоуправления для решения вопросов местного значения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4" w:name="sub_10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5" w:name="sub_10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 xml:space="preserve">, на информационных стендах и иных источниках информирования, содержащих актуальную и исчерпывающую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дополнительных (сопутствующих) услугах, а также об услугах, необходимых и обязательных для предоставления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3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 если подготовка 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4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3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пособы заполнения зая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еречень услуг, которые предоставляются в МФЦ/Комит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снования отказа в предоставлении услуг, предоставляемых в МФЦ/Комит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iCs/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) </w:t>
      </w:r>
      <w:r>
        <w:rPr>
          <w:rStyle w:val="Emphasis"/>
          <w:i w:val="false"/>
          <w:szCs w:val="28"/>
        </w:rPr>
        <w:t xml:space="preserve">прием и регистрация в МФЦ/Комитете заявления и документов, необходимых для предоставления муниципальной услуги  </w:t>
      </w:r>
      <w:r>
        <w:rPr/>
        <w:t>«</w:t>
      </w:r>
      <w:r>
        <w:rPr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обходимых для получения муниципальной услуг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>16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              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7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10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18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ечение 3 рабочих дней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 в  МФЦ для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уведомления об отказе в предоставлении муниципальной услуги, в двух экземплярах – 6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уведомления об отказе в предоставлении муниципальной услуги председателем Комитета –                            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ведомл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Комитета итоговый документ; 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1 дня вносит в специализированную программу результат услуги;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</w:t>
      </w:r>
    </w:p>
    <w:p>
      <w:pPr>
        <w:pStyle w:val="NoSpacing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выдает заявителю итоговый документ при предъявлении заявителем документа, удостоверяющего личность, а также документа, подтверждающего полномочия лица;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</w:t>
      </w:r>
    </w:p>
    <w:p>
      <w:pPr>
        <w:pStyle w:val="Normal"/>
        <w:rPr/>
      </w:pPr>
      <w:r>
        <w:rPr>
          <w:szCs w:val="28"/>
        </w:rPr>
        <w:t>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</w:t>
      </w:r>
    </w:p>
    <w:p>
      <w:pPr>
        <w:pStyle w:val="Normal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</w:t>
      </w:r>
    </w:p>
    <w:p>
      <w:pPr>
        <w:pStyle w:val="Normal"/>
        <w:rPr>
          <w:szCs w:val="28"/>
        </w:rPr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исьменного уведомления о принятии имущества в муниципальную собственность с приложением копии(й) постановления (й) администрации города, свидетельства о государственной регистрации права муниципальной собственности на вновь построенные объекты недвижимого имущества, объекты незавершённого строи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письменного уведомления о невозможности принятия в муниципальную собственность вновь построенных объектов недвижимого имущества, объектов незавершенного строительства в случае отказа в государственной регистрации права муниципальной собственности и невозможности устранения замечаний либо причин, послуживших основанием для отк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, ответственного за качество предоставления услуг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2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4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 xml:space="preserve"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</w:t>
      </w:r>
    </w:p>
    <w:p>
      <w:pPr>
        <w:pStyle w:val="NoSpacing"/>
        <w:tabs>
          <w:tab w:val="clear" w:pos="720"/>
          <w:tab w:val="left" w:pos="1418" w:leader="none"/>
        </w:tabs>
        <w:rPr/>
      </w:pPr>
      <w:r>
        <w:rPr>
          <w:rStyle w:val="Emphasis"/>
          <w:i w:val="false"/>
          <w:sz w:val="28"/>
          <w:szCs w:val="28"/>
        </w:rPr>
        <w:t>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5</w:t>
      </w:r>
    </w:p>
    <w:p>
      <w:pPr>
        <w:pStyle w:val="NoSpacing"/>
        <w:tabs>
          <w:tab w:val="clear" w:pos="720"/>
          <w:tab w:val="left" w:pos="141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алоба подлежит рассмотрению должностным лицом, уполномоченным на рассмотрение жалоб, в течение 15 рабочих дней, со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3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официальном сайте ОМСУ в сети Интернет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VI. Порядок внесения изменений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Cs w:val="28"/>
        </w:rPr>
        <w:tab/>
        <w:t xml:space="preserve"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6" w:name="_GoBack"/>
      <w:bookmarkStart w:id="7" w:name="_GoBack"/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3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О председ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9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Вас принять в муниципальную собственность вновь построенные объекты/ объекты незавершенного строительства (нужное подчеркнуть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наименование в соответствии с выпиской ЕГРН)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ые по адресу: 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>(адрес в соответствии с выпиской ЕГРН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лично, уполномоченному лицу, почтовым отправлением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_ г. 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</w:t>
      </w:r>
      <w:r>
        <w:rPr>
          <w:sz w:val="20"/>
        </w:rPr>
        <w:t>(дата)                                       (подпись; печать – для юридических лиц)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_________________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       (Подпись)                                </w:t>
        <w:tab/>
        <w:t xml:space="preserve">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6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  </w:t>
        <w:tab/>
        <w:t xml:space="preserve"> 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 xml:space="preserve">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>
          <w:i/>
          <w:i/>
          <w:sz w:val="20"/>
        </w:rPr>
      </w:pPr>
      <w:r>
        <w:rPr>
          <w:i/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6"/>
          <w:bCs/>
          <w:color w:val="000000"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   </w:t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8" w:name="_GoBack"/>
      <w:r>
        <w:rPr>
          <w:lang w:eastAsia="en-US"/>
        </w:rPr>
        <w:object w:dxaOrig="1244" w:dyaOrig="1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35pt;height:568.35pt" filled="f" o:ole="">
            <v:imagedata r:id="rId9" o:title=""/>
          </v:shape>
          <o:OLEObject Type="Embed" ProgID="" ShapeID="ole_rId8" DrawAspect="Content" ObjectID="_2092873346" r:id="rId8"/>
        </w:object>
      </w:r>
      <w:bookmarkEnd w:id="8"/>
      <w:r>
        <w:rPr/>
        <w:t xml:space="preserve">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105C3DD5C144B6EDBE97C035C1A797C1C7246E79C22F9B09EC7DF54087FF508900D09E369190717iAL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hyperlink" Target="consultantplus://offline/ref=093105C3DD5C144B6EDBE97C035C1A797C1C7246E79C22F9B09EC7DF54087FF508900D09E369190717iAL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mailto:mfc@redhouse.snz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ADMIN</dc:creator>
  <dc:description/>
  <cp:keywords/>
  <dc:language>en-US</dc:language>
  <cp:lastModifiedBy>Махмутова Елена Борисовна</cp:lastModifiedBy>
  <cp:lastPrinted>2017-11-16T09:23:00Z</cp:lastPrinted>
  <dcterms:modified xsi:type="dcterms:W3CDTF">2017-11-28T07:44:00Z</dcterms:modified>
  <cp:revision>7</cp:revision>
  <dc:subject/>
  <dc:title> </dc:title>
</cp:coreProperties>
</file>