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публичных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лушаний по проекту бюджета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2018 год и плановый период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>2019 и 2020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доведения до населения полной и точной информации по проекту бюджета Снежинского городского округа на 2018 год и плановый период 2019 и 2020 годов, в соответствии с требованиями пункта 3 статьи 28 Федерального закона от 06.10.2003 № 131-ФЗ «Об общих принципах организации местного самоуправления в Российской Федерации», руководствуясь Положением «О бюджетном процессе в Снежинском городском округе», утвержденным решением Собрания депутатов города Снежинска от 18.12.2014 № 116 (в редакции от 13.04.2017 № 20), пунктами 7, 10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жения «О публичных слушаниях в городе Снежинске», утвержденного постановлением Собрания депутатов города Снежинска от 17.08.2005 № 78 (в редакции от 26.03.2015 № 25), Уставом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>Провести публичные слушания по инициативе гл</w:t>
      </w:r>
      <w:r>
        <w:rPr/>
        <w:t xml:space="preserve">авы Снежинского городского округа </w:t>
      </w:r>
      <w:r>
        <w:rPr>
          <w:szCs w:val="28"/>
        </w:rPr>
        <w:t>по проекту бюджета Снежинского городского округа на 2018 год и плановый период 2019 и 2020 годов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2. Назначить дату проведения публичных слушаний – 6 декабря                    2017 года. Место проведения публичных слушаний: город Снежинск, школа № 125, актовый зал. Время проведения публичных слушаний –                  с 17.00. до 18.3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3. Определить срок подачи предложений и рекомендаций не позднее 17 часов 4 декабря 2017 года по адресу: город Снежинск, ул. Свердлова, д. 24, каб. 308 с 08.30 до 12.00. и с 13.00. до 17.3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4. Создать комиссию – организатора проведения публичных слушаний (далее – комиссия) в составе: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Ташбулатов М. Т. – заместитель главы городского округа, </w:t>
      </w:r>
      <w:r>
        <w:rPr>
          <w:szCs w:val="28"/>
        </w:rPr>
        <w:t>председатель комиссии;</w:t>
      </w:r>
    </w:p>
    <w:p>
      <w:pPr>
        <w:pStyle w:val="TextBody"/>
        <w:tabs>
          <w:tab w:val="clear" w:pos="720"/>
          <w:tab w:val="left" w:pos="851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емезов А. Г. </w:t>
        <w:tab/>
        <w:t xml:space="preserve"> – заместитель председателя Собрания депутатов города</w:t>
      </w:r>
    </w:p>
    <w:p>
      <w:pPr>
        <w:pStyle w:val="TextBody"/>
        <w:spacing w:lineRule="auto" w:line="180"/>
        <w:ind w:left="1560" w:hanging="0"/>
        <w:rPr/>
      </w:pPr>
      <w:r>
        <w:rPr>
          <w:szCs w:val="28"/>
        </w:rPr>
        <w:t>Снежинска (по согласованию)</w:t>
      </w:r>
      <w:r>
        <w:rPr/>
        <w:t xml:space="preserve">, заместитель председателя </w:t>
      </w:r>
      <w:r>
        <w:rPr>
          <w:szCs w:val="28"/>
        </w:rPr>
        <w:t>комиссии;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руглик Н. Ю. </w:t>
        <w:tab/>
        <w:t xml:space="preserve">– руководитель МКУ «Финансовое управление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>Снежинского городского округа» (по согласованию);</w:t>
      </w:r>
    </w:p>
    <w:p>
      <w:pPr>
        <w:pStyle w:val="Normal"/>
        <w:spacing w:lineRule="auto" w:line="180"/>
        <w:ind w:left="1560" w:hanging="1560"/>
        <w:rPr/>
      </w:pPr>
      <w:r>
        <w:rPr>
          <w:szCs w:val="28"/>
        </w:rPr>
        <w:t>Басалыко А.В.  – заместитель руководителя МКУ «Финансовое управление Снежинского городского округа» (по согласованию);</w:t>
      </w:r>
    </w:p>
    <w:p>
      <w:pPr>
        <w:pStyle w:val="Normal"/>
        <w:spacing w:lineRule="auto" w:line="180"/>
        <w:ind w:left="1560" w:hanging="1560"/>
        <w:rPr>
          <w:szCs w:val="28"/>
        </w:rPr>
      </w:pPr>
      <w:r>
        <w:rPr>
          <w:szCs w:val="28"/>
        </w:rPr>
        <w:t>Коломиец Е.И. – главный специалист бюджетного отдела МКУ «Финансовое управление Снежинского городского округа», секретарь комиссии;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Ягафаров М.Р. – депутат Собрания депутатов города Снежинска </w:t>
      </w:r>
    </w:p>
    <w:p>
      <w:pPr>
        <w:pStyle w:val="TextBody"/>
        <w:spacing w:lineRule="auto" w:line="180"/>
        <w:ind w:left="720" w:firstLine="720"/>
        <w:rPr>
          <w:szCs w:val="28"/>
        </w:rPr>
      </w:pPr>
      <w:r>
        <w:rPr>
          <w:szCs w:val="28"/>
        </w:rPr>
        <w:t>(по согласованию).</w:t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5. Комиссии обеспечить выполнение мероприятий по подготовке и проведению публичных слушани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6. Настоящее постановление и проект решения Собрания депутатов города Снежинска «Об утверждении бюджета Снежинского городского округа на 2018 год и плановый период 2019 и 2020 годов»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xt1">
    <w:name w:val="txt1"/>
    <w:basedOn w:val="Style10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8:00Z</dcterms:created>
  <dc:creator>ADMIN</dc:creator>
  <dc:description/>
  <cp:keywords/>
  <dc:language>en-US</dc:language>
  <cp:lastModifiedBy>kanashova</cp:lastModifiedBy>
  <cp:lastPrinted>2017-11-23T16:02:00Z</cp:lastPrinted>
  <dcterms:modified xsi:type="dcterms:W3CDTF">2017-11-24T10:07:00Z</dcterms:modified>
  <cp:revision>15</cp:revision>
  <dc:subject/>
  <dc:title> </dc:title>
</cp:coreProperties>
</file>