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17.02.2015 № 20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совершенствования отношений, регламентирующих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взимания и расходования вносимой родителями (законными представителями) платы за присмотр и уход за деть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в постановление администрации Снежинского городского округа от 17.02.2015 № 200 (в редакции постановления администрации Снежинского городского округа от 21.02.2017 № 236) «Об утверждении Положения «О порядке взимания и расходования вносимой родителями (законными представителями) платы за присмотр и уход за детьми», изложив приложение 2 в новой редакции (прилагается)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его подписания и распространяется на правоотношения, возникшие с 01.11.20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pStyle w:val="Heading7"/>
        <w:spacing w:lineRule="auto" w:line="180" w:before="0" w:after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»           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бразования     </w:t>
        <w:tab/>
        <w:tab/>
        <w:t xml:space="preserve">      </w:t>
        <w:tab/>
        <w:tab/>
        <w:tab/>
        <w:tab/>
        <w:tab/>
        <w:t xml:space="preserve">М.В.Александро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 xml:space="preserve">Упр. образования  – 1 </w:t>
      </w:r>
    </w:p>
    <w:p>
      <w:pPr>
        <w:pStyle w:val="Normal"/>
        <w:ind w:firstLine="709"/>
        <w:rPr/>
      </w:pPr>
      <w:r>
        <w:rPr/>
        <w:t xml:space="preserve">Финансовое управление  – 1 </w:t>
      </w:r>
    </w:p>
    <w:p>
      <w:pPr>
        <w:pStyle w:val="Normal"/>
        <w:ind w:firstLine="709"/>
        <w:rPr/>
      </w:pPr>
      <w:r>
        <w:rPr/>
        <w:t>газета «Известия…»  - 1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А.Диулин, 3594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6.10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8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1. 11. 2017 №  14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1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тегорий родителей (законных представителей), освобождаемых </w:t>
      </w:r>
    </w:p>
    <w:p>
      <w:pPr>
        <w:pStyle w:val="Normal"/>
        <w:spacing w:lineRule="auto" w:line="1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ностью или частично от родительской платы за присмотр и уход </w:t>
      </w:r>
    </w:p>
    <w:p>
      <w:pPr>
        <w:pStyle w:val="Normal"/>
        <w:spacing w:lineRule="auto" w:line="180"/>
        <w:jc w:val="center"/>
        <w:rPr>
          <w:sz w:val="27"/>
          <w:szCs w:val="27"/>
        </w:rPr>
      </w:pPr>
      <w:r>
        <w:rPr>
          <w:sz w:val="27"/>
          <w:szCs w:val="27"/>
        </w:rPr>
        <w:t>за детьми в муниципальных дошкольных образовательных организациях</w:t>
      </w:r>
    </w:p>
    <w:p>
      <w:pPr>
        <w:pStyle w:val="Normal"/>
        <w:spacing w:lineRule="auto" w:line="180"/>
        <w:jc w:val="center"/>
        <w:rPr>
          <w:sz w:val="27"/>
          <w:szCs w:val="27"/>
        </w:rPr>
      </w:pPr>
      <w:r>
        <w:rPr>
          <w:sz w:val="27"/>
          <w:szCs w:val="27"/>
        </w:rPr>
        <w:t>города Снежинска</w:t>
      </w:r>
    </w:p>
    <w:p>
      <w:pPr>
        <w:pStyle w:val="Normal"/>
        <w:spacing w:lineRule="auto" w:line="18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и родителей (законных представителей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взимается плата за присмотр и уход за детьм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али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туберкулезной интоксик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вшимися без попечени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-сирот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имается плата в размере 50% в случаях, есл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 из родителей (законных представителей) являлся участником ликвидации последствий катастрофы на Чернобыльской АЭС или приравненных к ним катег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а родителя (законных представителя) являются студентами дневных учебных заведений города Снеж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тель (родители) имеют 5 и более несовершеннолетних дете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имается плата в размере 50% в случае, есл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 из родителей (законных представителей) является работником муниципального дошкольного образовательного учреждения, подведомственного Управлению образования (при условии, что это место работы является для него основным) и занимает одну из перечисленных должностей: младший воспитатель, уборщик бассейна, кладовщик, делопроизводитель, техник-технолог, шеф-повар, повар, грузчик, дворник, кастелянша, кухонный рабочий, плотник, рабочий по стирке и ремонту одежды, сторож, вахтер, уборщик служебных помещений, швея, заведующий складом, художник, оператор стиральных машин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нак Знак1"/>
    <w:basedOn w:val="Style9"/>
    <w:qFormat/>
    <w:rPr>
      <w:sz w:val="24"/>
      <w:szCs w:val="24"/>
      <w:lang w:val="ru-RU" w:bidi="ar-SA"/>
    </w:rPr>
  </w:style>
  <w:style w:type="character" w:styleId="Style10">
    <w:name w:val="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5:00Z</dcterms:created>
  <dc:creator>ADMIN</dc:creator>
  <dc:description/>
  <cp:keywords/>
  <dc:language>en-US</dc:language>
  <cp:lastModifiedBy>Golubeva</cp:lastModifiedBy>
  <cp:lastPrinted>2017-11-10T15:03:00Z</cp:lastPrinted>
  <dcterms:modified xsi:type="dcterms:W3CDTF">2017-11-21T11:25:00Z</dcterms:modified>
  <cp:revision>2</cp:revision>
  <dc:subject/>
  <dc:title> </dc:title>
</cp:coreProperties>
</file>