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Доступная сред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20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от 10.10.2016 № 1352, от 28.10.2016 № 1462)</w:t>
      </w:r>
      <w:r>
        <w:rPr/>
        <w:t>, на основании статей 34, 39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 xml:space="preserve">1. Внести изменения в муниципальную Программу «Доступная среда» на 2016-2020 гг., утвержденную постановлением администрации Снежинского городского округа от 25.05.2016 № 653 (с изменениями                    </w:t>
      </w:r>
      <w:r>
        <w:rPr>
          <w:szCs w:val="28"/>
        </w:rPr>
        <w:t>от 05.06.2017 № 751</w:t>
      </w:r>
      <w:r>
        <w:rPr/>
        <w:t>), изложив приложение к муниципальной Программе «Доступная среда» на 2016-2020 годы в новой редакции (прилагается).</w:t>
      </w:r>
    </w:p>
    <w:p>
      <w:pPr>
        <w:pStyle w:val="Normal"/>
        <w:overflowPunct w:val="true"/>
        <w:autoSpaceDE w:val="true"/>
        <w:ind w:firstLine="720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оставляю за собой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 И. И. Сапрыки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</w:t>
        <w:tab/>
        <w:tab/>
        <w:tab/>
        <w:tab/>
        <w:tab/>
        <w:tab/>
        <w:tab/>
        <w:tab/>
        <w:t>А.А.Воронов</w:t>
      </w:r>
    </w:p>
    <w:p>
      <w:pPr>
        <w:pStyle w:val="TextBody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Ю.Потеря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МКУ «Финансовое управление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Снежинского городского округа»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- 1 </w:t>
      </w:r>
    </w:p>
    <w:p>
      <w:pPr>
        <w:pStyle w:val="TextBody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У «МФЦ»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г.Снежинска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ФиС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дел инвестиционной и предпринимательской деятельности…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ерябину В.М.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итюхину Е.Г.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яхину В.В.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аджару А.П.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.» - 1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, 359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тдела планир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31.10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12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142" w:leader="none"/>
        </w:tabs>
        <w:rPr/>
      </w:pPr>
      <w:r>
        <w:rPr/>
        <w:tab/>
      </w:r>
    </w:p>
    <w:tbl>
      <w:tblPr>
        <w:tblW w:w="15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2"/>
        <w:gridCol w:w="992"/>
        <w:gridCol w:w="1559"/>
        <w:gridCol w:w="1339"/>
        <w:gridCol w:w="1360"/>
        <w:gridCol w:w="1192"/>
        <w:gridCol w:w="1148"/>
        <w:gridCol w:w="1205"/>
        <w:gridCol w:w="1416"/>
        <w:gridCol w:w="1418"/>
        <w:gridCol w:w="1097"/>
      </w:tblGrid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gridSpan w:val="4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нежинского городского округ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21. 11. 2017 № 1449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gridSpan w:val="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357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основных мероприятий Программы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-сирова-ния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Бюджето-получатели/ исполнител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Связь с индикаторами реализации Программы (подпро-граммы)     (№ показателя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-ствии расход-ного обяза-тельства полномо-чиям Снежин-ского город-ского округа</w:t>
            </w:r>
          </w:p>
        </w:tc>
      </w:tr>
      <w:tr>
        <w:trPr>
          <w:trHeight w:val="1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Муниципальное казенное учреждение «Управление социальной защиты населения города Снежинска» 456770, Челябинская области, г.Снежинск, ул. Транспортная,5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3" w:hanging="0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(в т. ч. 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СЗ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анкетирования инвалидов по оценке доступности приоритетных объектов (здани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ез финан-сирова-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УСЗ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сферы в приоритетных сферах жизнедеятельности инвали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рожки для перемещения маломобильных групп населения к зданию УСЗН ул.Транспортная, д.5                              (в т.ч. проектная документац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2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УСЗ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я для беспрепятствен-ного доступа инвалидов и МГН - оснащение предупреждаю-щими информацион-ными и тактильными средствами от входа на пути движения внутри здания к зонам целевого назначения; опорным поручнем на лестнице от входа на первый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УСЗ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я для беспрепятствен-ного доступа инвалидов и МГН - оснащение предупреждаю-щими информацион-ными и тактильными средствами при входе на территорию с оборудованием антивандальной кнопки вызова персонала; от входа в здание с оборудованием мнемосхемы, светового мая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УСЗ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 00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 0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Муниципальное бюджетное учреждение «Комплексный центр социального обслуживания населения» 456770, Челябинская области, г.Снежинск, ул.Сосновая, 7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ной группы центрального входа  с устройством пандуса (в т.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УСЗ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3" w:hanging="0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(в т. ч. проектная документац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СЗ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истроенное 2-х этажное здание Универсально-спортивный комплекс «Сунгуль» (УСК) г.Снежинска 456770, Челябинская область, г.Снежинск, ул. 40 лет Октября, 37, к.2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3" w:hanging="0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(в т. 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ФиС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трелковый тир открытого типа БУДО «ДЮСШ «Олимпия» 456770, Челябинская область, г.Снежинск, ул. 40 лет Октября, 3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ручней, замена покрытия лестницы и площадки центрального входа в здание (в т. 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ФиС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-ние и адаптация  санитарно-гигиенического помещения (в т. 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ФиС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Муниципальное казенное учреждение «Городская библиотека» 456770, Челябинская области, г.Снежинск, пр.Мира,22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 на запасных эвакуационных выходах (в т. 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КиМП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0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униципальное бюджетное учреждение «Клубное объединение «Октябрь», 456770, Челябинская область, г.Снежинск, ул.Свердлова,13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у центрального входа в здание (в т. 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КиМП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ходной группы центрального входа с устройством поручней (в т. 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КиМП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ходной группы  запасного выхода с устройством поручней (в т. ч. проектная докум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К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(в т. ч. проектная документац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УКиМП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0 9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9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. Муниципальное бюджетное учреждение «Парк культуры и отдыха», 456770, Челябинская область, г.Снежинск, ул.Комсомольская,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 у центральных входов и запасных выходов в зд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2 732,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32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КиМП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3" w:hanging="0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(в т. ч. проектная докум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К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 732,8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 732,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 Муниципальное бюджетное учреждение - образовательная организация дополнительного образования детей «Снежинская детская музыкальная школа им.П.И.Чайковского», 456770, Челябинская область, г.Снежинск, ул.Ленина, 29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и навеса на запасном выходе из здания  (в т. 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КиМП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3" w:hanging="0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(в т. ч. проектная докум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К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АУ «Многофункциональный центр предоставления государственных и муниципальных услуг», 456770, Челябинская область, г.Снежинск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вердлова, 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ф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рация/АУ «МФЦ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3" w:hanging="0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(в т. ч. проектная документац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рация/АУ «МФЦ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кнопки вызова персонала у вх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рация/АУ «МФЦ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контрастных направляющих и тактильных полос у вх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рация/АУ «МФЦ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утей движения внутри здания тактильными поло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рация/АУ «МФЦ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желтой контрастной окраски перед маршем лест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рация/АУ «МФЦ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тактильных средств информации  о предоставлении услуги с цифрами, буквами по Брай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рация/АУ «МФЦ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о выделенного места для индивидуального обслуживания инвалидов (оснащение крючками для костылей, опорными поручня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рация/АУ «МФЦ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ФБГУЗ ЦМСЧ-15 ФМБА России, здание хирургического корпуса 456770, Челябинская область, г.Снежинск, ул. Дзержинского, 13, корпус 1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-ние и адаптация  санитарно-гигиенического помещения (в т. 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зывной сиг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ФБГУЗ ЦМСЧ-15 ФМБА России, здание детской соматической больницы с поликлиникой 456770, Челябинская область, г.Снежинск, ул.Дзержинского, 13, корпус 2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ходных групп центрального входа и запасного выхода с устройством поручней (в т. 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(в т. ч. проектная документац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ФБГУЗ ЦМСЧ-15 ФМБА России, здание  поликлиники 456770, Челябинская область, г.Снежинск, ул.Дзержинского, 13, корпус 16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центрального входа в здание (в т. 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70" w:hanging="0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(в т. ч. проектная докум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 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 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ФБГУЗ ЦМСЧ-15 ФМБА России, здание стоматологической поликлиники 456770, Челябинская область, г.Снежинск, ул.Дзержинского, 13, корпус 1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у центрального входа в здание (в т. 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(в т. 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АО «Аптека №1» 456770, Челябинская область, г.Снежинск, ул.Ленина, 3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андуса центрального входа в здание (в т.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АО «Аптека № 1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Здание магазина «Дикси» 456770, Челябинская область, г.Снежинск ул.Свердлова,17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у центрального входа в здание (в т. 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О «Дикси групп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Здание магазина «Меркурий» 456770, Челябинская область, г.Снежинск ул.Забабахина,19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 центрального входа в здание. Увеличение размера входной площадки до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ОО «Юпите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Помещение Снежинского отделения (на правах управления) Челябинского отделения № 8597 ОАО «Сбербанк России» 456770, Челябинская область, г.Снежинск, ул.Транспортная,1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у входа в здание (в т.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Здание администрации, 456770, Челябинская область, г.Снежинск, ул.Свердлова, 2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ндуса и поручней у входа в здание (в т. ч. проектная документация)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г.Снеж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ндуса и поручней внутри здания (в т. ч. проектная документация)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г.Снеж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70" w:hanging="0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 (в т. 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г.Снеж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Здание автовокзала АО «Трансэнерго», 456770, г.Снежинск, ул.Ломинского, 2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70" w:hanging="0"/>
              <w:rPr/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АО </w:t>
            </w:r>
          </w:p>
          <w:p>
            <w:pPr>
              <w:pStyle w:val="Normal"/>
              <w:overflowPunct w:val="true"/>
              <w:autoSpaceDE w:val="true"/>
              <w:ind w:right="-166" w:hanging="0"/>
              <w:jc w:val="center"/>
              <w:rPr/>
            </w:pPr>
            <w:r>
              <w:rPr>
                <w:sz w:val="20"/>
              </w:rPr>
              <w:t>«Трансэнер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ручней, пандуса и проведение реконструкции тамбура с заменой дверей (в т. ч. проек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АО </w:t>
            </w:r>
          </w:p>
          <w:p>
            <w:pPr>
              <w:pStyle w:val="Normal"/>
              <w:overflowPunct w:val="true"/>
              <w:autoSpaceDE w:val="true"/>
              <w:ind w:right="-166" w:hanging="0"/>
              <w:jc w:val="center"/>
              <w:rPr/>
            </w:pPr>
            <w:r>
              <w:rPr>
                <w:sz w:val="20"/>
              </w:rPr>
              <w:t>«Трансэнер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Паспортизац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ез финан-сирова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УСЗ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 14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 14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24 593,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451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 1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 451,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 451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 1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1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бюджетополуча-тел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З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Фи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иМП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51,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51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/ АУ «МФЦ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Снеж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1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1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142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2:00Z</dcterms:created>
  <dc:creator>ADMIN</dc:creator>
  <dc:description/>
  <cp:keywords/>
  <dc:language>en-US</dc:language>
  <cp:lastModifiedBy>Golubeva</cp:lastModifiedBy>
  <cp:lastPrinted>2017-10-31T15:44:00Z</cp:lastPrinted>
  <dcterms:modified xsi:type="dcterms:W3CDTF">2017-11-21T11:32:00Z</dcterms:modified>
  <cp:revision>2</cp:revision>
  <dc:subject/>
  <dc:title> </dc:title>
</cp:coreProperties>
</file>