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11. 201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7.03.2017 № 30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вязи с кадровыми изменениями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1. Внести изменения в постановление администрации Снежинского городского округа от 07.03.2017 № 300 «Об общественной комиссии по обсуждению и оценке предложений заинтересованных лиц по благоустройству городской среды в Снежинском городском округе»,</w:t>
      </w:r>
    </w:p>
    <w:p>
      <w:pPr>
        <w:pStyle w:val="Normal"/>
        <w:rPr>
          <w:szCs w:val="28"/>
        </w:rPr>
      </w:pPr>
      <w:r>
        <w:rPr>
          <w:szCs w:val="28"/>
        </w:rPr>
        <w:t>изложив п.1 постановления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1. Образовать общественную комиссию по обсуждению и оценке   предложений заинтересованных лиц по благоустройству городской среды в Снежинском городском округе для их включения в муниципальную Программу «Формирование современной городской среды в Снежинском городском округе на 2018-2022 годы» в следующем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енис Александрович – заместитель главы </w:t>
        <w:tab/>
        <w:t xml:space="preserve">городского округа,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теряев Сергей Юрьевич – начальник управления градостроитель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администрации города Снежинска, заместитель председателя </w:t>
        <w:tab/>
        <w:tab/>
        <w:t>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брамов Дмитрий Владимирович – представитель от Коммунистическ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партии РФ (по согласованию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оман Васильевич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чинина Екатерина Александровна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митрий Анатольевич – 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Веская Любовь Павл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городского совета ветеранов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>(по согласованию)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szCs w:val="28"/>
        </w:rPr>
        <w:t xml:space="preserve">Володченко Марина Викторовна – председатель Совета мест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отделения партии «Справедливая Россия» (по согласованию)</w:t>
      </w:r>
    </w:p>
    <w:p>
      <w:pPr>
        <w:pStyle w:val="Normal"/>
        <w:rPr/>
      </w:pPr>
      <w:r>
        <w:rPr>
          <w:szCs w:val="28"/>
        </w:rPr>
        <w:t xml:space="preserve">Горбачев Владимир Иванович – первый секретарь комитета Челябинск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области отделения партии Коммунисты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Двойников Андрей Викторович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</w:rPr>
        <w:t xml:space="preserve">Золотарев Антон Михайлович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</w:rPr>
        <w:t xml:space="preserve">Иванова Ирина Дмитриевна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</w:rPr>
        <w:t xml:space="preserve">Казаков Денис Владимирович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овалёв Вячеслав Павл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енсионер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Койнова Земфира Хаким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член Снежинского общественного </w:t>
      </w:r>
    </w:p>
    <w:p>
      <w:pPr>
        <w:pStyle w:val="Normal"/>
        <w:spacing w:lineRule="auto" w:line="180"/>
        <w:rPr/>
      </w:pPr>
      <w:r>
        <w:rPr>
          <w:szCs w:val="28"/>
          <w:shd w:fill="FFFFFF" w:val="clear"/>
        </w:rPr>
        <w:tab/>
        <w:tab/>
        <w:t>движения «Гражданская инициатива» (по согласованию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омар Геннадий Григорье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врач ЦМСЧ № 15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Косолапов Андрей Леонид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узьмина Валентина Михайл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управляющий филиала «Исток»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>Челиндбан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Куклев Сергей Александр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совета ветеранов ОВД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>г.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Мазурин Юрий Петр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енсионер (по согласованию)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естеренко Борис Михайлович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член Общественной палаты г.Снежинска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 xml:space="preserve"> (по согласованию)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Первиненко Марина Александр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старший инспектор администрации </w:t>
      </w:r>
    </w:p>
    <w:p>
      <w:pPr>
        <w:pStyle w:val="Normal"/>
        <w:spacing w:lineRule="auto" w:line="18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  <w:t xml:space="preserve">по контролю за исполнением поручений, технический </w:t>
        <w:tab/>
        <w:tab/>
        <w:tab/>
        <w:t>секретарь комиссии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Ремезов Алексей Геннадье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</w:rPr>
        <w:t xml:space="preserve">Супрун Александр Викторович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Токарь Лидия Феоктист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методист ММЦ (по согласованию)</w:t>
      </w:r>
    </w:p>
    <w:p>
      <w:pPr>
        <w:pStyle w:val="Normal"/>
        <w:rPr/>
      </w:pPr>
      <w:bookmarkStart w:id="0" w:name="_GoBack"/>
      <w:bookmarkEnd w:id="0"/>
      <w:r>
        <w:rPr>
          <w:szCs w:val="28"/>
          <w:shd w:fill="FFFFFF" w:val="clear"/>
        </w:rPr>
        <w:t xml:space="preserve">Трапезникова Галина Викторо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</w:rPr>
        <w:t xml:space="preserve">Туровцев Станислав Геннадьевич – 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Чуйкова Зульфира Мансуро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городского женсовета 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ab/>
        <w:tab/>
        <w:t>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Шаров Владимир Михайл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spacing w:lineRule="auto" w:line="180"/>
        <w:rPr/>
      </w:pPr>
      <w:r>
        <w:rPr>
          <w:color w:val="000000"/>
          <w:szCs w:val="28"/>
          <w:shd w:fill="FFFFFF" w:val="clear"/>
        </w:rPr>
        <w:t xml:space="preserve">Широкова Анна Анатольевна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</w:t>
      </w:r>
      <w:r>
        <w:rPr>
          <w:szCs w:val="28"/>
        </w:rPr>
        <w:t>–</w:t>
      </w:r>
      <w:r>
        <w:rPr>
          <w:color w:val="000000"/>
          <w:szCs w:val="28"/>
          <w:shd w:fill="FFFFFF" w:val="clear"/>
        </w:rPr>
        <w:t xml:space="preserve"> председатель </w:t>
      </w:r>
      <w:r>
        <w:rPr>
          <w:szCs w:val="28"/>
          <w:shd w:fill="FFFFFF" w:val="clear"/>
        </w:rPr>
        <w:t xml:space="preserve">Снежинской </w:t>
        <w:tab/>
        <w:tab/>
        <w:t xml:space="preserve">городской общественной организации помощи детям с </w:t>
        <w:tab/>
        <w:tab/>
        <w:tab/>
        <w:t xml:space="preserve">ограниченными возможностями и молодым инвалидам </w:t>
        <w:tab/>
        <w:tab/>
        <w:tab/>
        <w:t>«Бумеранг добра»</w:t>
      </w:r>
      <w:r>
        <w:rPr>
          <w:color w:val="000000"/>
          <w:szCs w:val="28"/>
          <w:shd w:fill="FFFFFF" w:val="clear"/>
        </w:rPr>
        <w:t xml:space="preserve">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Ягафаров Марат Рифкатович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Снежинска (по согласованию)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Ячевская Елена Рафаильевна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депутат Собрания депутатов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Снежинска (по согласованию)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редложить общественной комиссии организовать общественное обсуждение и оценку предложений заинтересованных лиц по </w:t>
      </w:r>
    </w:p>
    <w:p>
      <w:pPr>
        <w:pStyle w:val="Normal"/>
        <w:rPr>
          <w:szCs w:val="28"/>
        </w:rPr>
      </w:pPr>
      <w:r>
        <w:rPr>
          <w:szCs w:val="28"/>
        </w:rPr>
        <w:t>благоустройству городской среды на основе Порядка общественного</w:t>
      </w:r>
    </w:p>
    <w:p>
      <w:pPr>
        <w:pStyle w:val="Normal"/>
        <w:rPr>
          <w:szCs w:val="28"/>
        </w:rPr>
      </w:pPr>
      <w:r>
        <w:rPr>
          <w:szCs w:val="28"/>
        </w:rPr>
        <w:t>обсуждения проекта муниципальной Программы «Формирование современной городской среды Снежинского городского округа на 2018-2022 годы» для их включения в муниципальную Программу «Формирование современной городской среды Снежинского городского округа на 2018-2022 годы»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ям главы  –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теряеву С.Ю.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ексееву С.В.  – 1 экз.</w:t>
      </w:r>
    </w:p>
    <w:p>
      <w:pPr>
        <w:pStyle w:val="Normal"/>
        <w:ind w:firstLine="709"/>
        <w:rPr/>
      </w:pPr>
      <w:r>
        <w:rPr>
          <w:szCs w:val="28"/>
        </w:rPr>
        <w:t>членам обществен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иссии  –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 (Карпову О.П.)  - 1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6:00Z</dcterms:created>
  <dc:creator>ADMIN</dc:creator>
  <dc:description/>
  <cp:keywords/>
  <dc:language>en-US</dc:language>
  <cp:lastModifiedBy>Golubeva</cp:lastModifiedBy>
  <cp:lastPrinted>2017-11-20T16:06:00Z</cp:lastPrinted>
  <dcterms:modified xsi:type="dcterms:W3CDTF">2017-11-21T12:06:00Z</dcterms:modified>
  <cp:revision>2</cp:revision>
  <dc:subject/>
  <dc:title> </dc:title>
</cp:coreProperties>
</file>