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</w:rPr>
        <w:t xml:space="preserve">Выдача акта освидетельствова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проведения основных работ по строительству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(реконструкции) объекта индивиду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жилищного строительства с привлече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>средств материнского (семейного) капитала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720"/>
        <w:textAlignment w:val="auto"/>
        <w:rPr>
          <w:bCs/>
          <w:szCs w:val="28"/>
        </w:rPr>
      </w:pPr>
      <w:r>
        <w:rPr>
          <w:bCs/>
          <w:szCs w:val="28"/>
        </w:rPr>
        <w:t>Утвердить административный регламент 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Cs w:val="28"/>
        </w:rPr>
        <w:t xml:space="preserve">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textAlignment w:val="auto"/>
        <w:rPr>
          <w:bCs/>
        </w:rPr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 xml:space="preserve"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 xml:space="preserve">   </w:t>
        <w:tab/>
        <w:tab/>
        <w:tab/>
        <w:t>И.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 «МФЦ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Газета «Известия Собрания депутатов…»  -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Ф  - 1 экз. (с приложением)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А.Марьясова, 3-50-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</w:rPr>
        <w:t>га 1  12.10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33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9. 11. 2017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__1503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администрацией города Снежинска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в лице управления градостроительства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>
          <w:bCs/>
          <w:szCs w:val="28"/>
        </w:rPr>
        <w:t>«</w:t>
      </w:r>
      <w:r>
        <w:rPr/>
        <w:t xml:space="preserve">Выдача акта освидетельствования проведения основ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/>
        <w:t xml:space="preserve">по строительству (реконструкции) объекта индивиду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/>
        <w:t xml:space="preserve">жилищного строительства с привлечением средст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/>
        <w:t>материнского (семейного) капитала</w:t>
      </w:r>
      <w:r>
        <w:rPr>
          <w:bCs/>
          <w:szCs w:val="28"/>
        </w:rPr>
        <w:t>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тивный регламент предоставления администрацией города Снежинска муниципальной услуги «</w:t>
      </w:r>
      <w:r>
        <w:rPr>
          <w:b w:val="false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далее – настоящий административный регламент)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 xml:space="preserve"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</w:t>
      </w:r>
      <w:r>
        <w:rPr>
          <w:bCs/>
          <w:szCs w:val="28"/>
        </w:rPr>
        <w:t>«</w:t>
      </w:r>
      <w:r>
        <w:rPr/>
        <w:t>одного окна</w:t>
      </w:r>
      <w:r>
        <w:rPr>
          <w:bCs/>
          <w:szCs w:val="28"/>
        </w:rPr>
        <w:t>»</w:t>
      </w:r>
      <w:r>
        <w:rPr/>
        <w:t>, использования межведомственных согласований при предоставлении муниципальной услуги без участия заявителя;</w:t>
      </w:r>
    </w:p>
    <w:p>
      <w:pPr>
        <w:pStyle w:val="Normal"/>
        <w:ind w:firstLine="709"/>
        <w:rPr/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Cs w:val="28"/>
        </w:rPr>
      </w:pPr>
      <w:r>
        <w:rPr>
          <w:szCs w:val="28"/>
        </w:rPr>
        <w:t xml:space="preserve">Настоящий административный регламент опубликован </w:t>
      </w:r>
      <w:r>
        <w:rPr>
          <w:bCs/>
          <w:szCs w:val="28"/>
        </w:rPr>
        <w:t>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Normal"/>
        <w:overflowPunct w:val="true"/>
        <w:ind w:firstLine="540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физическое лицо, </w:t>
      </w:r>
      <w:r>
        <w:rPr>
          <w:bCs/>
          <w:szCs w:val="28"/>
        </w:rPr>
        <w:t xml:space="preserve">получившее государственный сертификат на материнский (семейный) капитал, </w:t>
      </w:r>
      <w:r>
        <w:rPr>
          <w:szCs w:val="28"/>
        </w:rPr>
        <w:t xml:space="preserve">обратившееся за получением </w:t>
      </w:r>
      <w:r>
        <w:rPr/>
        <w:t xml:space="preserve">акта </w:t>
      </w:r>
      <w:r>
        <w:rPr>
          <w:szCs w:val="28"/>
        </w:rPr>
        <w:t>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overflowPunct w:val="true"/>
        <w:ind w:firstLine="709"/>
        <w:rPr/>
      </w:pPr>
      <w:hyperlink r:id="rId4">
        <w:r>
          <w:rPr>
            <w:rStyle w:val="InternetLink"/>
            <w:i/>
            <w:color w:val="000000"/>
            <w:szCs w:val="28"/>
            <w:u w:val="none"/>
          </w:rPr>
          <w:t>Акт</w:t>
        </w:r>
      </w:hyperlink>
      <w:r>
        <w:rPr>
          <w:i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szCs w:val="28"/>
        </w:rPr>
        <w:t xml:space="preserve"> – документ, подтверждающий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, по </w:t>
      </w:r>
      <w:hyperlink r:id="rId6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>, утвержденной Министерством строительства и жилищно-коммунального хозяйства Российской Федерации.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 xml:space="preserve">Случаи, в которых требуется проведение </w:t>
      </w:r>
      <w:r>
        <w:rPr>
          <w:bCs w:val="false"/>
        </w:rPr>
        <w:t>муниципальной услуг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При необходимости получения средств (части средств) материнского (семейного) капитала на улучшение жилищных условий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утем осуществления гражданами без привлечения строительной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рганизации строительства или реконструкции объекта индивидуального жилищного строительства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Управления: 456770, Челябинская область,                       г. Снежинск, б. 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Услуга может быть предоставлена как через Управление, так и через МФЦ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МФЦ: 456770, Челябинская область, г. Снежинск, ул. Свердлова, 1, </w:t>
      </w:r>
      <w:r>
        <w:rPr>
          <w:szCs w:val="28"/>
        </w:rPr>
        <w:t>телефон</w:t>
      </w:r>
      <w:r>
        <w:rPr/>
        <w:t xml:space="preserve"> 8 (35146) 35071, 39148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МФЦ:</w:t>
      </w:r>
      <w:r>
        <w:rPr>
          <w:bCs/>
          <w:i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 xml:space="preserve">МФЦ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 </w:t>
      </w:r>
      <w:r>
        <w:rPr>
          <w:bCs/>
        </w:rPr>
        <w:t xml:space="preserve">ответственным </w:t>
      </w:r>
      <w:r>
        <w:rPr/>
        <w:t>(в случае обращения заявителя через МФЦ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  <w:r>
        <w:rPr/>
        <w:t>запросы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анализ предоставленных документов на предмет возможности выдачи акта освидетельствования</w:t>
      </w:r>
      <w:r>
        <w:rPr>
          <w:szCs w:val="28"/>
        </w:rPr>
        <w:t xml:space="preserve">, </w:t>
      </w:r>
      <w:r>
        <w:rPr>
          <w:bCs/>
        </w:rPr>
        <w:t xml:space="preserve">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МФЦ (в случае обращения заявителя в МФЦ) или </w:t>
      </w:r>
      <w:r>
        <w:rPr/>
        <w:t>канцелярию администрации города Снежинска (далее – Канцелярия) для выдачи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Канцелярия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 (в случае обращения заявителя через Упра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Федеральная кадастровая палата Федеральной службы государственной регистрации, кадастра и картографии </w:t>
      </w:r>
      <w:r>
        <w:rPr>
          <w:b/>
          <w:bCs/>
          <w:szCs w:val="28"/>
        </w:rPr>
        <w:t>–</w:t>
      </w:r>
      <w:r>
        <w:rPr/>
        <w:t xml:space="preserve"> в части предоставления сведений из Государственного кадастра недвижимости на объекты недвижимого имуще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2. Уполномоченное должностное лиц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Уполномоченным должностным лицом администрации города Снежинска на подписание </w:t>
      </w:r>
      <w:r>
        <w:rPr>
          <w:szCs w:val="28"/>
        </w:rPr>
        <w:t>акта свидетельствования проведения основных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>работ по строительству (реконструкции) объекта индивидуального жилищного строительства</w:t>
      </w:r>
      <w:r>
        <w:rPr>
          <w:bCs/>
        </w:rPr>
        <w:t xml:space="preserve">, отказа в выдаче данного акта, является глава Снежинского городского округа, а в случае его отсутствия – исполняющий обязанности главы Снежинского городского округа </w:t>
      </w:r>
      <w:r>
        <w:rPr>
          <w:bCs/>
          <w:szCs w:val="28"/>
        </w:rPr>
        <w:t>(далее – уполномоченное должностное лицо)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>6.3. Требования к должностным лицам, осуществляющим обработку персональных данны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</w:t>
      </w:r>
    </w:p>
    <w:p>
      <w:pPr>
        <w:pStyle w:val="Normal"/>
        <w:rPr>
          <w:szCs w:val="28"/>
        </w:rPr>
      </w:pPr>
      <w:r>
        <w:rPr>
          <w:szCs w:val="28"/>
        </w:rPr>
        <w:t>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Результат предоставления муниципальной услуги </w:t>
      </w:r>
      <w:r>
        <w:rPr/>
        <w:t>– выдача заявителю итогового документа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акта освидетельствования проведения основных работ по строительству (реконструкции) объекта индивидуального жилищного строительства (далее – акт освидетельствования) по форме, утвержденной Министерством строительства и жилищно-коммунального хозяйства Российской Федерации</w:t>
      </w:r>
      <w:r>
        <w:rPr/>
        <w:t>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мотивированного отказа в выдаче акта освидетельствования проведения в письменной форме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– в течение 10 рабочих дней со дня получения заявления о выдаче акта освидетельствован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Жилищны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достроительны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тановление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8.07.2011 №686 «Об утверждении правил выдачи документа, </w:t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40"/>
        <w:jc w:val="left"/>
        <w:rPr>
          <w:b/>
          <w:b/>
        </w:rPr>
      </w:pPr>
      <w:r>
        <w:rPr>
          <w:bCs/>
        </w:rPr>
        <w:tab/>
      </w:r>
      <w:r>
        <w:rPr>
          <w:b/>
          <w:bCs/>
        </w:rPr>
        <w:t>10.1. Документы личного хранения, предоставляемые заявителем: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о выдаче акта освидетельствования (Приложение 1 к настоящему административному регламенту)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) государственный сертификат на материнский (семейный) капитал;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на осуществление действий от имени заявител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оговор, в том числе договоры между представителем и представляемым, между представляемым и третьим лицом, содержащие указания на полномочия доверенного лица по представлению заявителя при предоставлении государственной услуг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10.2. Документы, запрашиваемые в рамках межведомственного взаимодействия:</w:t>
      </w:r>
    </w:p>
    <w:p>
      <w:pPr>
        <w:pStyle w:val="Normal"/>
        <w:ind w:firstLine="709"/>
        <w:rPr/>
      </w:pPr>
      <w:r>
        <w:rPr/>
        <w:t>1) разрешение на строительство (реконструкцию) объекта индивидуального жилищного строительства;</w:t>
      </w:r>
    </w:p>
    <w:p>
      <w:pPr>
        <w:pStyle w:val="Normal"/>
        <w:ind w:firstLine="709"/>
        <w:rPr/>
      </w:pPr>
      <w:r>
        <w:rPr/>
        <w:t>2) кадастровый паспорт здания, сооружения, объекта незавершенного строительства (при наличии сведений в Государственном кадастре недвижимости), кадастровая выписка об объекте недвижимости (земельном участке).</w:t>
      </w:r>
    </w:p>
    <w:p>
      <w:pPr>
        <w:pStyle w:val="Normal"/>
        <w:ind w:firstLine="709"/>
        <w:rPr/>
      </w:pPr>
      <w:r>
        <w:rPr/>
        <w:t xml:space="preserve">Заявитель вправе представить документы, указанные в пункте 10.2 настоящего </w:t>
      </w:r>
      <w:r>
        <w:rPr>
          <w:szCs w:val="28"/>
        </w:rPr>
        <w:t>административного</w:t>
      </w:r>
      <w:r>
        <w:rPr/>
        <w:t xml:space="preserve"> регламента, по собственной инициативе.</w:t>
      </w:r>
    </w:p>
    <w:p>
      <w:pPr>
        <w:pStyle w:val="Normal"/>
        <w:ind w:firstLine="709"/>
        <w:rPr/>
      </w:pPr>
      <w:r>
        <w:rPr/>
        <w:t>За выдачей акта освидетельствования может обратиться представитель заяв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настоящего административного регламента</w:t>
      </w:r>
      <w:r>
        <w:rPr>
          <w:szCs w:val="28"/>
        </w:rPr>
        <w:t xml:space="preserve">, могут быть поданы заявителем посредством почтового отправления (заказным письмом, письмом с уведомлением) с нотариальным заверением копий документов. </w:t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ind w:firstLine="709"/>
        <w:rPr/>
      </w:pPr>
      <w:r>
        <w:rPr/>
        <w:t xml:space="preserve">Документы, указанные в подпунктах 2), 3) пункта 10.1, могут предоставляться в виде копий. </w:t>
      </w:r>
      <w:r>
        <w:rPr>
          <w:szCs w:val="28"/>
        </w:rPr>
        <w:t>Если представленные копии документов нотариально не заверены, оригиналы документов предоставляются специалисту, ответственному за прием документов, для сравнения копии документов с их подлинными экземплярами и выполнения на них надписи об их соответствии подлинным экземпляр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1.1. В приеме документов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отсутствие у заявителя соответствующих полномочий на получение услуги</w:t>
      </w:r>
      <w:r>
        <w:rPr/>
        <w:t>;</w:t>
      </w:r>
    </w:p>
    <w:p>
      <w:pPr>
        <w:pStyle w:val="Normal"/>
        <w:ind w:firstLine="709"/>
        <w:rPr/>
      </w:pPr>
      <w:r>
        <w:rPr/>
        <w:t>2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</w:t>
      </w:r>
    </w:p>
    <w:p>
      <w:pPr>
        <w:pStyle w:val="Normal"/>
        <w:ind w:firstLine="709"/>
        <w:rPr/>
      </w:pPr>
      <w:r>
        <w:rPr/>
        <w:t>3) копии документов, направленные заявителем по почте, не удостоверены нотариально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ab/>
        <w:t>О наличии оснований для отказа в приеме документов заявителя устно информирует инспектор отдела приема и выдачи документов МФЦ или сотрудник администрации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11.2.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е приложены или не в полном объеме приложены документы, обязанность по предоставлению которых для выдачи акта освидетельствования возложена на заявителя (представителя заявителя), или выданы с нарушением порядка, установленного законодательством Российской Федераци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) в ходе освидетельствования проведения основных работ по строительству объекта индивидуального жилищного строительств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/>
        <w:t>11.3.</w:t>
        <w:tab/>
        <w:t>Приостановление предоставления муниципальной услуги:</w:t>
      </w:r>
    </w:p>
    <w:p>
      <w:pPr>
        <w:pStyle w:val="Normal"/>
        <w:rPr/>
      </w:pPr>
      <w:r>
        <w:rPr/>
        <w:t>не предусмотрено.</w:t>
      </w:r>
    </w:p>
    <w:p>
      <w:pPr>
        <w:pStyle w:val="Normal"/>
        <w:overflowPunct w:val="true"/>
        <w:ind w:firstLine="709"/>
        <w:rPr>
          <w:b/>
          <w:b/>
          <w:bCs/>
          <w:szCs w:val="28"/>
        </w:rPr>
      </w:pPr>
      <w:r>
        <w:rPr>
          <w:b/>
        </w:rPr>
        <w:t>11.4.</w:t>
      </w:r>
      <w:r>
        <w:rPr/>
        <w:tab/>
      </w:r>
      <w:r>
        <w:rPr>
          <w:bCs/>
          <w:szCs w:val="28"/>
        </w:rPr>
        <w:t>Заявитель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</w:rPr>
      </w:pPr>
      <w:r>
        <w:rPr>
          <w:szCs w:val="26"/>
        </w:rPr>
        <w:tab/>
        <w:t>предоставление муниципальной услуги осуществляется бесплатно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 xml:space="preserve">Консультации: </w:t>
      </w:r>
    </w:p>
    <w:p>
      <w:pPr>
        <w:pStyle w:val="Normal"/>
        <w:ind w:firstLine="709"/>
        <w:rPr/>
      </w:pPr>
      <w:r>
        <w:rPr/>
        <w:t xml:space="preserve">- в МФЦ по телефону 8 (35146) 3-50-71, 8 (35146) 3-91-48. Разговор по телефону не должен продолжаться более 10 минут. Адрес электронной почты: </w:t>
      </w:r>
      <w:hyperlink r:id="rId10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- в </w:t>
      </w:r>
      <w:r>
        <w:rPr/>
        <w:t xml:space="preserve">Управлении: </w:t>
      </w:r>
      <w:r>
        <w:rPr>
          <w:szCs w:val="28"/>
        </w:rPr>
        <w:t>телефон</w:t>
      </w:r>
      <w:r>
        <w:rPr/>
        <w:t xml:space="preserve"> 8 (35146) 3-57-34, адрес: 456770, Челябинская область, г. Снежинск, б. Циолковского, 6, кабинеты 4, 5. А</w:t>
      </w:r>
      <w:r>
        <w:rPr>
          <w:bCs/>
          <w:szCs w:val="28"/>
        </w:rPr>
        <w:t>дрес электронной почты Управления:</w:t>
      </w:r>
      <w:r>
        <w:rPr>
          <w:bCs/>
          <w:i/>
          <w:szCs w:val="28"/>
        </w:rPr>
        <w:t xml:space="preserve"> </w:t>
      </w:r>
      <w:hyperlink r:id="rId11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МФЦ или Управлени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ремя обслуживания заявителя должно составлять не более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Центральный вход в помещение МФЦ оборудован информационной табличкой (вывеской), содержащей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место нахождения (Челябинская область, г. Снежинск,                      ул. Свердлова, 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режим работы (понедельник – с 09.00 до 20.00 (без перерыва), вторник - пятница – с 09.00 до 19.00 (без перерыва), суббота – </w:t>
      </w:r>
      <w:r>
        <w:rPr>
          <w:lang w:val="en-US"/>
        </w:rPr>
        <w:t>c</w:t>
      </w:r>
      <w:r>
        <w:rPr/>
        <w:t xml:space="preserve"> 09.00 до 13.00 (без перерыва)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е номера и адрес электронной почты МФЦ –               (8(35146) 3-50-71, 2-16-26, 2-16-23, 3-70-35, </w:t>
      </w:r>
      <w:hyperlink r:id="rId12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>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й номер и адрес электронной почты Управления – (8(35146) 3-57-34, </w:t>
      </w:r>
      <w:hyperlink r:id="rId13">
        <w:r>
          <w:rPr>
            <w:rStyle w:val="InternetLink"/>
            <w:color w:val="000000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)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ab/>
        <w:tab/>
        <w:tab/>
        <w:tab/>
        <w:tab/>
        <w:tab/>
        <w:t>9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блок-схема (Приложение 2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ФЦ или Управление по данной услуге (определяется по данным учета);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10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МФЦ или Управление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color w:val="0000FF"/>
          <w:sz w:val="28"/>
        </w:rPr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ФЦ или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>возможность выдачи акта освидетельствования для получения с</w:t>
      </w:r>
      <w:r>
        <w:rPr>
          <w:bCs/>
          <w:szCs w:val="28"/>
        </w:rPr>
        <w:t>редств (части средств) материнского (семейного) капитала при осуществлении гражданами без привлечения строительной организации строительства или реконструкции объекта индивидуального жилищного строительства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/>
        <w:t>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в МФЦ или Управлени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Управлением решения:</w:t>
      </w:r>
    </w:p>
    <w:p>
      <w:pPr>
        <w:pStyle w:val="Normal"/>
        <w:ind w:firstLine="709"/>
        <w:rPr/>
      </w:pPr>
      <w:r>
        <w:rPr/>
        <w:t>- о выдаче акта освидетельствования;</w:t>
      </w:r>
    </w:p>
    <w:p>
      <w:pPr>
        <w:pStyle w:val="Normal"/>
        <w:ind w:firstLine="709"/>
        <w:rPr/>
      </w:pPr>
      <w:r>
        <w:rPr/>
        <w:t>- об отказе в выдаче акта освидетельствования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ему итогового документа, являющегося результатом предоставления муниципальной услуги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134" w:leader="none"/>
        </w:tabs>
        <w:ind w:firstLine="709"/>
        <w:rPr>
          <w:b w:val="false"/>
          <w:b w:val="false"/>
        </w:rPr>
      </w:pPr>
      <w:r>
        <w:rPr/>
        <w:t>17.2. Прием и регистрация в МФЦ или Управлении документов, необходимых для предоставления муниципальной услуги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 w:val="false"/>
        </w:rPr>
        <w:t>Основанием для начала административной процедуры является обращение заявителя в МФЦ или Управление</w:t>
      </w:r>
      <w:r>
        <w:rPr/>
        <w:t xml:space="preserve"> </w:t>
      </w:r>
      <w:r>
        <w:rPr>
          <w:b w:val="false"/>
        </w:rPr>
        <w:t>с запросом о предоставлении муниципальной услуги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/>
      </w:pPr>
      <w:r>
        <w:rPr/>
        <w:t>17.2.1.</w:t>
      </w:r>
      <w:r>
        <w:rPr>
          <w:b w:val="false"/>
        </w:rPr>
        <w:t xml:space="preserve"> Заявитель, желающий получить </w:t>
      </w:r>
      <w:r>
        <w:rPr>
          <w:b w:val="false"/>
          <w:szCs w:val="28"/>
        </w:rPr>
        <w:t>акт освидетельствования</w:t>
      </w:r>
      <w:r>
        <w:rPr>
          <w:b w:val="false"/>
        </w:rPr>
        <w:t xml:space="preserve">, подает заявление в администрацию Снежинского городского округа на исполнение услуги (Приложение 1 к настоящему административному 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регламенту). Заявитель может обратиться с соответствующим заявлением как в МФЦ, так и непосредственно в Управ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/>
      </w:pPr>
      <w:r>
        <w:rPr/>
        <w:t>17.2.2.</w:t>
      </w:r>
      <w:r>
        <w:rPr>
          <w:b w:val="false"/>
        </w:rPr>
        <w:t xml:space="preserve"> При представлении заявителем документов в МФЦ специалист МФЦ, ответственный за приё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пециалист МФЦ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тсутствии необходимых документов, несоответствии представленных документов установленным требованиям специалист МФЦ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специалист МФЦ, ответственный за приём документов, отказывает заявителю в приё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едставлении документов в полном объеме специалист МФЦ </w:t>
      </w:r>
      <w:r>
        <w:rPr/>
        <w:t>либо администрации</w:t>
      </w:r>
      <w:r>
        <w:rPr>
          <w:szCs w:val="28"/>
        </w:rPr>
        <w:t xml:space="preserve"> осуществляет регистрацию заявления о приеме документов и представленных документов в автоматизированной сист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второй – приобщается к поступившим документ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пакета документов из отдела приема и выдачи документов МФЦ в контрольно-организационный отдел МФЦ (далее – отдел контроля)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В случае обращения заявителя за предоставлением муниципальной услуги непосредственно в Управление </w:t>
      </w:r>
      <w:r>
        <w:rPr/>
        <w:t>прием, проверку полномочий заявителя и документов по формальным признакам осуществляет специалист Управлени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60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алее специалист МФЦ (в случае обращения заявителя через МФЦ) передает в Управление полученные от заявителя документы, если заявление было зарегистрировано до 13.00, то в день регистрации заявления, а если заявление было зарегистрировано после 13.00, то на следующий рабочий день (но не позже 13.00 следующего рабочего дня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ind w:left="0" w:firstLine="709"/>
        <w:textAlignment w:val="auto"/>
        <w:rPr>
          <w:szCs w:val="28"/>
        </w:rPr>
      </w:pPr>
      <w:r>
        <w:rPr/>
        <w:t xml:space="preserve"> </w:t>
      </w:r>
      <w:r>
        <w:rPr/>
        <w:t>Полученные документы регистрируются, рассматриваются руководителем Управления и передаются для исполнения в отдел регулирования градостроительной деятельности (далее – Отдел) в течение 1 дня с момента регистрации заявления в Управлении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начальнику Управления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b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получение специалистом отдела Управления (далее – Исполнитель) документов для направления межведомственных запросов о получении документов, указанных в пункте 10.2 настоящего административного регламента.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/>
      </w:pPr>
      <w:r>
        <w:rPr>
          <w:szCs w:val="28"/>
          <w:lang w:eastAsia="en-US"/>
        </w:rPr>
        <w:t xml:space="preserve">Управление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13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просе указываются формат необходимой к получению информации (сведений, актов), объем и сроки их представления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Контроль за направлением запросов, своевременным получением ответов на запросы осуществляет </w:t>
      </w:r>
      <w:r>
        <w:rPr/>
        <w:t>Исполнитель</w:t>
      </w:r>
      <w:r>
        <w:rPr>
          <w:rFonts w:eastAsia="Calibri"/>
          <w:szCs w:val="28"/>
          <w:lang w:eastAsia="en-US"/>
        </w:rPr>
        <w:t>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/>
        <w:t>Исполнитель</w:t>
      </w:r>
      <w:r>
        <w:rPr>
          <w:rFonts w:eastAsia="Calibri"/>
          <w:szCs w:val="28"/>
          <w:lang w:eastAsia="en-US"/>
        </w:rPr>
        <w:t xml:space="preserve"> в течение 3 рабочих дней с момента поступления комплекта документов заявителя в Управл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>пункту 10.2</w:t>
      </w:r>
      <w:r>
        <w:rPr>
          <w:szCs w:val="28"/>
          <w:lang w:eastAsia="en-US"/>
        </w:rPr>
        <w:t xml:space="preserve"> 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textAlignment w:val="auto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направляет соответствующие запросы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В случае нарушения органом или организацией, участвующей в предоставлении муниципальной услуги, срока направления ответа, установленного законодательством Российской Федерации, на запрос </w:t>
      </w:r>
      <w:r>
        <w:rPr/>
        <w:t>Исполнитель</w:t>
      </w:r>
      <w:r>
        <w:rPr>
          <w:rFonts w:eastAsia="Calibri"/>
          <w:szCs w:val="28"/>
          <w:lang w:eastAsia="en-US"/>
        </w:rPr>
        <w:t xml:space="preserve">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ный запрос должен содержать слова «направляется повторно», дату направления и регистрационный номер первого запроса, а также указание на ответственность органа или организации, участвующей в предоставлении муниципальной услуги, их должностных лиц за неисполнение обязанности по информационному обмену, установленную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Ответы органов и организаций, участвующих в предоставлении муниципальной услуги, на запросы Управления передаются </w:t>
      </w:r>
      <w:r>
        <w:rPr/>
        <w:t>Исполнителю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</w:t>
      </w:r>
      <w:r>
        <w:rPr/>
        <w:t>Исполнитель</w:t>
      </w:r>
      <w:r>
        <w:rPr>
          <w:szCs w:val="28"/>
          <w:lang w:eastAsia="en-US"/>
        </w:rPr>
        <w:t xml:space="preserve">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Принятие решения по муниципальной услуге.</w:t>
      </w:r>
    </w:p>
    <w:p>
      <w:pPr>
        <w:pStyle w:val="2"/>
        <w:spacing w:lineRule="auto" w:line="240"/>
        <w:ind w:firstLine="709"/>
        <w:jc w:val="left"/>
        <w:rPr/>
      </w:pPr>
      <w:r>
        <w:rPr/>
        <w:t>Исполнитель в течение 5 рабочих дней с момента регистрации заявления: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оводит проверку наличия и правильности оформления документов (регламентированных пунктом 10 административного регламента), необходимых для принятия решения о предоставлении муниципальной услуги,</w:t>
      </w:r>
      <w:r>
        <w:rPr/>
        <w:t xml:space="preserve"> на соответствие требованиям законодательства Российской Федерации и нормативных правовых актов органов местного самоуправ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 (при проведении осмотра могут осуществляться обмеры и обследования освидетельствуемого объекта);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 xml:space="preserve">по результатам проверки документов и осмотра </w:t>
      </w:r>
      <w:r>
        <w:rPr>
          <w:szCs w:val="28"/>
        </w:rPr>
        <w:t>объекта индивидуального жилищного строительства</w:t>
      </w:r>
      <w:r>
        <w:rPr/>
        <w:t xml:space="preserve"> осуществляет подготовку предложения для принятия решения о выдаче</w:t>
      </w:r>
      <w:r>
        <w:rPr>
          <w:szCs w:val="28"/>
        </w:rPr>
        <w:t xml:space="preserve"> или об отказе в выдаче акта освидетельствования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При предоставлении муниципальной услуги, в случае принятия решения об отказе </w:t>
      </w:r>
      <w:r>
        <w:rPr>
          <w:szCs w:val="28"/>
        </w:rPr>
        <w:t>в выдаче акта освидетельствования,</w:t>
      </w:r>
      <w:r>
        <w:rPr/>
        <w:t xml:space="preserve"> Исполнитель осуществляет п</w:t>
      </w:r>
      <w:r>
        <w:rPr>
          <w:szCs w:val="28"/>
        </w:rPr>
        <w:t xml:space="preserve">одготовку обоснованного письменного отказа, направляет его для согласования в правовое управление администрации Снежинского городского округа и подписания уполномоченному должностному лицу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В течение 1 </w:t>
      </w:r>
      <w:r>
        <w:rPr/>
        <w:t xml:space="preserve">рабочего дня с момента подписания письменный отказ </w:t>
      </w:r>
      <w:r>
        <w:rPr>
          <w:szCs w:val="28"/>
        </w:rPr>
        <w:t xml:space="preserve">(являющийся одним из итоговых документов) </w:t>
      </w:r>
      <w:r>
        <w:rPr/>
        <w:t xml:space="preserve">в выдаче акта освидетельствования регистрируется в Канцелярии и один экземпляр направляется Канцелярией заявителю, второй экземпляр отказа (архивный) – в Управление для хранения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При установлении отсутствия оснований для отказа в предоставлении муниципальной услуги по выдаче акта освидетельствования Исполнитель</w:t>
      </w:r>
      <w:r>
        <w:rPr>
          <w:bCs/>
          <w:szCs w:val="28"/>
        </w:rPr>
        <w:t>: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осуществляет подготовку проекта акта освидетельствования (по форме, утвержденной Министерством строительства и жилищно-коммунального хозяйства Российской Федерации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 подписью </w:t>
      </w:r>
    </w:p>
    <w:p>
      <w:pPr>
        <w:pStyle w:val="2"/>
        <w:tabs>
          <w:tab w:val="clear" w:pos="720"/>
          <w:tab w:val="left" w:pos="993" w:leader="none"/>
          <w:tab w:val="left" w:pos="492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  <w:tab w:val="left" w:pos="492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2"/>
        <w:tabs>
          <w:tab w:val="clear" w:pos="720"/>
          <w:tab w:val="left" w:pos="993" w:leader="none"/>
          <w:tab w:val="left" w:pos="492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  <w:tab w:val="left" w:pos="4923" w:leader="none"/>
        </w:tabs>
        <w:spacing w:lineRule="auto" w:line="240"/>
        <w:jc w:val="left"/>
        <w:rPr/>
      </w:pPr>
      <w:r>
        <w:rPr>
          <w:szCs w:val="28"/>
        </w:rPr>
        <w:t>уполномоченного должностного лица в 2-х экземплярах</w:t>
      </w:r>
      <w:r>
        <w:rPr/>
        <w:t xml:space="preserve">; 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направляет проект </w:t>
      </w:r>
      <w:r>
        <w:rPr/>
        <w:t xml:space="preserve">акта освидетельствования </w:t>
      </w:r>
      <w:r>
        <w:rPr>
          <w:szCs w:val="28"/>
        </w:rPr>
        <w:t xml:space="preserve">для подписания уполномоченному должностному лицу.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В течение 1 </w:t>
      </w:r>
      <w:r>
        <w:rPr/>
        <w:t>рабочего дня с момента подписания проекта Исполнитель через делопроизводство направляет итоговый документ в 1 экземпляре для выдачи заявителю (с сопроводительным письмом в МФЦ – в случае обращения заявителя через МФЦ, по реестру –  в случае обращения заявителя через Управление), один экземпляр остается в архиве Управления для постоянного хра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Максимальный срок выполнения административной процедуры по организации передачи пакета документов в МФЦ составляет не более                1 дн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/>
        <w:t>В случае выявления технических ошибок, допущенных Исполнителем, срок для их исправления составляет не более 1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ригиналы документов, представленных заявителем и приложенные к заявлению о выдаче акта освидетельствования, поступивших в Управление для исполнения с нарушением административной процедуры, 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Результатом административной процедуры является принятие решения в выдаче акта освидетельствования либо об отказе в выдаче акта освидетельствования.</w:t>
      </w:r>
    </w:p>
    <w:p>
      <w:pPr>
        <w:pStyle w:val="211"/>
        <w:numPr>
          <w:ilvl w:val="1"/>
          <w:numId w:val="2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ab/>
        <w:t>Основанием для начала административной процедуры является поступление специалисту, ответственному за выдачу результата предоставления услуги, итогового документа по услуг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ab/>
      </w:r>
      <w:r>
        <w:rPr>
          <w:szCs w:val="28"/>
        </w:rPr>
        <w:t>Специалист МФЦ либо Управления, осуществляющий прием документов, в день получения результата предоставления муниципальной услуги информирует заявителя (представителя заявителя) по телефону и приглашает получить результат услуги ли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тсутствия возможности информирования заявителя по телефону для приглашения получить результат услуги лично в день поступления специалисту итоговых документов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, указанному в заявлении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709"/>
        <w:textAlignment w:val="auto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12"/>
        </w:numPr>
        <w:ind w:left="0" w:firstLine="720"/>
        <w:textAlignment w:val="auto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ием и выдачу документов заявителю, а также за сбор </w:t>
      </w:r>
      <w:r>
        <w:rPr>
          <w:bCs/>
        </w:rPr>
        <w:t>дополнительных документов в порядке межведомственного и межуровневого взаимодействия</w:t>
      </w:r>
      <w:r>
        <w:rPr>
          <w:bCs/>
          <w:szCs w:val="28"/>
        </w:rPr>
        <w:t xml:space="preserve"> являются директор МФЦ и </w:t>
      </w:r>
      <w:r>
        <w:rPr>
          <w:szCs w:val="28"/>
        </w:rPr>
        <w:t xml:space="preserve">специалисты МФЦ </w:t>
      </w:r>
      <w:r>
        <w:rPr/>
        <w:t>(</w:t>
      </w:r>
      <w:r>
        <w:rPr>
          <w:szCs w:val="28"/>
        </w:rPr>
        <w:t>в случае поступления заявления через МФЦ),</w:t>
      </w:r>
      <w:r>
        <w:rPr/>
        <w:t xml:space="preserve"> а также Управления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в случае обращения заявителя через Управление), в должностные обязанности которых входят соответствующие функции</w:t>
      </w:r>
      <w:r>
        <w:rPr>
          <w:bCs/>
        </w:rPr>
        <w:t>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лжностными лицами, ответственными за предоставление муниципальной услуги, являются начальник Управления, специалисты Управления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ФЦ (в случае поступления заявления через МФЦ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Ежедневно специалист отдела контроля МФЦ осуществляет проверку исполнения сроков</w:t>
      </w:r>
      <w:r>
        <w:rPr>
          <w:bCs/>
        </w:rPr>
        <w:t xml:space="preserve"> административных процедур</w:t>
      </w:r>
      <w:r>
        <w:rPr/>
        <w:t xml:space="preserve">. В случае нарушения срока, установленного настоящим административным регламентом, составляется служебная записка на имя заместителя главы Снежинского городск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Ежемесячно, до 5 числа месяца, начальники отделов МФЦ представляют директору МФЦ информацию о количестве обращений, поступивших за предшествующий месяц, количестве выданных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документов, а также невыданных в установленный срок документов с указанием причин задержки и принятых мерах по их устран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организацию работы МФЦ возлагается на директора МФ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Управлении осуществляется начальником отдела регулирования градостроительной деятельности Управления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заместитель главы Снежинского городского округа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8"/>
        </w:rPr>
        <w:t>19.</w:t>
      </w:r>
      <w:r>
        <w:rPr>
          <w:bCs/>
          <w:szCs w:val="28"/>
        </w:rPr>
        <w:t xml:space="preserve"> Действия (бездействие) должностных лиц Управления, принимаемые ими решения при предоставлении муниципальной услуги, могут быть обжалованы заявителями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8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rPr/>
      </w:pPr>
      <w:r>
        <w:rPr>
          <w:szCs w:val="28"/>
        </w:rPr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bCs/>
          <w:szCs w:val="28"/>
        </w:rPr>
        <w:t>20.</w:t>
      </w:r>
      <w:r>
        <w:rPr>
          <w:bCs/>
          <w:szCs w:val="28"/>
        </w:rPr>
        <w:t xml:space="preserve"> Предметом досудебного (внесудебного) обжалования являются действия (бездействие) и решения, принятые должностными лицами Управления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7) отказ администрации Снежинского городского округа, должностных лиц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Cs w:val="28"/>
        </w:rPr>
        <w:t xml:space="preserve">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о адресу: 456770, Челябинская область, г.Снежинск,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электронному адресу: </w:t>
      </w:r>
      <w:hyperlink r:id="rId14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о адресу: 456770, Челябинская область, г.Снежинск,                                ул. Свердлова, 1, цокольный этаж, МФЦ города Снежинс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2573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  <w:tab/>
      </w:r>
      <w:r>
        <w:rPr>
          <w:szCs w:val="28"/>
          <w:lang w:eastAsia="en-US"/>
        </w:rPr>
        <w:t>При поступлении жалобы через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bookmarkStart w:id="0" w:name="_GoBack"/>
      <w:bookmarkEnd w:id="0"/>
      <w:r>
        <w:rPr>
          <w:b/>
          <w:szCs w:val="28"/>
        </w:rPr>
        <w:t>23.</w:t>
      </w:r>
      <w:r>
        <w:rPr>
          <w:szCs w:val="28"/>
        </w:rPr>
        <w:t xml:space="preserve"> Жалоб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4.</w:t>
      </w:r>
      <w:r>
        <w:rPr>
          <w:szCs w:val="28"/>
        </w:rPr>
        <w:t xml:space="preserve"> Поступившая жалоба подлежит рассмотрению должностным лицом, наделенным полномочиями по рассмотрению жалоб, в течение                15 (пятнадцати) рабочих дней со дня ее регист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5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6.</w:t>
      </w:r>
      <w:r>
        <w:rPr>
          <w:szCs w:val="28"/>
        </w:rPr>
        <w:t xml:space="preserve">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5 настоящего административного регламента.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 xml:space="preserve">27. </w:t>
      </w:r>
      <w:r>
        <w:rPr>
          <w:szCs w:val="28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28.</w:t>
        <w:tab/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68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68"/>
        <w:ind w:left="3402" w:hanging="0"/>
        <w:jc w:val="center"/>
        <w:rPr/>
      </w:pPr>
      <w:r>
        <w:rPr>
          <w:bCs/>
          <w:sz w:val="24"/>
          <w:szCs w:val="24"/>
        </w:rPr>
        <w:t>«В</w:t>
      </w:r>
      <w:r>
        <w:rPr>
          <w:sz w:val="24"/>
          <w:szCs w:val="24"/>
        </w:rPr>
        <w:t xml:space="preserve">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spacing w:lineRule="auto" w:line="168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влечением средств материнского (семейного) капитала</w:t>
      </w:r>
      <w:r>
        <w:rPr>
          <w:bCs/>
          <w:sz w:val="24"/>
          <w:szCs w:val="24"/>
        </w:rPr>
        <w:t>»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250"/>
        <w:gridCol w:w="226"/>
        <w:gridCol w:w="247"/>
        <w:gridCol w:w="606"/>
        <w:gridCol w:w="168"/>
        <w:gridCol w:w="404"/>
        <w:gridCol w:w="225"/>
        <w:gridCol w:w="176"/>
        <w:gridCol w:w="971"/>
        <w:gridCol w:w="817"/>
        <w:gridCol w:w="534"/>
        <w:gridCol w:w="383"/>
        <w:gridCol w:w="28"/>
        <w:gridCol w:w="225"/>
        <w:gridCol w:w="3009"/>
      </w:tblGrid>
      <w:tr>
        <w:trPr/>
        <w:tc>
          <w:tcPr>
            <w:tcW w:w="888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2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  <w:br/>
              <w:t>о выдаче акта освидетельствования проведения основных работ по строительству или проведение работ по реконструкции объекта индивидуального жилищного строительства 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ошу выдать акт освидетельствования по строительству, реконструкции 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бъекта индивидуального жилищного строительства 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аименование объекта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 земельном участке, расположенном по адресу (местоположение):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аименование субъекта Российской Федерации, муниципального образования, почтовый или строительный адрес земельного участка)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именование конструкций: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6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монтаж фундамента </w:t>
            </w:r>
          </w:p>
        </w:tc>
        <w:tc>
          <w:tcPr>
            <w:tcW w:w="67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  <w:lang w:val="en-US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  <w:lang w:val="en-US"/>
              </w:rPr>
            </w:pPr>
            <w:r>
              <w:rPr>
                <w:color w:val="332E2D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6772" w:type="dxa"/>
            <w:gridSpan w:val="10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озведение стен </w:t>
            </w:r>
          </w:p>
        </w:tc>
        <w:tc>
          <w:tcPr>
            <w:tcW w:w="69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/>
          </w:tcPr>
          <w:p>
            <w:pPr>
              <w:pStyle w:val="Normal"/>
              <w:spacing w:lineRule="auto" w:line="18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озведение кровли  </w:t>
            </w:r>
          </w:p>
        </w:tc>
        <w:tc>
          <w:tcPr>
            <w:tcW w:w="69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11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бщая площадь реконструируемого объекта 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заполняется в случае осуществления реконструкции объекта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  <w:r>
              <w:rPr>
                <w:color w:val="332E2D"/>
                <w:spacing w:val="2"/>
                <w:sz w:val="24"/>
                <w:szCs w:val="24"/>
              </w:rPr>
              <w:t>_____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3892" w:type="dxa"/>
            <w:gridSpan w:val="10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лощадь после реконструкции объекта 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заполняется в случае осуществления реконструкции объекта)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  <w:r>
              <w:rPr>
                <w:color w:val="332E2D"/>
                <w:spacing w:val="2"/>
                <w:sz w:val="24"/>
                <w:szCs w:val="24"/>
              </w:rPr>
              <w:t>______</w:t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кв.м.</w:t>
            </w:r>
            <w:r>
              <w:rPr>
                <w:color w:val="332E2D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 заявлению прилагаются следующие документы:____________________________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Застройщик (представитель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2909" w:type="dxa"/>
            <w:gridSpan w:val="6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4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0"/>
              </w:rPr>
            </w:pPr>
            <w:r>
              <w:rPr>
                <w:color w:val="332E2D"/>
                <w:spacing w:val="2"/>
                <w:sz w:val="20"/>
              </w:rPr>
              <w:t>Дата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"</w:t>
            </w:r>
          </w:p>
        </w:tc>
        <w:tc>
          <w:tcPr>
            <w:tcW w:w="15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0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г.</w:t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left="3261" w:firstLine="141"/>
        <w:jc w:val="center"/>
        <w:rPr/>
      </w:pPr>
      <w:r>
        <w:rPr>
          <w:bCs/>
          <w:sz w:val="24"/>
          <w:szCs w:val="24"/>
        </w:rPr>
        <w:t>«В</w:t>
      </w:r>
      <w:r>
        <w:rPr>
          <w:sz w:val="24"/>
          <w:szCs w:val="24"/>
        </w:rPr>
        <w:t>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180"/>
        <w:ind w:left="3261" w:firstLine="14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337185</wp:posOffset>
                </wp:positionV>
                <wp:extent cx="9525" cy="485775"/>
                <wp:effectExtent l="304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6.55pt" to="261.7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104140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2pt" to="363.8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660</wp:posOffset>
                </wp:positionH>
                <wp:positionV relativeFrom="paragraph">
                  <wp:posOffset>10414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82pt" to="165.8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0</wp:posOffset>
                </wp:positionH>
                <wp:positionV relativeFrom="paragraph">
                  <wp:posOffset>1136650</wp:posOffset>
                </wp:positionV>
                <wp:extent cx="41910" cy="3609975"/>
                <wp:effectExtent l="508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9.5pt" to="458.25pt,3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127125</wp:posOffset>
                </wp:positionV>
                <wp:extent cx="0" cy="600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75pt" to="69.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797560</wp:posOffset>
                </wp:positionV>
                <wp:extent cx="4994910" cy="685800"/>
                <wp:effectExtent l="35560" t="5080" r="361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5pt;margin-top:62.8pt;width:393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28.0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797560</wp:posOffset>
                </wp:positionV>
                <wp:extent cx="188658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62.8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205</wp:posOffset>
                </wp:positionH>
                <wp:positionV relativeFrom="paragraph">
                  <wp:posOffset>720725</wp:posOffset>
                </wp:positionV>
                <wp:extent cx="18288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9.5pt;mso-wrap-distance-left:9.05pt;mso-wrap-distance-right:9.05pt;mso-wrap-distance-top:0pt;mso-wrap-distance-bottom:0pt;margin-top:56.7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1722120</wp:posOffset>
                </wp:positionV>
                <wp:extent cx="253365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35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38100</wp:posOffset>
                </wp:positionV>
                <wp:extent cx="3810" cy="294005"/>
                <wp:effectExtent l="3556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pt" to="258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52705</wp:posOffset>
                </wp:positionV>
                <wp:extent cx="4558665" cy="1695450"/>
                <wp:effectExtent l="1460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169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, проведение осмотра объекта индивидуального жилищного строительства, подготовка предложений для принятия соответствующего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4.15pt;width:358.9pt;height:133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, проведение осмотра объекта индивидуального жилищного строительства, подготовка предложений для принятия соответствующего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260</wp:posOffset>
                </wp:positionH>
                <wp:positionV relativeFrom="paragraph">
                  <wp:posOffset>16344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28.7pt" to="363.8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2591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128.7pt;width:20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0" cy="381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28.7pt" to="159.8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1852930</wp:posOffset>
                </wp:positionV>
                <wp:extent cx="2228850" cy="999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го лица (согласованного с правовым управлением администрации города Снежинс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8.7pt;mso-wrap-distance-left:9.05pt;mso-wrap-distance-right:9.05pt;mso-wrap-distance-top:0pt;mso-wrap-distance-bottom:0pt;margin-top:145.9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олномоченного лица (согласованного с правовым управлением администрации города Снежин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2005330</wp:posOffset>
                </wp:positionV>
                <wp:extent cx="2533650" cy="561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2pt;mso-wrap-distance-left:9.05pt;mso-wrap-distance-right:9.05pt;mso-wrap-distance-top:0pt;mso-wrap-distance-bottom:0pt;margin-top:157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3157220</wp:posOffset>
                </wp:positionV>
                <wp:extent cx="5048250" cy="375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248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67640</wp:posOffset>
                </wp:positionV>
                <wp:extent cx="0" cy="3892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3.2pt" to="261.8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79375</wp:posOffset>
                </wp:positionV>
                <wp:extent cx="1886585" cy="381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0pt;mso-wrap-distance-left:9.05pt;mso-wrap-distance-right:9.05pt;mso-wrap-distance-top:0pt;mso-wrap-distance-bottom:0pt;margin-top:6.2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835</wp:posOffset>
                </wp:positionH>
                <wp:positionV relativeFrom="paragraph">
                  <wp:posOffset>48260</wp:posOffset>
                </wp:positionV>
                <wp:extent cx="1886585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3.8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9460</wp:posOffset>
                </wp:positionH>
                <wp:positionV relativeFrom="paragraph">
                  <wp:posOffset>82550</wp:posOffset>
                </wp:positionV>
                <wp:extent cx="0" cy="590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6.5pt" to="159.8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811530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.9pt" to="263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67640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3.2pt" to="369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825</wp:posOffset>
                </wp:positionH>
                <wp:positionV relativeFrom="paragraph">
                  <wp:posOffset>1106805</wp:posOffset>
                </wp:positionV>
                <wp:extent cx="50482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итогового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87.1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итогового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07"/>
        </w:tabs>
        <w:ind w:left="730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923"/>
        </w:tabs>
        <w:ind w:left="4923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7"/>
    </w:lvlOverride>
  </w:num>
  <w:num w:numId="20">
    <w:abstractNumId w:val="14"/>
    <w:lvlOverride w:ilvl="0">
      <w:startOverride w:val="17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5"/>
    <w:lvlOverride w:ilvl="0">
      <w:startOverride w:val="1"/>
    </w:lvlOverride>
  </w:num>
  <w:num w:numId="23">
    <w:abstractNumId w:val="1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883AD5CB95CFD6E0145578E06FB29C76DCCE6AA23614475C3BC291E24C846BBBE31187CA92BEAEEx5W5I" TargetMode="External"/><Relationship Id="rId5" Type="http://schemas.openxmlformats.org/officeDocument/2006/relationships/hyperlink" Target="consultantplus://offline/ref=BBA141CAE3ACFFF509A88F7B643AA722646DC104652E0AA74A8CDDF9E86105D7ED45917FA0A6FC1FM9YEI" TargetMode="External"/><Relationship Id="rId6" Type="http://schemas.openxmlformats.org/officeDocument/2006/relationships/hyperlink" Target="consultantplus://offline/ref=F42DAD96A91C96A9464FCC0BCFD6C7E06E285A870C3472B16F315828242E29460C87B944691EF675G4Z5I" TargetMode="External"/><Relationship Id="rId7" Type="http://schemas.openxmlformats.org/officeDocument/2006/relationships/hyperlink" Target="mailto:ug@snzadm.ru" TargetMode="External"/><Relationship Id="rId8" Type="http://schemas.openxmlformats.org/officeDocument/2006/relationships/hyperlink" Target="mailto:mfc@snzadm.ru" TargetMode="External"/><Relationship Id="rId9" Type="http://schemas.openxmlformats.org/officeDocument/2006/relationships/hyperlink" Target="consultantplus://offline/ref=90FD49D2D65C7C2BB9EFF11A1A6E37A135DB0A0FE868420797A187A865D6A149BD0A5F31EEF0BB1719K6K" TargetMode="External"/><Relationship Id="rId10" Type="http://schemas.openxmlformats.org/officeDocument/2006/relationships/hyperlink" Target="mailto:mfc@snzadm.ru" TargetMode="External"/><Relationship Id="rId11" Type="http://schemas.openxmlformats.org/officeDocument/2006/relationships/hyperlink" Target="mailto:ug@snzadm.ru" TargetMode="External"/><Relationship Id="rId12" Type="http://schemas.openxmlformats.org/officeDocument/2006/relationships/hyperlink" Target="mailto:mfc@snzadm.ru" TargetMode="External"/><Relationship Id="rId13" Type="http://schemas.openxmlformats.org/officeDocument/2006/relationships/hyperlink" Target="mailto:ug@snzadm.ru" TargetMode="External"/><Relationship Id="rId14" Type="http://schemas.openxmlformats.org/officeDocument/2006/relationships/hyperlink" Target="mailto:adm@snzadm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ADMIN</dc:creator>
  <dc:description/>
  <cp:keywords/>
  <dc:language>en-US</dc:language>
  <cp:lastModifiedBy>Golubeva</cp:lastModifiedBy>
  <cp:lastPrinted>2017-11-21T16:36:00Z</cp:lastPrinted>
  <dcterms:modified xsi:type="dcterms:W3CDTF">2017-11-30T08:56:00Z</dcterms:modified>
  <cp:revision>2</cp:revision>
  <dc:subject/>
  <dc:title> </dc:title>
</cp:coreProperties>
</file>