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функционирован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родского звена территориальной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системы единой государственной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истемы предупреждения и ликвид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резвычайных ситуаций Челябин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 (далее – РСЧС)», с учетом обращения ФКУ «Центр управления в кризисных ситуациях Сибирского регионального центра по делам гражданской обороны, </w:t>
      </w:r>
      <w:r>
        <w:rPr>
          <w:szCs w:val="28"/>
        </w:rPr>
        <w:t>чрезвычайным ситуациям и ликвидации последствий стихийных бедствий» от 09.11.2017 № 722-9-10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1. Установить что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оложение и структура Снежинского городского звена РСЧС </w:t>
      </w:r>
      <w:r>
        <w:rPr>
          <w:szCs w:val="28"/>
        </w:rPr>
        <w:t>определяются постановление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ложение о службах Снежинского городского звена </w:t>
      </w:r>
      <w:r>
        <w:rPr>
          <w:color w:val="000000"/>
          <w:szCs w:val="28"/>
        </w:rPr>
        <w:t>РСЧС</w:t>
      </w:r>
      <w:r>
        <w:rPr>
          <w:szCs w:val="28"/>
        </w:rPr>
        <w:t xml:space="preserve"> и база их создания определяются постановлением администрации Снежинского городского округ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-  Персональный состав руководителей служб Снежинского городского звена РСЧС утверждается распоряжением администрации Снежинского городского округа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 Для взаимодействия с ЕДДС г.Снежинска определить в качестве круглосуточных дежурно-диспетчерских служб (далее – ДДС) следующих организаций: АО «Трансэнерго», ФГБУЗ ЦМСЧ № 15 ФМБА России, ФГКУ СУ ФПС № 7 МЧС России, Отдел МВД по ЗАТО г.Снежинск, ФГУП «РФЯЦ-ВНИИТФ им. академ. Е.И.Забабахина», МБУ «Поисково-спасательная служба города Снежинска» и обслуживающих организаций ЖКХ. 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2. Закрепить за службами Снежинского городского звена </w:t>
      </w:r>
      <w:r>
        <w:rPr>
          <w:szCs w:val="28"/>
        </w:rPr>
        <w:t>Челябинской областной подсистемы единой государственной системы предупреждения и ликвидации чрезвычайных ситуаций</w:t>
      </w:r>
      <w:r>
        <w:rPr/>
        <w:t xml:space="preserve"> </w:t>
      </w:r>
      <w:r>
        <w:rPr>
          <w:szCs w:val="28"/>
        </w:rPr>
        <w:t xml:space="preserve">(далее </w:t>
      </w:r>
      <w:r>
        <w:rPr>
          <w:color w:val="000000"/>
          <w:szCs w:val="28"/>
        </w:rPr>
        <w:t>– службы Снежинского городского звена РСЧС) функции по вопросам предупреждения и ликвидации ЧС, реагирования на соответствующие риски (Приложение 1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Решением комиссии по предупреждению и ликвидации чрезвычайных ситуаций и обеспечению пожарной безопасности администрации города Снежинска (далее – КЧС и ОПБ) создать рабочие группы в составе КЧС и ОПБ  по количеству служб РСЧС, в состав которых включить представителей администрации Снежинского городского округа, территориальных подразделений федеральных органов исполнительной власти, организаций, осуществляющих реагирование на риски ЧС на территории города (по согласованию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При функционировании в режиме чрезвычайной ситуации определить рабочие группы основой создания межведомственного оперативного штаба (далее – МОШ) по ликвидации ЧС, согласно закреплённым рискам.</w:t>
      </w:r>
      <w:r>
        <w:rPr>
          <w:rFonts w:cs="TimesNewRomanPSMT" w:ascii="TimesNewRomanPSMT" w:hAnsi="TimesNewRomanPSMT"/>
          <w:szCs w:val="28"/>
        </w:rPr>
        <w:t xml:space="preserve"> </w:t>
      </w:r>
      <w:r>
        <w:rPr>
          <w:szCs w:val="28"/>
        </w:rPr>
        <w:t>В состав МОШ дополнительно включать органы управления и организации, исходя из специфики реагирования на тот или иной риск.</w:t>
      </w:r>
    </w:p>
    <w:p>
      <w:pPr>
        <w:pStyle w:val="Normal"/>
        <w:rPr/>
      </w:pPr>
      <w:r>
        <w:rPr>
          <w:color w:val="000000"/>
          <w:szCs w:val="28"/>
        </w:rPr>
        <w:tab/>
        <w:t>4. Руководство МОШ в период его работы возложить на заместителя главы городского округа, контролирующего деятельность службы Снежинского городского звена РСЧС (Приложение 2).</w:t>
      </w:r>
    </w:p>
    <w:p>
      <w:pPr>
        <w:pStyle w:val="Normal"/>
        <w:keepLines/>
        <w:ind w:firstLine="720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главы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</w:t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МВД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ФЯЦ-ВНИИТФ  - 1         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У ФПС № 7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теряеву С.Ю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лексееву С.В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П «Городской радиоузел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стантинову О.А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МСЧ № 15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ГиЭ № 15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О «Трансэнерго»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  <w:bookmarkStart w:id="0" w:name="_GoBack"/>
      <w:bookmarkEnd w:id="0"/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арионов, 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ГОЧС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 29.11.2017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155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от 01. 12. 2017 №  1507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озможных рисков 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закрепленных для реагирования на них служб Снежинского городского звена РСЧС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4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1984"/>
        <w:gridCol w:w="2126"/>
        <w:gridCol w:w="2694"/>
        <w:gridCol w:w="37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каемые орга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, должнос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(ФОИВ, ОИВ субъекта,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е служб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и сред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родского округ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каемые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и ри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и средства (ФОИ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ИВ субъекта) привлек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ликвидации риска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ая служба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формирование противопожарной службы Снежинского городского звена РСЧС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СУ ФПС № 7 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, сооружениях, установках (в т.ч. магистр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, продуктопров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РФЯЦ-ВНИ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ФГУ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ц.311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орая медицинская помощь ЦМСЧ  № 15 ФМБА Росс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питания и друг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ППС СУ ФПС № 7 МЧ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ц.311, 301, 305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ППС СУ ФПС № 7 МЧС России, ДДС ОМВД по ЗАТО г.Снежинск, ДДС ГИБДД г.Снеж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С г.Снежин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ППС СУ ФПС № 7 МЧ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ц.311, 301, 305, 308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варийные бригады организаций ЖК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ж/д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КУ «Снеж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нежинское лесни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рендаторы лесных участ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торфя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КУ «Снеж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нежинское лесни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рендаторы лесных участ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КУ «Снеж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нежинское лесни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лесных участ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и на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</w:rPr>
            </w:pPr>
            <w:r>
              <w:rPr>
                <w:sz w:val="24"/>
                <w:szCs w:val="24"/>
              </w:rPr>
              <w:t>радиационно-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РФЯЦ-ВНИ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ФЯЦ-ВНИИТ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О «Трансэнерго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ФПС № 7 МЧС России ФГБУЗ ЦГиЭ № 15 ФМБА России, Межрегиональное управление № 15 ФМБА России, АТЦ ФГУП РФЯЦ-ВНИИТ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пожаро- взрывоопасных объектах (ПЖВО)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м опасных факторов за пределы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РФЯЦ-ВНИ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ФГУП РФЯЦ-ВНИИ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пожаро- взрывоопасных объектах (ПЖВО) в пре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РФЯЦ-ВНИ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ПС 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ФГУП РФЯЦ-ВНИИ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-техническая служба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формирование коммунально-технической службы директор МКУ «Служба заказчика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раструктуре и городскому хозяйств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ческих сетях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м переры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 осно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варийные бригады организаций ЖК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лектросетях: 110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одоза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01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чист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01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11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стемах теплоснаб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лекший наруш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08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на системах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01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возникновения авар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канализационн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01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едно-изморозевое отложения на 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ц.305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С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организации обслуживающие ливневую канализац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х сильных дож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С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организации обслуживающие ливневую кан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организации обслуживающие ливневую канализац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организации обслуживающие ливневую канализац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высо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уровней воды (весенний или дождевой павод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организации обслуживающие ливневую канализац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 опасных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хода АХОВ за преде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АХОВ за пределы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й с разливом нефти и нефте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й подтоплений (затоп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есеннем пол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О «Транс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,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ГУ «Снежинская вет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управление № 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масс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я с/х растений болезнями и вре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ДДС МП «Снежинское лес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нежинское лесничество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управление № 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ГУ «Снежинская вет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Снежинская ветстанция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региональное управление № 15 ФМБА России</w:t>
            </w:r>
          </w:p>
        </w:tc>
      </w:tr>
      <w:tr>
        <w:trPr/>
        <w:tc>
          <w:tcPr>
            <w:tcW w:w="1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служб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формирование инженерной службы начальник управления градостро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и Снежинского городского округ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брушения зда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ц.311, 301, 305, 308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варийные бригады организаций ЖКХ, силы инженерной служ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ЦМСЧ №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стро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 и мех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ц.311, 301, 305, 308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варийные бригады организаций ЖКХ, силы инженерной служ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ЦМСЧ №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варийные бригады организаций ЖКХ, силы инженерной служ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ЦМСЧ №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карс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адки (провала) зем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бригады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, аварийные бригады организаций ЖКХ, силы инженерной служ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ЦМСЧ №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лужба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формирование медицинской службы начальник ФГБУЗ ЦМСЧ №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са, болезни, вызванные вирусами Мар-бурга и Эбола)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4"/>
              </w:rPr>
            </w:pPr>
            <w:r>
              <w:rPr>
                <w:rFonts w:cs="TimesNewRomanPSMT" w:ascii="TimesNewRomanPSMT" w:hAnsi="TimesNewRomanPSMT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г.Снежинска, межрегиональное управление № 15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С ЦМСЧ № 15 ФМБ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ЦМСЧ  № 15 ФМБА России, ФГБУЗ ЦГиЭ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МБА России, Межрегиональное управление № 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кишечных инфекций (болезни I и II группы  патогенности по СП 1.2.01 1-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г.Снежинска, межрегиональное управление № 15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С ЦМСЧ № 15 ФМБ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ЦМСЧ № 15 ФМБА России, ФГБУЗ ЦГиЭ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МБА России, Межрегиональное управление № 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</w:rPr>
            </w:pPr>
            <w:r>
              <w:rPr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г.Снежинска, межрегиональное управление № 15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С ЦМСЧ № 15 ФМБ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ЦМСЧ № 15 ФМБА России, ФГБУЗ ЦГиЭ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МБА России, Межрегиональное управление № 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травления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г.Снежинска, межрегиональное управление № 15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С ЦМСЧ № 15 ФМБ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ЦМСЧ № 15 ФМБА России, ФГБУЗ ЦГиЭ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МБА России, Межрегиональное управление № 15 ФМБ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г.Снежинска, межрегиональное управление № 15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С ЦМСЧ № 15 ФМБ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ЦМСЧ № 15 ФМБА России, ФГБУЗ ЦГиЭ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МБА России, Межрегиональное управление № 15 ФМБА России</w:t>
            </w:r>
          </w:p>
        </w:tc>
      </w:tr>
      <w:tr>
        <w:trPr/>
        <w:tc>
          <w:tcPr>
            <w:tcW w:w="1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охраны общественного порядка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формирование службы начальник Отдела МВД в ЗАТО г.Снежинс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</w:rPr>
            </w:pPr>
            <w:r>
              <w:rPr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отдела МВД в ЗАТО г.Снежин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автомобильного транспорта с участ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;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</w:rPr>
            </w:pPr>
            <w:r>
              <w:rPr>
                <w:sz w:val="24"/>
                <w:szCs w:val="24"/>
              </w:rPr>
              <w:t>транспорта перевозящего опасные гр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отдела МВД в ЗАТО г.Снежин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озникновения противопра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отдела МВД в ЗАТО г.Снежин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преступлениями (правонарушениями), совершаемые на улицах, объектах транспорта и иных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отдела МВД в ЗАТО г.Снежин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 ФПС № 7 МЧС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угроз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отдела МВД в ЗАТО г.Снежин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 г.Снежин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Отдел МВД по ЗАТО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г.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медицинская помощь ЦМСЧ № 15 ФМБА Ро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ФПС № 7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ФСБ в г.Снежинске</w:t>
            </w:r>
          </w:p>
        </w:tc>
      </w:tr>
      <w:tr>
        <w:trPr/>
        <w:tc>
          <w:tcPr>
            <w:tcW w:w="1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служба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формирование службы заместитель директора АО «Трансэнерго»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ранс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АО «Транс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ОО «Автоэкспре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цех АО «Трансэнерго»,</w:t>
            </w:r>
          </w:p>
          <w:p>
            <w:pPr>
              <w:pStyle w:val="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экспресс»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оповещения и связи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формирование службы директор МП «Городской радиоузел»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одской радиоуз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г.Снежин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305 АО «Транс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одской радиоузел»,</w:t>
            </w:r>
          </w:p>
          <w:p>
            <w:pPr>
              <w:pStyle w:val="Normal"/>
              <w:ind w:hanging="55"/>
              <w:jc w:val="center"/>
              <w:rPr/>
            </w:pPr>
            <w:r>
              <w:rPr/>
              <w:t>ООО «Вега-интернет»</w:t>
            </w:r>
          </w:p>
          <w:p>
            <w:pPr>
              <w:pStyle w:val="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305 АО «Трансэнерго», </w:t>
            </w:r>
          </w:p>
          <w:p>
            <w:pPr>
              <w:pStyle w:val="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торговли и питания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формирование службы начальник отдела  инвестиционной и предпринимательской деятельности,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в потребителей администрации Снежин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й и предприни-мательской деятельности, защиты прав потребителей администрации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.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кольное питани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родской ры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Начальник Управления ГОЧС г.Снежинска                                </w:t>
        <w:tab/>
        <w:tab/>
        <w:tab/>
        <w:t>В.В.Жидк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1. 12. 2017 №  150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Направление деятельности должностных лиц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о контролю за службами Снежинского городского звена РСЧС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лужбы Снежинского городского звена РС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, курирующий служб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пожарная служб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ыг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охраны общественного порядка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лужба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оповещения и связи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ая служб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шбу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ертачин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-техническая служб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торговли и пит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тро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ая служб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.Снежинска                                                 </w:t>
        <w:tab/>
        <w:tab/>
        <w:t>В.В.Жидк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8"/>
      <w:headerReference w:type="first" r:id="rId9"/>
      <w:type w:val="nextPage"/>
      <w:pgSz w:w="11906" w:h="16838"/>
      <w:pgMar w:left="1843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8:00Z</dcterms:created>
  <dc:creator>ADMIN</dc:creator>
  <dc:description/>
  <cp:keywords/>
  <dc:language>en-US</dc:language>
  <cp:lastModifiedBy>Golubeva</cp:lastModifiedBy>
  <cp:lastPrinted>2017-11-30T13:10:00Z</cp:lastPrinted>
  <dcterms:modified xsi:type="dcterms:W3CDTF">2017-12-01T06:58:00Z</dcterms:modified>
  <cp:revision>2</cp:revision>
  <dc:subject/>
  <dc:title> </dc:title>
</cp:coreProperties>
</file>