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ого мероприятия - проверки осуществления органами управления администрации города Снежинска ведомственного контроля за соблюдением законода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ой Федерации и иных нормативных правовых актов о контрактной системе в сфере закупок.</w:t>
      </w:r>
    </w:p>
    <w:p>
      <w:pPr>
        <w:pStyle w:val="Normal"/>
        <w:tabs>
          <w:tab w:val="clear" w:pos="709"/>
          <w:tab w:val="left" w:pos="840" w:leader="none"/>
        </w:tabs>
        <w:spacing w:lineRule="atLeast" w:line="28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80"/>
        <w:jc w:val="both"/>
        <w:rPr/>
      </w:pPr>
      <w:r>
        <w:rPr>
          <w:sz w:val="28"/>
          <w:szCs w:val="28"/>
        </w:rPr>
        <w:t>город Снежинск</w:t>
        <w:tab/>
        <w:tab/>
        <w:tab/>
        <w:tab/>
        <w:t xml:space="preserve">                                   24 ноября 2017 года</w:t>
      </w:r>
    </w:p>
    <w:p>
      <w:pPr>
        <w:pStyle w:val="Normal"/>
        <w:tabs>
          <w:tab w:val="clear" w:pos="709"/>
          <w:tab w:val="left" w:pos="840" w:leader="none"/>
        </w:tabs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9"/>
          <w:tab w:val="left" w:pos="840" w:leader="none"/>
        </w:tabs>
        <w:spacing w:lineRule="atLeast" w:line="28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80"/>
        <w:ind w:firstLine="480"/>
        <w:jc w:val="both"/>
        <w:rPr/>
      </w:pPr>
      <w:r>
        <w:rPr>
          <w:b/>
          <w:sz w:val="28"/>
          <w:szCs w:val="28"/>
        </w:rPr>
        <w:t>Основание для проведения провер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atLeast" w:line="28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план проведения проверок, утвержденный распоряжением администрации Снежинского городского округа от 22.06.2017г. № 161-р;</w:t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spacing w:lineRule="atLeast" w:line="280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z w:val="28"/>
          <w:szCs w:val="28"/>
        </w:rPr>
        <w:t>распоряжение администрации Снежинского городского округа от 19.10.2017г. № 298-р «О проведении проверк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4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верки: </w:t>
      </w:r>
      <w:r>
        <w:rPr>
          <w:bCs/>
          <w:sz w:val="28"/>
          <w:szCs w:val="28"/>
        </w:rPr>
        <w:t>контроль 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м органами управления администрации города Снежинска (далее - </w:t>
      </w:r>
      <w:bookmarkStart w:id="0" w:name="_Hlk499552759"/>
      <w:r>
        <w:rPr>
          <w:sz w:val="28"/>
          <w:szCs w:val="28"/>
        </w:rPr>
        <w:t>Органы управления администрации</w:t>
      </w:r>
      <w:bookmarkEnd w:id="0"/>
      <w:r>
        <w:rPr>
          <w:sz w:val="28"/>
          <w:szCs w:val="28"/>
        </w:rPr>
        <w:t xml:space="preserve">, Органы ведомственного контроля) ведомственного контроля за соблюдением законодательства </w:t>
      </w:r>
      <w:bookmarkStart w:id="1" w:name="_Hlk499552845"/>
      <w:r>
        <w:rPr>
          <w:sz w:val="28"/>
          <w:szCs w:val="28"/>
        </w:rPr>
        <w:t>Российской Федерации и иных нормативных правовых актов о контрактной системе в сфере закупок товаров, работ, услуг для обеспечения муниципальных нужд Снежинского городского округа в отношении подведомственных им заказчиков</w:t>
      </w:r>
      <w:bookmarkEnd w:id="1"/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40" w:leader="none"/>
        </w:tabs>
        <w:spacing w:lineRule="atLeast" w:line="28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провер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ind w:firstLine="567"/>
        <w:jc w:val="both"/>
        <w:rPr/>
      </w:pPr>
      <w:r>
        <w:rPr>
          <w:color w:val="000000"/>
          <w:sz w:val="28"/>
          <w:szCs w:val="28"/>
        </w:rPr>
        <w:t>- МКУ «Управление культуры и молодежной политики администрации города Снежинска» (г. Снежинск, пр-кт Мира, 22, далее - Управление культуры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КУ</w:t>
      </w:r>
      <w:r>
        <w:rPr>
          <w:color w:val="000000"/>
          <w:sz w:val="28"/>
          <w:szCs w:val="28"/>
        </w:rPr>
        <w:t xml:space="preserve"> «Управление физической культуры и спорта администрации города Снежинска» (г. Снежинск, 40 лет Октября, 37/1, далее - Управление физической культуры и спорта, УФиС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ind w:firstLine="567"/>
        <w:jc w:val="both"/>
        <w:rPr/>
      </w:pPr>
      <w:r>
        <w:rPr>
          <w:sz w:val="28"/>
          <w:szCs w:val="28"/>
        </w:rPr>
        <w:t>- МКУ «Управление социальной защиты населения города Снежинска» (г. Снежинск, ул. Транспортная, 5, далее - Управление социальной защиты населения, УСЗН);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У «Управление образования администрации города Снежинска»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jc w:val="both"/>
        <w:rPr/>
      </w:pPr>
      <w:r>
        <w:rPr>
          <w:sz w:val="28"/>
          <w:szCs w:val="28"/>
        </w:rPr>
        <w:t>(г. Снежинск, ул. Ленина, д. 26, далее - Управление образования).</w:t>
      </w:r>
    </w:p>
    <w:p>
      <w:pPr>
        <w:pStyle w:val="Normal"/>
        <w:tabs>
          <w:tab w:val="clear" w:pos="709"/>
          <w:tab w:val="left" w:pos="840" w:leader="none"/>
        </w:tabs>
        <w:spacing w:lineRule="atLeast" w:line="280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проверки: </w:t>
      </w:r>
      <w:r>
        <w:rPr>
          <w:sz w:val="28"/>
          <w:szCs w:val="28"/>
        </w:rPr>
        <w:t>соблюдение Органами управления администрации требований действующего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Снежинского городского округа в отношении подведомственных им заказчиков.</w:t>
      </w:r>
    </w:p>
    <w:p>
      <w:pPr>
        <w:pStyle w:val="Normal"/>
        <w:tabs>
          <w:tab w:val="clear" w:pos="709"/>
          <w:tab w:val="left" w:pos="840" w:leader="none"/>
        </w:tabs>
        <w:spacing w:lineRule="atLeast" w:line="280"/>
        <w:ind w:firstLine="480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01.01.2017г. по настоящее время.</w:t>
      </w:r>
    </w:p>
    <w:p>
      <w:pPr>
        <w:pStyle w:val="Normal"/>
        <w:tabs>
          <w:tab w:val="clear" w:pos="709"/>
          <w:tab w:val="left" w:pos="840" w:leader="none"/>
        </w:tabs>
        <w:spacing w:lineRule="atLeast" w:line="280"/>
        <w:ind w:firstLine="480"/>
        <w:jc w:val="both"/>
        <w:rPr/>
      </w:pPr>
      <w:r>
        <w:rPr>
          <w:b/>
          <w:sz w:val="28"/>
          <w:szCs w:val="28"/>
        </w:rPr>
        <w:t>Сроки проведения проверки</w:t>
      </w:r>
      <w:r>
        <w:rPr>
          <w:sz w:val="28"/>
          <w:szCs w:val="28"/>
        </w:rPr>
        <w:t>: с 28.10.2017г. по 24.11.2017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spacing w:lineRule="atLeast" w:line="280"/>
        <w:ind w:firstLine="480"/>
        <w:jc w:val="both"/>
        <w:outlineLvl w:val="0"/>
        <w:rPr/>
      </w:pPr>
      <w:r>
        <w:rPr>
          <w:b/>
          <w:sz w:val="28"/>
          <w:szCs w:val="28"/>
        </w:rPr>
        <w:t>Состав инспекции:</w:t>
      </w:r>
    </w:p>
    <w:p>
      <w:pPr>
        <w:pStyle w:val="Normal"/>
        <w:ind w:firstLine="480"/>
        <w:rPr/>
      </w:pPr>
      <w:r>
        <w:rPr>
          <w:sz w:val="28"/>
          <w:szCs w:val="28"/>
        </w:rPr>
        <w:t>Тоболяков С.Н. - начальник контрольно-ревизионного отдела администрации города Снежинска (далее - КРО), руководитель инспекции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Члены инспекции: 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sz w:val="28"/>
          <w:szCs w:val="28"/>
        </w:rPr>
        <w:t>Мочалина Ю.В. - главный специалист КРО, Числова Т.Н. - главный специалист КРО.</w:t>
      </w:r>
    </w:p>
    <w:p>
      <w:pPr>
        <w:pStyle w:val="Normal"/>
        <w:tabs>
          <w:tab w:val="clear" w:pos="709"/>
          <w:tab w:val="left" w:pos="84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Источниками информации для проведения проверки по осущест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ми управления администрации ведомственного контроля в отношении подведомственных им заказчиков являются как  информация (документы) предоставленная Органами ведомственного контроля по запросу КРО (исх. КРО от 15.11.2017г. №№ 08-05/316-319), так и информация (документы) с официального сайта органов местного самоуправления муниципального образования «Город Снежинск» </w:t>
      </w:r>
      <w:hyperlink r:id="rId2">
        <w:r>
          <w:rPr>
            <w:rStyle w:val="InternetLink"/>
            <w:sz w:val="28"/>
            <w:szCs w:val="28"/>
          </w:rPr>
          <w:t>www.snzadm.ru</w:t>
        </w:r>
      </w:hyperlink>
      <w:r>
        <w:rPr>
          <w:sz w:val="28"/>
          <w:szCs w:val="28"/>
        </w:rPr>
        <w:t>, в сети Интернет (рубрика «Ведомственный контроль в сфере закупок, далее – Официальный сайт).</w:t>
      </w:r>
    </w:p>
    <w:p>
      <w:pPr>
        <w:pStyle w:val="Normal"/>
        <w:ind w:firstLine="48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Об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ношения, направленные на обеспечение муниципальных нужд, в части, касающейся планирования закупок товаров, работ, услуг, определения поставщиков (подрядчиков, исполнителей), заключения гражданско-правового договора (контракта), предметом которого являются поставка товаров, выполнение работ, оказание услуг, особенности исполнения контрактов, …. и контроль в сфере закупок </w:t>
      </w:r>
      <w:r>
        <w:rPr>
          <w:sz w:val="28"/>
          <w:szCs w:val="28"/>
        </w:rPr>
        <w:t xml:space="preserve">регулируются </w:t>
      </w:r>
      <w:r>
        <w:rPr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>ом от 05 апреля 2013г.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гласно положениям ст.100 Закона о контрактной системе,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, установленном местной администр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ядок осуществления ведомственного контроля в сфере закупок для обеспечения муниципальных нужд утвержден постановлением администрации Снежинского городского округа от 27.12.2013г. № 2031 (с изм. от 20.01.2014г. № 41, от 11.02.2014г. № 160) (далее - Порядок осуществления ведомственного контроля)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ведомственного контроля в сфере закупок является соблюдение муниципальными заказчиками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2 ч.4 Порядка осуществления ведомственного контроля,  полномочиями на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наделены распорядители бюджетных средств Снежинского городского округа (за исключением органов местного самоуправления и МКУ «Управление по делам гражданской обороны и чрезвычайным ситуациям администрации города Снежинска»), указанные в ведомственной структуре расходов бюджета </w:t>
      </w:r>
      <w:bookmarkStart w:id="2" w:name="_Hlk497918619"/>
      <w:r>
        <w:rPr>
          <w:sz w:val="28"/>
          <w:szCs w:val="28"/>
        </w:rPr>
        <w:t>в отношении подведомственных им учреждений</w:t>
      </w:r>
      <w:bookmarkEnd w:id="2"/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м 12 «Ведомственная структура бюджета Снежинского городского округа на 2017 год» в редакции решения Собрания депутатов города Снежинска от 29.06.2017г. № 65 наделены на осуществление ведомственного контроля в отношении своих подведомственных учреждений следующие органы управления администрации Снежинского городского округа: </w:t>
      </w:r>
      <w:r>
        <w:rPr>
          <w:color w:val="000000"/>
          <w:sz w:val="28"/>
          <w:szCs w:val="28"/>
        </w:rPr>
        <w:t>Управление культур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правление физической культуры и спорта, </w:t>
      </w:r>
      <w:r>
        <w:rPr>
          <w:sz w:val="28"/>
          <w:szCs w:val="28"/>
        </w:rPr>
        <w:t>Управление социальной защиты населения, Управление образования.</w:t>
      </w:r>
    </w:p>
    <w:p>
      <w:pPr>
        <w:pStyle w:val="Normal"/>
        <w:autoSpaceDE w:val="false"/>
        <w:ind w:firstLine="480"/>
        <w:jc w:val="both"/>
        <w:rPr/>
      </w:pPr>
      <w:r>
        <w:rPr>
          <w:bCs/>
          <w:sz w:val="28"/>
          <w:szCs w:val="28"/>
        </w:rPr>
        <w:t>В соответствии с п.5 Порядка осуществления ведомственного контроля, при осуществлении ведомственного контроля, Органы ведомственного контроля осуществляет, в том числе проверку:</w:t>
      </w:r>
    </w:p>
    <w:p>
      <w:pPr>
        <w:pStyle w:val="Normal"/>
        <w:autoSpaceDE w:val="false"/>
        <w:ind w:firstLine="480"/>
        <w:jc w:val="both"/>
        <w:rPr/>
      </w:pPr>
      <w:r>
        <w:rPr>
          <w:bCs/>
          <w:sz w:val="28"/>
          <w:szCs w:val="28"/>
        </w:rPr>
        <w:t>1) исполнения подведомственными заказчиками установленных законодательством РФ и иными нормативными правовыми актами РФ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autoSpaceDE w:val="false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облюдения осуществления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ind w:firstLine="480"/>
        <w:jc w:val="both"/>
        <w:rPr/>
      </w:pPr>
      <w:r>
        <w:rPr>
          <w:bCs/>
          <w:sz w:val="28"/>
          <w:szCs w:val="28"/>
        </w:rPr>
        <w:t>8) соблюдения ограничений и запретов, установленных законодательством РФ и иными нормативными правовыми актами РФ о контрактной системе в сфере закупок;</w:t>
      </w:r>
    </w:p>
    <w:p>
      <w:pPr>
        <w:pStyle w:val="Normal"/>
        <w:autoSpaceDE w:val="false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соответствия закупаемой продукции ожидаемым результатам муниципальных целевых программ, подпрограмм муниципальных программ, а также ожидаемым результатам реализации основных мероприятий (ведомственных целев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-графикам реализации муниципальных программ, в рамках которых они осуществляют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требованиями </w:t>
      </w:r>
      <w:r>
        <w:rPr>
          <w:bCs/>
          <w:sz w:val="28"/>
          <w:szCs w:val="28"/>
        </w:rPr>
        <w:t>Порядка осуществления ведомственного контроля, Органы ведомственного контроля обязаны: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ведомственный контроль путем проведения плановых и внеплановых проверок подведомственных заказчиков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проведение плановых и внеплановых проверок инспекцией, включающей в себя должностных лиц Органов ведомственного контроля (иных лиц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лановые проверки на основании планов проверок, утверждаемых руководителями Органов ведомственного контроля (уполномоченными лицами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результаты проверок путем составления актов проверок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в установленные сроки на Официальном сайте планы проверок и результаты проверок.</w:t>
      </w:r>
    </w:p>
    <w:p>
      <w:pPr>
        <w:pStyle w:val="Normal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зультаты проверки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денного анализа деятельности Органов ведомственного контроля </w:t>
      </w:r>
      <w:r>
        <w:rPr>
          <w:sz w:val="28"/>
          <w:szCs w:val="28"/>
        </w:rPr>
        <w:t>по проведению ведомственного контроля в сфере закупо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подведомственных им заказчиков</w:t>
      </w:r>
      <w:r>
        <w:rPr>
          <w:bCs/>
          <w:sz w:val="28"/>
          <w:szCs w:val="28"/>
        </w:rPr>
        <w:t xml:space="preserve"> установле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ый контроль осуществляется путем проведения плановых проверок подведомственных заказч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новые проверки осуществляются на основании планов проверок, утверждаемых руководителями Органов ведомственного контроля (за исключением 2 случаев нарушения сроков их провед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аявленных в актах вопросов предметов проверки соответствует фактически проверенным (за исключением 2 случае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езультатов контрольных мероприятий осуществляется путем составления актов (отчетов) провер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се акты проверок (отчеты) содержат обязательные данные, предусмотренные ведомственными актами по осуществлению </w:t>
      </w:r>
      <w:r>
        <w:rPr>
          <w:bCs/>
          <w:sz w:val="28"/>
          <w:szCs w:val="28"/>
        </w:rPr>
        <w:t>ведомственного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контрол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фере закупок за подведомственными заказчи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ет быть место нарушение установленных сроков (не размещения) планов проверок и их результатов на Официальном сай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, осуществленные </w:t>
      </w:r>
      <w:bookmarkStart w:id="3" w:name="_Hlk500232019"/>
      <w:r>
        <w:rPr>
          <w:sz w:val="28"/>
          <w:szCs w:val="28"/>
        </w:rPr>
        <w:t xml:space="preserve">Органами ведомственного контроля </w:t>
      </w:r>
      <w:bookmarkEnd w:id="3"/>
      <w:r>
        <w:rPr>
          <w:sz w:val="28"/>
          <w:szCs w:val="28"/>
        </w:rPr>
        <w:t>(за исключением проверок, осуществленных Управлением культуры, содержащих более полный перечень проверенных вопросов из предоставленных полномочий, от 3 до 8), носят формальный («неполный) характер, поскольку из всего объема представленных полномочий проверяется минимальное их количество (часто используется выборочный способом проверки)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tLeas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зультатам контрольных мероприятий Органами ведомственного контроля были установлены нарушения, содержащие признаки административных правонарушений. Выводы инспекций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передачи материалов в контрольные органы и т.д. отсутствуют. Информация, содержащая признаки административного правонарушения о нарушении подведомственными заказчиками обязательных требований в сфере закупок в контрольные органы, уполномоченные на осуществление контроля в сфере закупок (ГКУ Челябинской области и КСП г. Снежинска), не направлялась. Информация о принятых мерах к виновным лицам, допустившим нарушения требования (при наличии) </w:t>
      </w:r>
      <w:r>
        <w:rPr>
          <w:bCs/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Российской Федерации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упок</w:t>
      </w:r>
      <w:r>
        <w:rPr>
          <w:sz w:val="28"/>
          <w:szCs w:val="28"/>
        </w:rPr>
        <w:t xml:space="preserve"> в адрес инспекции КРО не поступал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spacing w:lineRule="atLeast" w:line="280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hyperlink" Target="consultantplus://offline/ref=FB7EF6D4D70EAFEC33FACE54231AAD1282F7A32343D531AEDFAE9D3B97B9CC8E88F4EA3485C3DA62gDY7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59:00Z</dcterms:created>
  <dc:creator>Tobolyakov</dc:creator>
  <dc:description/>
  <cp:keywords/>
  <dc:language>en-US</dc:language>
  <cp:lastModifiedBy>Тоболяков Сергей Николаевич</cp:lastModifiedBy>
  <cp:lastPrinted>2017-11-29T09:17:00Z</cp:lastPrinted>
  <dcterms:modified xsi:type="dcterms:W3CDTF">2017-12-05T05:22:00Z</dcterms:modified>
  <cp:revision>5</cp:revision>
  <dc:subject/>
  <dc:title> </dc:title>
</cp:coreProperties>
</file>