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),</w:t>
      </w:r>
      <w:r>
        <w:rPr/>
        <w:t xml:space="preserve"> на основании статей 34, 39 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20 гг., утвержденную постановлением администрации Снежинского городского округа от 23.12.2015 № 1702 (прилагаю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комитета экономики                     </w:t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 28.11.201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5. 12. 2017 №  152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защиты от чрезвычайных ситуаций</w:t>
      </w:r>
      <w:r>
        <w:rPr>
          <w:szCs w:val="28"/>
        </w:rPr>
        <w:t>» на 2016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дел «Наименование Программы» Паспорта Программы изложить в новой редакции: </w:t>
      </w:r>
    </w:p>
    <w:p>
      <w:pPr>
        <w:pStyle w:val="Style11"/>
        <w:spacing w:before="0" w:after="0"/>
        <w:ind w:lef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Развитие системы гражданской обороны, защиты от чрезвычайных ситуаций» на 2016 - 2020 гг. (далее –  Программа)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дел «Координатор Программы» Паспорта Программы изложить в новой редакц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Заместитель главы Снежинского городского округа.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дел «Сроки реализации Программы» Паспорта Программы изложить в новой редакции: «2016 - 2020 годы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0 156 255,16 руб., 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9 937 959,16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259 233,4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21 746 887,4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1 746 887,4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*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0 218 296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  <w:tab/>
        <w:t>2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2018 год и плановый период 2019 и 2020 годов.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ab/>
        <w:tab/>
        <w:tab/>
        <w:tab/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Раздел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рограммы» изложить в новой редакции: 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грамма рассчитана на 2016-2020 годы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». 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6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0 156 255,16 руб., в том числе: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9 937 959,16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259 233,4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21 746 887,43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1 746 887,43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0 год – 22 908 746,91 руб.*;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0 218 296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2018 год и плановый период 2019 и 2020 годов.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7. Таблицу Раздела 5 «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Программы» изложить в новой редакции: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3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4"/>
        <w:gridCol w:w="4670"/>
        <w:gridCol w:w="656"/>
        <w:gridCol w:w="730"/>
        <w:gridCol w:w="708"/>
        <w:gridCol w:w="708"/>
        <w:gridCol w:w="710"/>
        <w:gridCol w:w="8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1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uto" w:line="180"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lineRule="auto" w:line="180" w:before="0" w:after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Планов по гражданской обороне, предотвращению и ликвидации чрезвычайны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системы оповещ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льный вес должностных лиц и специалистов, повысивших квалификацию в области гражданской обороны и чрезвычайным ситуациям в общем объеме Плана комплектования курсов гражданской обороны слушателями на учебный 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и внедрение новых программ и методов обучения на курсах гражданской оборо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квалификации сотрудников курсов гражданской оборон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отработанных сообщений о происшествиях от количества поступивши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6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снащённости поисково-спасательной службы города средствами, обеспечивающими его максимальную эффективность при проведении аварийно-спасательных и других неотложных работ в случае возникновения чрезвычайных ситуац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готовности сил и средств системы предупреждения и ликвидации чрезвычайным ситуация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уровня квалификации сотрудников единой дежурной диспетчерской службы  г.Снежинс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 xml:space="preserve">Степень профессиональной подготовки сотрудников </w:t>
            </w:r>
            <w:r>
              <w:rPr/>
              <w:t>МБУ «Поисково-спасательная служба города Снежинска» (аттестация спасателей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Аттестация </w:t>
            </w:r>
            <w:r>
              <w:rPr/>
              <w:t>МБУ «Поисково-спасательная служба города Снежинска» на право ведения аварийно-спасательных работ в чрезвычайных ситуац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троль за содержанием пожарных гидрант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8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20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418"/>
        <w:gridCol w:w="1276"/>
        <w:gridCol w:w="1275"/>
        <w:gridCol w:w="1276"/>
        <w:gridCol w:w="1276"/>
        <w:gridCol w:w="1418"/>
        <w:gridCol w:w="1276"/>
        <w:gridCol w:w="1106"/>
        <w:gridCol w:w="187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 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9309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151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938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780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01780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965802,45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9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8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2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безопасности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527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70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744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780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780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52081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9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8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2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1170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Итого по Программе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1562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8939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598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468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9379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76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59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468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18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7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562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9393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598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468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328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8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52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23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23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01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234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10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885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2018 год и плановый период 2019 и 2020 годов.».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95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12-05T12:19:00Z</dcterms:modified>
  <cp:revision>2</cp:revision>
  <dc:subject/>
  <dc:title> </dc:title>
</cp:coreProperties>
</file>