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7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27.06.2017 № 850 «Об утверждении административ-ного регламента предоставления муниципальным казенным учреждением «Комитет по управлению имуществом города Снежинска» муниципальной услуги «Предоставление земельных участков членам садоводческих, огороднических, дачных некоммерческих объединений граждан», учитывая обращение от 30.06.2017 №К-8-17/1924 Комитета по управлению имуществом города Снежинска, руководствуясь статьями 34 и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, от 21.04.2017 № 545, от 15.05.2017 № 645, от 08.06.2017 № 774), добавив в раздел «Муниципальное казенное учреждение «Комитет по управлению имуществом города Снежинска»» пункт 112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2"/>
        <w:gridCol w:w="4999"/>
      </w:tblGrid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кодекс Российской Федерации от 25.10.2001 № 136-ФЗ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ий кодекс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Федеральный закон от 25.10.2001                  № 137-ФЗ «О введении в действие Земельного кодекса Российской Федерации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3.07.2015                  № 218-ФЗ «О государственной регистрации недвижимости»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4.1998                 № 66-ФЗ «О садоводческих, огороднических и дачных некоммерческих объединениях граждан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 от 23.06.2014               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Изменить в Реестре государственных и муниципальных услуг муниципального образования «Город Снежинск» нумерацию строк 112-129 на 113-130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30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D95F7014D83A246FF8A5008CC4872E09B472064A5DE122332B185D7F65EA91DB2B3FD3LFY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2:00Z</dcterms:created>
  <dc:creator>ADMIN</dc:creator>
  <dc:description/>
  <cp:keywords/>
  <dc:language>en-US</dc:language>
  <cp:lastModifiedBy>Жигаев Сергей Анатольевич</cp:lastModifiedBy>
  <cp:lastPrinted>2003-07-15T14:43:00Z</cp:lastPrinted>
  <dcterms:modified xsi:type="dcterms:W3CDTF">2017-12-07T07:02:00Z</dcterms:modified>
  <cp:revision>2</cp:revision>
  <dc:subject/>
  <dc:title> </dc:title>
</cp:coreProperties>
</file>