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03.06.2013 № 758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В соответствии с обращением управления градостроительства администрации города Снежинска от 17.08.2017 № Г-04-09/222, руководствуясь статьями 34 и 39 Устава муниципального образования «Город Снежинск»,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1. Внести изменение в приложение к постановлению администрации Снежинского городского округа от 03.06.2013 № 758 «Об утверждении Реестра государственных и муниципальных услуг муниципального образования «Город Снежинск» (в ред. от 10.03.2017 № 308, от 21.04.2017 № 545, от 15.05.2017 № 645, от 08.06.2017 № 774, от 12.07.2017 № 916, от 14.08.2017 № 1029), добавив в раздел «управление градостроительства администрации города Снежинска» пункт 38 следующего содержа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11"/>
        <w:gridCol w:w="3854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градостроительства администрации города Снежинс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Выдача разрешения на использование земель и земельных участков, находящихся в муниципальной собственности и государственная собственность на которые не разграничена, без предоставления земельных участков и установления сервитутов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кодекс Российской Федер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2. Изменить в Реестре государственных и муниципальных услуг муниципального образования «Город Снежинск» нумерацию строк 38-130 на 39-13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firstLine="69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firstLine="69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firstLine="69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4.</w:t>
      </w:r>
      <w:r>
        <w:rPr>
          <w:color w:val="000000"/>
          <w:szCs w:val="28"/>
        </w:rPr>
        <w:t xml:space="preserve">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>И.И.Сапрыкин</w:t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Heading2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180"/>
        <w:rPr/>
      </w:pPr>
      <w:r>
        <w:rPr>
          <w:b w:val="false"/>
          <w:szCs w:val="28"/>
        </w:rPr>
        <w:t>Заместитель главы городского округа</w:t>
        <w:tab/>
        <w:tab/>
        <w:tab/>
        <w:t>Д.С.Вострот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firstLine="709"/>
        <w:jc w:val="both"/>
        <w:rPr/>
      </w:pPr>
      <w:r>
        <w:rPr>
          <w:szCs w:val="28"/>
        </w:rPr>
        <w:t>Востротину Д.С.  – 1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У «МФЦ»  - 2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Т.А.Туманова, 2162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.директора АУ «МФЦ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2.08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104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00:00Z</dcterms:created>
  <dc:creator>ADMIN</dc:creator>
  <dc:description/>
  <cp:keywords/>
  <dc:language>en-US</dc:language>
  <cp:lastModifiedBy>Жигаев Сергей Анатольевич</cp:lastModifiedBy>
  <cp:lastPrinted>2017-08-22T13:20:00Z</cp:lastPrinted>
  <dcterms:modified xsi:type="dcterms:W3CDTF">2017-12-07T07:01:00Z</dcterms:modified>
  <cp:revision>4</cp:revision>
  <dc:subject/>
  <dc:title> </dc:title>
</cp:coreProperties>
</file>