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>Программу «Формирование современн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» н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</w:t>
      </w:r>
      <w:r>
        <w:rPr/>
        <w:t xml:space="preserve">, на основании статей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1. Внести изменения в муниципальную Программу «Формирование современной городской среды Снежинского городского округа» на                2017 год, утвержденную постановлением администрации Снежинского городского округа от 25.05.2017 № 688 (с изменениями от 29.08.2017                   № 1101)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</w:t>
        <w:tab/>
        <w:tab/>
        <w:tab/>
        <w:tab/>
        <w:t>И.И.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Снежинского городского округа»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7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6. 12. 2017 № ___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Формирование современной городской среды Снежинского городского округа» на 2017 год, </w:t>
      </w:r>
    </w:p>
    <w:p>
      <w:pPr>
        <w:pStyle w:val="Normal"/>
        <w:spacing w:lineRule="auto" w:line="180"/>
        <w:jc w:val="center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pacing w:lineRule="auto" w:line="180"/>
        <w:jc w:val="center"/>
        <w:rPr/>
      </w:pPr>
      <w:r>
        <w:rPr/>
        <w:t xml:space="preserve">Снежинского городского округа от 25.05.2017 № 688 </w:t>
      </w:r>
    </w:p>
    <w:p>
      <w:pPr>
        <w:pStyle w:val="Normal"/>
        <w:spacing w:lineRule="auto" w:line="180"/>
        <w:jc w:val="center"/>
        <w:rPr/>
      </w:pPr>
      <w:r>
        <w:rPr/>
        <w:t>(с изменениями от 29.08.2017 № 1101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финансирования программы в 2017 году составляет 27 368 024,86 рублей, в том числе за счет средств:</w:t>
      </w:r>
    </w:p>
    <w:p>
      <w:pPr>
        <w:pStyle w:val="Normal"/>
        <w:ind w:firstLine="709"/>
        <w:rPr/>
      </w:pPr>
      <w:r>
        <w:rPr>
          <w:szCs w:val="28"/>
        </w:rPr>
        <w:t>федерального, областного бюджетов – 18 546 9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8 821 124,86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ind w:firstLine="709"/>
        <w:rPr/>
      </w:pPr>
      <w:r>
        <w:rPr>
          <w:szCs w:val="28"/>
        </w:rPr>
        <w:t xml:space="preserve">1) финансирование мероприятий по благоустройству дворовых территорий –12 364 600 рублей за счет средств федерального, областного бюджетов; </w:t>
      </w:r>
    </w:p>
    <w:p>
      <w:pPr>
        <w:pStyle w:val="Normal"/>
        <w:ind w:firstLine="709"/>
        <w:rPr/>
      </w:pPr>
      <w:r>
        <w:rPr>
          <w:szCs w:val="28"/>
        </w:rPr>
        <w:t>2) финансирование мероприятий по благоустройству общественных территорий – 15 003 424,86 рублей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едерального, областного бюджетов – 6 182 300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местного бюджета – 8 821 124,86 рублей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</w:r>
      <w:r>
        <w:rPr/>
        <w:t>2. Раздел 3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«Реализацию мероприятий Программы предполагается осуществлять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рограммы в 2017 году составляет 27 368 024,86 рублей, в том числе за счет средств:</w:t>
      </w:r>
    </w:p>
    <w:p>
      <w:pPr>
        <w:pStyle w:val="Normal"/>
        <w:ind w:firstLine="709"/>
        <w:rPr/>
      </w:pPr>
      <w:r>
        <w:rPr>
          <w:szCs w:val="28"/>
        </w:rPr>
        <w:t>федерального, областного бюджетов – 18 546 9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8 821 124,86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ind w:firstLine="709"/>
        <w:rPr/>
      </w:pPr>
      <w:r>
        <w:rPr>
          <w:szCs w:val="28"/>
        </w:rPr>
        <w:t xml:space="preserve">1) финансирование мероприятий по благоустройству дворовых территорий 12 364 600 рублей за счет средств федерального, областного бюджетов; </w:t>
      </w:r>
    </w:p>
    <w:p>
      <w:pPr>
        <w:pStyle w:val="Normal"/>
        <w:ind w:firstLine="709"/>
        <w:rPr/>
      </w:pPr>
      <w:r>
        <w:rPr>
          <w:szCs w:val="28"/>
        </w:rPr>
        <w:t>2) финансирование мероприятий по благоустройству общественных территорий 15 003 424,86 рублей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едерального, областного бюджетов – 6 182 300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естного бюджета – 8 821 124,86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ждане и организации имеют возможность финансового и (или) трудового участия в реализации проектов по благоустройству. При выполнении работ по минимальному перечню финансовое и трудовое участие заинтересованных лиц не предусмотрено. При выборе формы финансового участия заинтересованных лиц в реализации мероприятий п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лагоустройству дворовых территорий многоквартирных домов в рамках дополнительного перечня доля участия должна составлять не менее                  3 процентов от стоимости мероприятий по благоустройству дворовой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устанавливается правовым актом местного самоуправления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Трудовое участие заинтересованных лиц осуществляется в форме выполнения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, а также предоставления строительных материалов, техники, инструментов и т.д.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(трудовое)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 фото-, видеоматериалы, подтверждающие проведение мероприятия с трудовым участием граждан».</w:t>
      </w:r>
      <w:bookmarkStart w:id="0" w:name="P513"/>
      <w:bookmarkEnd w:id="0"/>
    </w:p>
    <w:p>
      <w:pPr>
        <w:pStyle w:val="Normal"/>
        <w:ind w:firstLine="709"/>
        <w:rPr/>
      </w:pPr>
      <w:r>
        <w:rPr/>
        <w:t>3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6"/>
        <w:gridCol w:w="1926"/>
        <w:gridCol w:w="1926"/>
        <w:gridCol w:w="1884"/>
        <w:gridCol w:w="1840"/>
        <w:gridCol w:w="2114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реды Снежинского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городского округа» на 2017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17 году (руб.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-получатель/                  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           (№ показателя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правление градострои-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0.02.201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 (ред.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3 424,86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2 30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1 124,8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и благоустройство территории у кинотеатра «Космос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3 424,86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 30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1 124,8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ых территорий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4 600,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4 60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, исходя из минимального перечня работ, в т.ч.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 969,2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роезда у многоквартирных домов, 21 дво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 689,2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свещения входных групп многоквартирных домов, 19 двор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2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, исходя из дополнительного перечня работ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 114,2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 114,2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архитектурных форм, 22 дво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 505,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 505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 пешеходных дорожек, 2 дво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48,7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48,7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, 4 дво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60,5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60,5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благоустройству, 9 двор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516,5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516,5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в Министерство строительства и инфраструктуры Челябинской области проектов по благоустройству общественных территорий, реализованных в 2017 год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правление градострои-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68 024,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с разбивкой по источникам финансирования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6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1 124,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992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8:00Z</dcterms:created>
  <dc:creator>ADMIN</dc:creator>
  <dc:description/>
  <cp:keywords/>
  <dc:language>en-US</dc:language>
  <cp:lastModifiedBy>Golubeva</cp:lastModifiedBy>
  <cp:lastPrinted>2017-12-01T15:16:00Z</cp:lastPrinted>
  <dcterms:modified xsi:type="dcterms:W3CDTF">2017-12-06T10:18:00Z</dcterms:modified>
  <cp:revision>2</cp:revision>
  <dc:subject/>
  <dc:title> </dc:title>
</cp:coreProperties>
</file>