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 xml:space="preserve">           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от 10.10.2016 № 1352, от 28.10.2016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» на 2016 - 2020 г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ую постановлением администрации Снежинского городского округа от 23.12.2015 № 1695                   (с изменениями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 xml:space="preserve">              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</w:t>
      </w:r>
    </w:p>
    <w:p>
      <w:pPr>
        <w:pStyle w:val="TextBody"/>
        <w:spacing w:lineRule="auto" w:line="180"/>
        <w:rPr/>
      </w:pPr>
      <w:r>
        <w:rPr/>
        <w:t>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 xml:space="preserve">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                                                        </w:t>
        <w:tab/>
        <w:t xml:space="preserve">  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</w:t>
      </w:r>
    </w:p>
    <w:p>
      <w:pPr>
        <w:pStyle w:val="TextBody"/>
        <w:ind w:left="720" w:hanging="0"/>
        <w:jc w:val="both"/>
        <w:rPr/>
      </w:pPr>
      <w:r>
        <w:rPr/>
        <w:t>комитет экономики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П.Бастрон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2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7. 12. 2017  №  15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«Управление муниципальным имуществом и земельными ресурсами Снежинского городского округа» на 2016 - 202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Наименование Программы» Паспорта Программы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>«Муниципальная Программа «Управление муниципальным имуществом и земельными ресурсами Снежинского городского округа</w:t>
      </w:r>
      <w:r>
        <w:rPr>
          <w:bCs/>
          <w:szCs w:val="28"/>
        </w:rPr>
        <w:t>» на 2016 - 2020 гг. (далее - Программа)»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2. </w:t>
      </w:r>
      <w:r>
        <w:rPr>
          <w:szCs w:val="28"/>
        </w:rPr>
        <w:t>Раздел «Сроки реализации Программы» Паспорта Программы изложить в новой редакции: «2016 - 2020 годы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35 036 166,25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6 056 946,25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260 862,1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5 108 498,05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5 255 423,5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767 981,70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 4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*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8 014 82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777 8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987 7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987 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87 7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8, 2019 и 2020 гг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аздел «Ожидаемые результаты реализации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) Обеспечение поступления доходов местного бюджета от реализованного КУИ города Снежинска имущества муниципальной казны  и от прочих налоговых и неналоговых доходов, администрируемых КУИ города Снежинска не ниже утвержденных плановых значений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доли объектов недвижимости, поставленных на кадастровый учет с 60,8% в 2015 году до 93% в 2020 году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личение доли объектов недвижимости, право муниципальной собственности, на которые зарегистрировано с 56,2% в 2015 году до 87% в 2020 году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величение доли объектов муниципальной собственности, дополнительно вовлеченных в хозяйственный оборот с 45% в 2015 году до 60% в 2020 году.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величение количества муниципальных объектов специализированного жилищного фонда с 16 шт. на 01.01.2016 до 25 шт. на конец 2020 года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Раздел 2. «Сроки реализации Программы» изложить в новой редакции: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рассчитана на 2016 - 2020 годы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».</w:t>
      </w:r>
    </w:p>
    <w:p>
      <w:pPr>
        <w:pStyle w:val="Normal"/>
        <w:ind w:firstLine="709"/>
        <w:rPr/>
      </w:pPr>
      <w:r>
        <w:rPr>
          <w:szCs w:val="28"/>
        </w:rPr>
        <w:t>6. Раздел 3. «</w:t>
      </w:r>
      <w:r>
        <w:rPr>
          <w:bCs/>
          <w:szCs w:val="28"/>
        </w:rPr>
        <w:t>Ресурсное обеспечение Программы</w:t>
      </w:r>
      <w:r>
        <w:rPr>
          <w:szCs w:val="28"/>
        </w:rPr>
        <w:t>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35 036 166,25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6 056 946,25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260 862,1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5 108 498,05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5 255 423,5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767 981,70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 4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*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8 014 82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777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87 7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987 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87 7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8, 2019 и 2020 гг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 xml:space="preserve">7. Раздел 4. «Ожидаемые результаты реализации Программы </w:t>
      </w:r>
      <w:r>
        <w:rPr>
          <w:bCs/>
          <w:szCs w:val="28"/>
        </w:rPr>
        <w:t>и целевые индикаторы</w:t>
      </w:r>
      <w:r>
        <w:rPr>
          <w:szCs w:val="28"/>
        </w:rPr>
        <w:t xml:space="preserve">» изложить в новой редакции: 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«В результате реализации Программы </w:t>
      </w:r>
      <w:r>
        <w:rPr>
          <w:szCs w:val="28"/>
        </w:rPr>
        <w:t>ожидается следующая бюджетная и социальная эффективность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) Обеспечение поступления доходов местного бюджета от реализованного КУИ города Снежинска имущества муниципальной казны  и от прочих налоговых и неналоговых доходов, администрируемых КУИ города Снежинска не ниже утвержденных плановых значений.</w:t>
      </w:r>
    </w:p>
    <w:p>
      <w:pPr>
        <w:pStyle w:val="Style11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доли объектов недвижимости, поставленных на кадастровый учет с 60,8% в 2015 году до 93% в 2020 году.</w:t>
      </w:r>
    </w:p>
    <w:p>
      <w:pPr>
        <w:pStyle w:val="Style11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величение доли объектов недвижимости, право муниципальной собственности, на которые зарегистрировано с 56,2% в 2015 году до 87% в 2020 году.</w:t>
      </w:r>
    </w:p>
    <w:p>
      <w:pPr>
        <w:pStyle w:val="Style11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величение доли объектов муниципальной собственности, дополнительно вовлеченных в хозяйственный оборот с 45% в 2015 году до 60% в 2020 году. </w:t>
      </w:r>
    </w:p>
    <w:p>
      <w:pPr>
        <w:pStyle w:val="Style11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.</w:t>
      </w:r>
    </w:p>
    <w:p>
      <w:pPr>
        <w:pStyle w:val="Style11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величение количества муниципальных объектов специализированного жилищного фонда с 16 шт. на 01.01.2016 до 25 шт. на конец 2020 года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2"/>
        <w:gridCol w:w="548"/>
        <w:gridCol w:w="1107"/>
        <w:gridCol w:w="1107"/>
        <w:gridCol w:w="995"/>
        <w:gridCol w:w="7"/>
        <w:gridCol w:w="1202"/>
        <w:gridCol w:w="1097"/>
        <w:gridCol w:w="6"/>
        <w:gridCol w:w="1136"/>
        <w:gridCol w:w="8"/>
      </w:tblGrid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Целевые индикатор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На 01.01.2016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и на конец года</w:t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highlight w:val="green"/>
                <w:lang w:eastAsia="en-US"/>
              </w:rPr>
            </w:pPr>
            <w:r>
              <w:rPr>
                <w:sz w:val="20"/>
                <w:highlight w:val="green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8 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 г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lang w:eastAsia="en-US"/>
              </w:rPr>
              <w:t>2020 г.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13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6 8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 963 8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801 49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720 62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332 2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306 485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 329 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 593 96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36 953 37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>28 </w:t>
            </w:r>
            <w:r>
              <w:rPr>
                <w:sz w:val="20"/>
                <w:lang w:eastAsia="en-US"/>
              </w:rPr>
              <w:t>552 43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 251 7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 322 615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 60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1 </w:t>
            </w: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1 </w:t>
            </w: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08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18 </w:t>
            </w:r>
            <w:r>
              <w:rPr>
                <w:sz w:val="20"/>
                <w:lang w:val="en-US"/>
              </w:rPr>
              <w:t>3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 68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 4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 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 950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 9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4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15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8 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8 1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300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Количество земельных участков поставленных на кадастровый учет и количество земель сведения о которых внесены в ЕГР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УИ города Снежинска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униципальных пред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участвующих в хозяйственном оборо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2</w:t>
            </w: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муниципальных объектов специализированного жилищного фонда</w:t>
            </w:r>
            <w:r>
              <w:rPr>
                <w:rFonts w:cs="Times New Roman" w:ascii="Times New Roman" w:hAnsi="Times New Roman"/>
                <w:bCs/>
              </w:rPr>
              <w:t xml:space="preserve">, поступивших в муниципальную собственность при участии сотрудников КУИ города Снежинска </w:t>
            </w:r>
            <w:r>
              <w:rPr>
                <w:rFonts w:cs="Times New Roman" w:ascii="Times New Roman" w:hAnsi="Times New Roman"/>
              </w:rPr>
              <w:t>(в течение г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8. Приложение к Программе «Перечень мероприятий Программы» изложить  в новой редакции (прилагается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firstLine="720"/>
        <w:rPr/>
      </w:pP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6 - 2020 гг.</w:t>
      </w:r>
    </w:p>
    <w:p>
      <w:pPr>
        <w:pStyle w:val="ConsPlusNormal"/>
        <w:widowControl/>
        <w:spacing w:lineRule="auto" w:line="18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161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0"/>
        <w:gridCol w:w="10"/>
        <w:gridCol w:w="154"/>
        <w:gridCol w:w="846"/>
        <w:gridCol w:w="117"/>
        <w:gridCol w:w="1279"/>
        <w:gridCol w:w="21"/>
        <w:gridCol w:w="1117"/>
        <w:gridCol w:w="144"/>
        <w:gridCol w:w="15"/>
        <w:gridCol w:w="1263"/>
        <w:gridCol w:w="13"/>
        <w:gridCol w:w="1264"/>
        <w:gridCol w:w="11"/>
        <w:gridCol w:w="1219"/>
        <w:gridCol w:w="52"/>
        <w:gridCol w:w="11"/>
        <w:gridCol w:w="21"/>
        <w:gridCol w:w="30"/>
        <w:gridCol w:w="1228"/>
        <w:gridCol w:w="1134"/>
        <w:gridCol w:w="138"/>
        <w:gridCol w:w="996"/>
        <w:gridCol w:w="3114"/>
      </w:tblGrid>
      <w:tr>
        <w:trPr>
          <w:trHeight w:val="270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мероприятия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8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-тель/испол-нитель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-ром  Программы                         (№ показа теля)</w:t>
            </w:r>
          </w:p>
        </w:tc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08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31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*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68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 466,33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145,78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36,5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92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9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3; 6</w:t>
            </w:r>
          </w:p>
        </w:tc>
        <w:tc>
          <w:tcPr>
            <w:tcW w:w="31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деятельности в РФ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</w:t>
            </w:r>
          </w:p>
        </w:tc>
      </w:tr>
      <w:tr>
        <w:trPr>
          <w:trHeight w:val="1290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 075,99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42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 733,99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; 3; 6</w:t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7 542,3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87,7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 270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59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7 542,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87,7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 270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брания депутатов города Снежинска от 13.04.2017 № 21  «Об утверждении Положения «О порядке приватизации муниципального имущества муниципального образования «Город Снежинск»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вершенствование системы учета муниципального имущества, земельных участков и контроля за их использованием</w:t>
            </w:r>
          </w:p>
        </w:tc>
      </w:tr>
      <w:tr>
        <w:trPr>
          <w:trHeight w:val="1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2 342,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540,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594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 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4; 6; 7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06.10.2003 № 131-ФЗ  «Об общих принципах организации местного само-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«О контрактной системе в сфере закупок товаров, работ, услуг для обеспечения государственных и муниципальных нужд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</w:t>
            </w:r>
          </w:p>
        </w:tc>
      </w:tr>
      <w:tr>
        <w:trPr>
          <w:trHeight w:val="14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0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2 810,4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 81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 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 0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; 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sz w:val="20"/>
              </w:rPr>
              <w:t>земельных отношениях».   Постановление администрации Снежинского городского округа от 06.05.2013 № 586 «Об утверждении в новой редакции Порядка реализации основных положений Федерального закона от 30.06.06           № 93-ФЗ». Постановление Собрания депутатов города Снежинска от 16.11.2005 № 114 «Об утверждении Положения «О земельном налоге» (вместе с Положением «О земельном налоге»)</w:t>
            </w:r>
          </w:p>
        </w:tc>
      </w:tr>
      <w:tr>
        <w:trPr>
          <w:trHeight w:val="579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4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20"/>
              </w:rPr>
              <w:t xml:space="preserve">Обеспечение обслуживания и сопровождения программного комплекса для </w:t>
            </w:r>
          </w:p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 xml:space="preserve">ведения реестра муниципального имущества города Снежинска и формирования учета в программе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sz w:val="20"/>
              </w:rPr>
              <w:t>«Барс – Аренда». 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 587,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 887,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ния в Российской Федерации. Федеральный закон от 21.07.1997 №122-ФЗ "О государственной регистрации прав на недвижимое имущество и сделок с ним"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103" w:right="-108" w:hanging="0"/>
              <w:rPr/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6 740,4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2 038,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 394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 33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 338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6 740,4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2 038,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 394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 33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 338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 сохранность муниципального имущества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65 779,55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86 607,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8 795,46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5 720,96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51 149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29.12.2004 № 188-ФЗ «Жилищный кодекс Российской Федерации».</w:t>
            </w:r>
            <w:r>
              <w:rPr/>
              <w:t xml:space="preserve"> </w:t>
            </w:r>
            <w:r>
              <w:rPr>
                <w:sz w:val="20"/>
              </w:rPr>
              <w:t>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    Закон Челябинской области «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от 30.06.06 № 93-ФЗ»</w:t>
            </w:r>
          </w:p>
        </w:tc>
      </w:tr>
      <w:tr>
        <w:trPr>
          <w:trHeight w:val="10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при ликвидации муниципальных предприятий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 510,9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365,7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25 290,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2 972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5 368,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52 293,5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51 149,7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25 290,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2 972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5 368,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52 293,5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51 149,70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Формирование муниципального имущества из основных средств</w:t>
            </w:r>
          </w:p>
        </w:tc>
      </w:tr>
      <w:tr>
        <w:trPr>
          <w:trHeight w:val="1545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                           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183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4 8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 9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7 8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7 373,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 690,8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2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76 593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6 00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57 490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4 8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 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7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7 373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 690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                    в том числе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36 166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02 50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38 66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6 198,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43 123,5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5 681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4 8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 9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7 8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56 946,2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4 180,8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60 862,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8 498,0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5 423,5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67 981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8, 2019 и 2020 гг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8:00Z</dcterms:created>
  <dc:creator>ADMIN</dc:creator>
  <dc:description/>
  <cp:keywords/>
  <dc:language>en-US</dc:language>
  <cp:lastModifiedBy>Golubeva</cp:lastModifiedBy>
  <cp:lastPrinted>2017-12-01T15:25:00Z</cp:lastPrinted>
  <dcterms:modified xsi:type="dcterms:W3CDTF">2017-12-07T06:18:00Z</dcterms:modified>
  <cp:revision>2</cp:revision>
  <dc:subject/>
  <dc:title> </dc:title>
</cp:coreProperties>
</file>