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ревизионного отдела администрации города Сне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7 год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485980946"/>
      <w:bookmarkEnd w:id="0"/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завершено 6 контрольных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контрольным мероприятием, составил 22 010,28 тыс. руб. Фактов нецелевого и неэффективного использования бюджетных сред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85980946"/>
      <w:bookmarkStart w:id="2" w:name="_Hlk485980946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Shikin</dc:creator>
  <dc:description/>
  <cp:keywords/>
  <dc:language>en-US</dc:language>
  <cp:lastModifiedBy>Тоболяков Сергей Николаевич</cp:lastModifiedBy>
  <cp:lastPrinted>2016-03-11T14:40:00Z</cp:lastPrinted>
  <dcterms:modified xsi:type="dcterms:W3CDTF">2017-12-27T10:56:00Z</dcterms:modified>
  <cp:revision>12</cp:revision>
  <dc:subject/>
  <dc:title>Примечание:</dc:title>
</cp:coreProperties>
</file>