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20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               № 671, от 10.10.2016 № 1352, от 28.10.2016 № 1462),</w:t>
      </w:r>
      <w:r>
        <w:rPr/>
        <w:t xml:space="preserve"> на основании 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6 -                     2020 гг., утвержденную постановлением администрации Снежинского городского округа от 23.12.2015 № 16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 xml:space="preserve">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>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Финансовое управление…»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Ритуал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Снежинское лесничество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08. 12. 2017 №  1553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3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Раздел «Координатор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Заместитель главы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2. Раздел «Сроки реализаци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-2020 годы».</w:t>
      </w:r>
    </w:p>
    <w:p>
      <w:pPr>
        <w:pStyle w:val="Normal"/>
        <w:ind w:firstLine="709"/>
        <w:rPr/>
      </w:pPr>
      <w:r>
        <w:rPr>
          <w:szCs w:val="28"/>
        </w:rPr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39 763 287,61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26 779 621,61 </w:t>
      </w:r>
      <w:r>
        <w:rPr>
          <w:szCs w:val="28"/>
        </w:rPr>
        <w:t xml:space="preserve">руб.: </w:t>
      </w:r>
    </w:p>
    <w:p>
      <w:pPr>
        <w:pStyle w:val="Normal"/>
        <w:ind w:firstLine="709"/>
        <w:rPr/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/>
      </w:pPr>
      <w:r>
        <w:rPr>
          <w:szCs w:val="28"/>
        </w:rPr>
        <w:t>2017 год – 231 069 810,84 руб.;</w:t>
      </w:r>
    </w:p>
    <w:p>
      <w:pPr>
        <w:pStyle w:val="Normal"/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ind w:firstLine="709"/>
        <w:rPr/>
      </w:pPr>
      <w:r>
        <w:rPr>
          <w:szCs w:val="28"/>
        </w:rPr>
        <w:t>2020 год - 216 533 153,5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 983 666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8 год – 99 200,00  руб.;</w:t>
      </w:r>
    </w:p>
    <w:p>
      <w:pPr>
        <w:pStyle w:val="Normal"/>
        <w:ind w:firstLine="709"/>
        <w:rPr/>
      </w:pPr>
      <w:r>
        <w:rPr>
          <w:szCs w:val="28"/>
        </w:rPr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*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Раздел 2 «Сроки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рассчитана на 2016-2020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реализации мероприятий Программы осуществляется в случае окончания срока действия Программы, прекращения финансирования Программы или необоснованного недостижения целевых индикативных показателе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39 763 287,61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26 779 621,61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/>
      </w:pPr>
      <w:r>
        <w:rPr>
          <w:szCs w:val="28"/>
        </w:rPr>
        <w:t>2017 год – 231 069 810,84 руб.;</w:t>
      </w:r>
    </w:p>
    <w:p>
      <w:pPr>
        <w:pStyle w:val="Normal"/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216 533 153,5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 983 666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8 год – 99 200,00  руб.;</w:t>
      </w:r>
    </w:p>
    <w:p>
      <w:pPr>
        <w:pStyle w:val="Normal"/>
        <w:ind w:firstLine="709"/>
        <w:rPr/>
      </w:pPr>
      <w:r>
        <w:rPr>
          <w:szCs w:val="28"/>
        </w:rPr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*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разделе 4 «Организация управления реализации мероприятий Программы» слова «Координатором Программы является заместитель главы администрации города Снежинска» заменить словами: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ординатором Программы является заместитель главы городского округа»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Таблицу «Индикативные показатели» раздела 5 «Ожидаемые результаты и показатели реализации Программы»  изложить в новой редакции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7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ловленных  на территории города безнадзорных кошек и соба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твержденных транспортных маршрутов (пассажировперевозк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75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казатели по уходным работам за зелеными насаждениями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качели, карусели, песочницы, спортплощадки, турники, горки, бельевые хоккейные корты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личество пешеходных переходов, приводимых в соответствие с требованиями национа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ановленные ограждения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ые автобусные останов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нтейнерных площадо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вывозимых ТБ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муниципального жилого фонда, находящегося на содержан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 подлежащих охране, защите, воспроизвод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ое обслуживание скважины в д. Ключи МКП «Энергетик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8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-2020 годы»;</w:t>
      </w:r>
    </w:p>
    <w:p>
      <w:pPr>
        <w:pStyle w:val="Normal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52 813 417,21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547 362 277,2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 894 005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2 983 383,1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 494 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 494 962,77 руб.;</w:t>
      </w:r>
    </w:p>
    <w:p>
      <w:pPr>
        <w:pStyle w:val="Normal"/>
        <w:ind w:firstLine="709"/>
        <w:rPr/>
      </w:pPr>
      <w:r>
        <w:rPr>
          <w:szCs w:val="28"/>
        </w:rPr>
        <w:t>2020 год - 107 494 962,77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5 451 1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 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0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) раздел 2 «Сроки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рассчитана на 2016-2020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реализации мероприятий Подпрограммы осуществляется в случае окончания срока действия Программы, прекращения финансирования Программы или необоснованного недостижения целевых индикативных показателей.»;</w:t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>552 813 417,21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547 362 277,2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 894 005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2 983 383,1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 494 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 494 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107 494 962,77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5 451 1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 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0 год – 99 20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Ожидаемые результаты и показатели реализации Подпрограммы»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7"/>
        <w:gridCol w:w="850"/>
        <w:gridCol w:w="992"/>
        <w:gridCol w:w="851"/>
        <w:gridCol w:w="992"/>
        <w:gridCol w:w="851"/>
        <w:gridCol w:w="850"/>
        <w:gridCol w:w="993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ловленных на территории города безнадзорных кошек и соба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твержденных транспортных маршрутов (пассажировперевоз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186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7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казатели по уходным работам за зелеными насаждениями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5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4,5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5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8,6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качели, карусели, песочницы, спортплощадки, турники, горки, бельевые хоккейные корт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/>
      </w:pPr>
      <w:r>
        <w:rPr>
          <w:szCs w:val="28"/>
        </w:rPr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-2020 годы»;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 733 181,1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 733 181,13 руб.:</w:t>
      </w:r>
    </w:p>
    <w:p>
      <w:pPr>
        <w:pStyle w:val="Normal"/>
        <w:ind w:firstLine="709"/>
        <w:rPr/>
      </w:pPr>
      <w:r>
        <w:rPr>
          <w:szCs w:val="28"/>
        </w:rPr>
        <w:tab/>
        <w:t>2016 год – 2 019 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 713 407,2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0 год – 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ind w:firstLine="709"/>
        <w:rPr/>
      </w:pPr>
      <w:r>
        <w:rPr>
          <w:szCs w:val="28"/>
        </w:rPr>
        <w:t>3) раздел 2 «Сроки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рассчитана на 2016-2020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реализации мероприятий Подпрограммы осуществляется в случае окончания срока действия Программы, прекращения финансирования Программы или необоснованного недостижения целевых индикативных показателей.»;</w:t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 733 181,1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 733 181,13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 019 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 713 407,2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9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0 год – 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Ожидаемые результаты и показатели реализации Подпрограммы» изложить в новой редакции: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709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личество пешеходных переходов, приводимых в соответствие с требованиями национа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ановленные огражд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ые автобусные остан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/>
      </w:pPr>
      <w:r>
        <w:rPr>
          <w:szCs w:val="28"/>
        </w:rPr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-2020 годы»;</w:t>
      </w:r>
    </w:p>
    <w:p>
      <w:pPr>
        <w:pStyle w:val="Normal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582 216 689,2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574 684 163,2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25 373 020,3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/>
      </w:pPr>
      <w:r>
        <w:rPr>
          <w:szCs w:val="28"/>
        </w:rPr>
        <w:t>2020 год - 109 038 190,75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532 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 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 390 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3) раздел 2 «Сроки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рассчитана на 2016-2020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реализации мероприятий Подпрограммы осуществляется в случае окончания срока действия Программы, прекращения финансирования Программы или необоснованного недостижения целевых индикативных показателей.»;</w:t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582 216 689,2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574 684 163,27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25 373 020,3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/>
      </w:pPr>
      <w:r>
        <w:rPr>
          <w:szCs w:val="28"/>
        </w:rPr>
        <w:t>2020 год - 109 038 190,75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532 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 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 390 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1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Ожидаемые результаты и показатели реализации Подпрограммы» изложить в новой редакции: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7"/>
        <w:gridCol w:w="3119"/>
        <w:gridCol w:w="709"/>
        <w:gridCol w:w="992"/>
        <w:gridCol w:w="851"/>
        <w:gridCol w:w="992"/>
        <w:gridCol w:w="851"/>
        <w:gridCol w:w="850"/>
        <w:gridCol w:w="993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нтейнерных площад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вывозимых ТБ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муниципального жилого фонда, находящегося на содержа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2,87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 подлежащих охране, защите, воспроизвод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ое обслуживание скважины в д. Ключи МКП «Энергетик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992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6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6-2020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1"/>
        <w:gridCol w:w="858"/>
        <w:gridCol w:w="991"/>
        <w:gridCol w:w="851"/>
        <w:gridCol w:w="1417"/>
        <w:gridCol w:w="142"/>
        <w:gridCol w:w="1277"/>
        <w:gridCol w:w="141"/>
        <w:gridCol w:w="1276"/>
        <w:gridCol w:w="142"/>
        <w:gridCol w:w="1276"/>
        <w:gridCol w:w="1417"/>
        <w:gridCol w:w="1560"/>
        <w:gridCol w:w="709"/>
        <w:gridCol w:w="2267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р</w:t>
            </w:r>
          </w:p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 реализа</w:t>
            </w:r>
          </w:p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Программы (подпрограммы) (№ показател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99 70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80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8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 299 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              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 постановление администрации Снежинского городского округа от 23.12.2015               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3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6 067 441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9 730 8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6.04.2014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, 2016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 696 0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держание и  ремонт автодорог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4 946 171,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2 724 52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7 476 820,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и  ремонт автодорог (кредиторская задолженность за декабрь 2015, 2016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 627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 201 664,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93 59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36 65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46 6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46 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46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 070 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, 2016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2 126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6 05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9 5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9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9 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6 8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 736 710,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 949 3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8 441 3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улиц  (кредиторская задолженность за декабрь 2015, 2016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 591 6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534 47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 471 1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7 609 8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7 595 149,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3 270 767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4 845 8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4 845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4 845 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5 403 4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              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, текущий ремонт объектов внешнего благоустройства (кредиторская задолженность за декабрь 2015, 2016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 083 139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1 586 15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hanging="0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7" w:right="-109" w:hanging="0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 998 116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 548 1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48 345,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 082 583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 813 41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054 34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 451 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1 894 005,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2 983 383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47 362 27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019 773,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33 18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ограждени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автобусных остановок: Швейная фабр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9 773,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13 4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733 18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3 4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33 18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, МКУ «Ритуал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Ритуал-Сервис»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КУ 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«Риту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firstLine="1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15 867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960 4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928 5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487 05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 173 5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 899 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У «Снежинс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е лесничес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987 177,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760 074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 996 50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514 310,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4 3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в связи с ликвидацией учреждения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firstLine="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firstLine="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7 3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7 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Снежинска от 17.10.201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8</w:t>
            </w:r>
          </w:p>
        </w:tc>
      </w:tr>
      <w:tr>
        <w:trPr>
          <w:trHeight w:val="2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канализации, содержание снежной свалки, организация вывоза ТБО, КБМ и содержания контейнерных площадок (МКП «Чистый город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firstLine="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firstLine="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09 068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 849 49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 849 79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 11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 026 428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462 57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767 54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№ 1443 «О внесении изменений в постановление адм. Снежинского городского округа от 26.02.2013               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</w:tc>
      </w:tr>
      <w:tr>
        <w:trPr>
          <w:trHeight w:val="6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змещение недополученных доходов организациям  (кредиторская задолженность за декабр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15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 416,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 867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5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17 0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станциях в пос. Сокол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64 397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Снежинска  от 18.12.2015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№ 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704 791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 713 75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 418 54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Снежинска от 18.12.2015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№ 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ных подстанций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хническое обслуживание скважины в д.Ключ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140,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5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2 3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</w:tc>
      </w:tr>
      <w:tr>
        <w:trPr>
          <w:trHeight w:val="3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 доставка щебня фракции 40/70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785 878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97 319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677 220,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            06.10.2003 № 131-ФЗ,                 ст. 17 п.1, п.п.3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42 28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32 526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 (кредиторская задолженность за дека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5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3" w:firstLine="103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3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 338 850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 763 266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38 19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38 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38 1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</w:rPr>
              <w:t>582 216 6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32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22 196 570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25 373 02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9 038 19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9 038 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09 038 1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574 684 1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 306 970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 559 256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632 3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632 3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632 35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39 763 28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196 62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489 4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983 6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6 110 350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 069 810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 533 1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 533 1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6 533 15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126 779 62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3"/>
        <w:spacing w:before="0" w:after="0"/>
        <w:ind w:firstLine="720"/>
        <w:rPr/>
      </w:pPr>
      <w:r>
        <w:rPr>
          <w:rFonts w:eastAsia="Tahom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Heading2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567" w:gutter="0" w:header="0" w:top="21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hadow/>
      <w:sz w:val="36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61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lang w:val="ru-RU" w:bidi="ar-SA"/>
    </w:rPr>
  </w:style>
  <w:style w:type="character" w:styleId="Style12">
    <w:name w:val="ТЕКСТ ОТЧЕТА Знак"/>
    <w:qFormat/>
    <w:rPr>
      <w:sz w:val="26"/>
      <w:lang w:val="ru-RU"/>
    </w:rPr>
  </w:style>
  <w:style w:type="character" w:styleId="14">
    <w:name w:val=" Знак Знак1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5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ADMIN</dc:creator>
  <dc:description/>
  <cp:keywords/>
  <dc:language>en-US</dc:language>
  <cp:lastModifiedBy>Golubeva</cp:lastModifiedBy>
  <cp:lastPrinted>2017-12-08T15:57:00Z</cp:lastPrinted>
  <dcterms:modified xsi:type="dcterms:W3CDTF">2017-12-13T09:57:00Z</dcterms:modified>
  <cp:revision>2</cp:revision>
  <dc:subject/>
  <dc:title> </dc:title>
</cp:coreProperties>
</file>