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  <w:tab/>
        <w:tab/>
        <w:tab/>
        <w:tab/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8 - 2021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, от 26.05.2016 № 671, от 10.10.2016 № 1352), на основании статьи 34 Устава муниципального образования «Город Снежинск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Развитие физической культуры и спорта в Снежинском городском округе» на 2018 - 2021 гг.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читать утратившим силу с 01.01.2018 постановление администрации Снежинского городского округа от 23.12.2015 № 1703 «Об утверждении муниципальной Программы «Развитие физической культуры и спорта в Снежинском городском округе» на 2016 - 2018 гг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</w:t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физической культуры и спорта</w:t>
        <w:tab/>
        <w:tab/>
        <w:tab/>
        <w:tab/>
        <w:t>О.В.Рыж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Ташбулатову М.Т.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УФиС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И.Г.Шкулева, 25549</w:t>
      </w:r>
    </w:p>
    <w:p>
      <w:pPr>
        <w:pStyle w:val="TextBody"/>
        <w:spacing w:lineRule="auto" w:line="180"/>
        <w:rPr/>
      </w:pPr>
      <w:r>
        <w:rPr/>
        <w:t>Р.Н.Маркелов, 37128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га 1  30.11.2017</w:t>
      </w:r>
    </w:p>
    <w:p>
      <w:pPr>
        <w:pStyle w:val="TextBody"/>
        <w:spacing w:lineRule="auto" w:line="180"/>
        <w:rPr/>
      </w:pPr>
      <w:r>
        <w:rPr/>
        <w:t>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3. 12. 2017 №  15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нежинском городском округе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8 - 2021 г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/>
      </w:pPr>
      <w:r>
        <w:rPr>
          <w:szCs w:val="28"/>
        </w:rPr>
        <w:t>2017 г.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 ПРОГРАММЫ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нежинском городском округе» на 2018 - 2021 гг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Снежинском городском округе» на 2018-2021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нежинского городского округа от 31.08.2017 № 243-р «О разработке муниципальной Программы «Развитие физической культуры и спорта в Снежинском городском округе на 2018- 2021 гг.»</w:t>
            </w:r>
          </w:p>
          <w:p>
            <w:pPr>
              <w:pStyle w:val="ListParagraph"/>
              <w:tabs>
                <w:tab w:val="clear" w:pos="720"/>
                <w:tab w:val="left" w:pos="314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, обеспечивающих возможность для населения города вести здоровый образ жизни и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34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еханизмов, направленных на удовлетворение потребности различных категорий и групп населения г. Снежинска в качественных социально-значимых услугах в области физической культуры и спорта.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34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нежинских спортсменов на областных, всероссийских и международных соревнован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34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ивной инфраструктуры                         г. Снежинска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34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и нормативно-правовое регулирование в сфере физической культуры и спорта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 - 2021 г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города Cнежинска к систематическим занятиям физической культурой и спортом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ого резерва и успешное выступление снежинских спортсменов на соревнованиях различного уровня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е, строительство, реконструкция, модернизация, проведение капитальных ремонтов спортивных объектов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системы управления учреждениями спортивной направленности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45" w:leader="none"/>
              </w:tabs>
              <w:spacing w:lineRule="auto" w:line="240" w:before="0" w:after="0"/>
              <w:ind w:left="34" w:firstLine="14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правление, МКУ «УФиС»); учреждения, подведомственные Управлению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45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лужба заказчика по строительству и ремонту» (далее – МКУ «СЗСР»).</w:t>
            </w:r>
          </w:p>
          <w:p>
            <w:pPr>
              <w:pStyle w:val="ListParagraph"/>
              <w:tabs>
                <w:tab w:val="clear" w:pos="720"/>
                <w:tab w:val="left" w:pos="445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областного бюджета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</w:t>
            </w:r>
            <w:r>
              <w:rPr>
                <w:b/>
                <w:szCs w:val="28"/>
              </w:rPr>
              <w:t xml:space="preserve"> 918 110 859 </w:t>
            </w:r>
            <w:r>
              <w:rPr>
                <w:szCs w:val="28"/>
              </w:rPr>
              <w:t>руб.*,                     в том числе: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szCs w:val="28"/>
              </w:rPr>
              <w:t xml:space="preserve">  918 110 859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2018 год –</w:t>
            </w:r>
            <w:r>
              <w:rPr>
                <w:b/>
                <w:szCs w:val="28"/>
              </w:rPr>
              <w:t xml:space="preserve"> 237 396 395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b/>
                <w:bCs/>
                <w:szCs w:val="28"/>
              </w:rPr>
              <w:t>211 490 49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b/>
                <w:bCs/>
                <w:szCs w:val="28"/>
              </w:rPr>
              <w:t xml:space="preserve">265 581 708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r>
              <w:rPr>
                <w:b/>
                <w:bCs/>
                <w:szCs w:val="28"/>
              </w:rPr>
              <w:t xml:space="preserve">203 642 262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0 руб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ля граждан Снежинского городского округа, систематически занимающихся физической культурой и спортом, в общей численности населения Снежинского городского округа в возрасте 3 - 79 лет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нежинском городском округе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ля граждан Снежинского городского округа, занимающихся физической культурой и спортом по месту работы, в общей численности населения, занятого в экономике Снежинского городского округа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ля лиц с ограниченными возможностями здоровья, занимающихся физической культурой и спортом, в общей численности данной категории населения в Снежинском городском округе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истематически занимающихся физической культурой и спортом всех групп насел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спортивно-массовых мероприятий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груженности спортивных сооружений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планируемых спортивно-массовых мероприятиях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го обеспечения спортивных объект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спорта для различных категорий, в том числе людей с ограниченными возможностями здоровь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в соответствии с ФССП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нежинских  спортсменов, завоевавших призовые места на официальных всероссийских и международных соревнованиях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портсменов, включенных в состав сборных команд Челябинской </w:t>
            </w:r>
          </w:p>
          <w:p>
            <w:pPr>
              <w:pStyle w:val="ListParagraph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для участия в Чемпионатах и Первенствах </w:t>
            </w:r>
          </w:p>
          <w:p>
            <w:pPr>
              <w:pStyle w:val="ListParagraph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46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ортсменов, охваченных специальной программой медицинского страх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едицинского обеспеч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ание команд этапа спортивного совершенствования и высшего спортивного мастерства в финал Первенства России по гандболу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падания в тройку призеров спартакиады учащихся Челябинской области «Олимпийские надежды Южного Урала»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контингента обучающихся и спортсменов в ДЮСШ и СШОР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единовременной пропускной способности спортивных объект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деятельности образовательных учреждений и учреждений спортивной подготовки на основе показателей эффективности их деятельност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обеспечения компьютеров работников Управления.</w:t>
            </w:r>
          </w:p>
          <w:p>
            <w:pPr>
              <w:pStyle w:val="ListParagraph"/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tabs>
                <w:tab w:val="clear" w:pos="720"/>
                <w:tab w:val="left" w:pos="459" w:leader="none"/>
              </w:tabs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ь и задачи программы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Цель Программы: создание условий, обеспечивающих возможность для населения города вести здоровый образ жизни и систематически заниматься физической культурой и спортом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дачи Программы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ханизмов, направленных на удовлетворение потребности различных категорий и групп населения г. Снежинска в качественных социально-значимых услугах в области физической культуры и спорта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нежинских спортсменов на областных, всероссийских и международных соревнован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й инфраструктуры г. Снежинск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и регулирование в сфере физической культуры и спо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 - 2021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грамма финансируется за счет средств местного и областного бюджетов.</w:t>
      </w:r>
    </w:p>
    <w:p>
      <w:pPr>
        <w:pStyle w:val="Normal"/>
        <w:ind w:firstLine="708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>918 110 859</w:t>
      </w:r>
      <w:r>
        <w:rPr>
          <w:szCs w:val="28"/>
        </w:rPr>
        <w:t xml:space="preserve"> руб.*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918 110 859 руб</w:t>
      </w:r>
      <w:r>
        <w:rPr>
          <w:szCs w:val="28"/>
        </w:rPr>
        <w:t>.:</w:t>
      </w:r>
    </w:p>
    <w:p>
      <w:pPr>
        <w:pStyle w:val="Normal"/>
        <w:ind w:firstLine="708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37 396 395</w:t>
      </w:r>
      <w:r>
        <w:rPr>
          <w:szCs w:val="28"/>
        </w:rPr>
        <w:t xml:space="preserve"> руб.;</w:t>
      </w:r>
    </w:p>
    <w:p>
      <w:pPr>
        <w:pStyle w:val="Normal"/>
        <w:ind w:firstLine="708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211 490 493</w:t>
      </w:r>
      <w:r>
        <w:rPr>
          <w:szCs w:val="28"/>
        </w:rPr>
        <w:t xml:space="preserve"> руб.;</w:t>
      </w:r>
    </w:p>
    <w:p>
      <w:pPr>
        <w:pStyle w:val="Normal"/>
        <w:ind w:firstLine="708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265 581 708</w:t>
      </w:r>
      <w:r>
        <w:rPr>
          <w:szCs w:val="28"/>
        </w:rPr>
        <w:t xml:space="preserve"> руб.;</w:t>
      </w:r>
    </w:p>
    <w:p>
      <w:pPr>
        <w:pStyle w:val="Normal"/>
        <w:ind w:firstLine="708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203 642 262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0</w:t>
      </w:r>
      <w:r>
        <w:rPr>
          <w:szCs w:val="28"/>
        </w:rPr>
        <w:t xml:space="preserve">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" w:firstLine="360"/>
        <w:rPr/>
      </w:pPr>
      <w:r>
        <w:rPr>
          <w:szCs w:val="28"/>
        </w:rPr>
        <w:tab/>
        <w:t>Охват населения занятиями физической культурой и спортом, профилактика негативных социальных проявлений и формирование здорового образа жизни является комплексной задачей социальных институтов в сфере образования, физической культуры и спорта, здравоохранения, культуры, молодёжной политики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. Для улучшения здоровья, благосостояния и качества жизни граждан Правительством Российской Федерации в Государственной программе Российской Федерации «Развитие физической культуры и спорта» определена задача по развитию массового спорта, массовой физической культуры. Наряду с развитием массового спорта и массовой физической культуры в настоящее время особое внимание Правительством Российской Федерации и Правительством Челябинской области уделяется подготовке спортивного резерва для сборных команд Российской Федерации и успешному выступлению спортсменов на различных всероссийских и международных соревнованиях.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реализации поставленных задач Управлением разработана Программа «Развитие физической культуры и спорта в Снежинском городском округе» на 2018 - 2021 гг., которая позволит заложить стратегическое планирование и дать целевые установки физкультурно-спортивным организациям города, подведомственным Управлению: учреждениям дополнительного образования детско-юношеская спортивная школа (далее – ДЮСШ) «Олимпия», «Снежинская ДЮСШ по плаванию», учреждению, осуществляющему спортивную подготовку «Спортивная школа олимпийского резерва по гандболу» (далее – СШОР по гандболу), учреждению, отвечающему за создание условий для проведения физкультурной, спортивно-массовой, методической работы с населением города «Физкультурно-спортивный центр» (далее – ФСЦ)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На сегодняшний день в городе существует ряд проблем, которые требуют детального рассмотрения и принятия определенных решений, основанных на современных подходах не только на краткосрочную, но и на долгосрочную перспективу. При ежегодном росте показателя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rPr/>
      </w:pPr>
      <w:r>
        <w:rPr>
          <w:szCs w:val="28"/>
        </w:rPr>
        <w:t>систематически занимающихся физической культурой и спортом                             (с 10 254 чел. в 2012 году до 13 114 чел. в 2016 году) данный показатель остается ниже планового показателя Стратегии социально-экономического развития Снежинского городского округа на 2012 - 2020 годы, Челябинской области и Российской Федерации. По состоянию на 31.12.2016 в г. Снежинске доля граждан, занимающихся физической культурой и спортом в возрасте от 3 до 79 лет, составила 26,6%, что на 6,5% ниже областного показателя, на 7,6% ниже показателя Российской Федерации, и на 5,4% ниже запланированного в г. Снежинске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>Несмотря на финансовые затраты муниципального образования и выделение областных субсидий на организацию спортивно-оздоровительных групп для подростков и людей с ограниченными возможностями здоровья, при постоянном увеличении количества проведенных соревнований наблюдается тенденция к постоянному снижению количества участник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"/>
        <w:gridCol w:w="1191"/>
        <w:gridCol w:w="1190"/>
        <w:gridCol w:w="1191"/>
        <w:gridCol w:w="1191"/>
      </w:tblGrid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9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ассовых физкультурно-спортив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массовых физкультурно-спортив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5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rPr/>
      </w:pPr>
      <w:r>
        <w:rPr>
          <w:szCs w:val="28"/>
        </w:rPr>
        <w:t>Для улучшения данной ситуации необходимо максимально эффективно использовать возможности физической культуры и спорта в городе и максимально эффективно использовать возможности физической культуры и спорта для развития детей и молодежи, а также для укрепления здоровья широких слоев населения города, соответственно, одним из приоритетных направлений на период 2018 - 2021 гг. должно стать развитие массового спорта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й и главной задачей, поставленной в Программе «Развитие физической культуры и спорта в Снежинском городском округе» на 2018 - 2021 гг., стало формирование механизмов, направленных на привлечение населения города к систематическим занятиям физической культурой и спортом и удовлетворение потребности различных категорий и групп населения г. Снежинска, в качественных социально-значимых услугах в области физической культуры и спорта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>Решение данной задачи возможно в результате планомерной работы, направленной н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вышение мотивации различных категорий и групп населения к занятиям физической культурой и спортом и ведению здорового образа жизн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вершенствование работы по организации и проведению массовых городских спортивных праздников, спартакиад, в том числе с привлечением спортсменов из закрытых городов из числа детей до 15 лет, студентов, работников предприятий, лиц пенсионного возраста и ветеранов спорта;</w:t>
      </w:r>
    </w:p>
    <w:p>
      <w:pPr>
        <w:pStyle w:val="Normal"/>
        <w:ind w:firstLine="708"/>
        <w:rPr/>
      </w:pPr>
      <w:r>
        <w:rPr>
          <w:szCs w:val="28"/>
        </w:rPr>
        <w:t xml:space="preserve">- создание условий для занятий физической культурой и спортом по месту жительства, по месту учебы, по месту работы, развитием спортивного движения среди лиц пенсионного возраста и ветеранов спорта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укрепление кадрового потенциала организаций, задействованных в создании условий для занятий населения города физической культурой и спортом;</w:t>
      </w:r>
    </w:p>
    <w:p>
      <w:pPr>
        <w:pStyle w:val="Normal"/>
        <w:ind w:right="5" w:firstLine="708"/>
        <w:rPr/>
      </w:pPr>
      <w:r>
        <w:rPr>
          <w:szCs w:val="28"/>
        </w:rPr>
        <w:t>- обеспечение доступности объектов спорта для различных категорий населения, в том числе для людей с ограниченными возможностями здоровья;</w:t>
      </w:r>
    </w:p>
    <w:p>
      <w:pPr>
        <w:pStyle w:val="Normal"/>
        <w:ind w:right="5" w:firstLine="708"/>
        <w:rPr/>
      </w:pPr>
      <w:r>
        <w:rPr>
          <w:szCs w:val="28"/>
        </w:rPr>
        <w:t xml:space="preserve">- развитие безопасной среды, в том числе для людей с ограниченными возможностями здоровья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повышение эффективности использования спортивных сооружений г. Снежинска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повышение загруженности спортивных сооружений г. Снежинска;</w:t>
      </w:r>
    </w:p>
    <w:p>
      <w:pPr>
        <w:pStyle w:val="Normal"/>
        <w:ind w:right="5" w:firstLine="708"/>
        <w:rPr/>
      </w:pPr>
      <w:r>
        <w:rPr>
          <w:szCs w:val="28"/>
        </w:rPr>
        <w:t>- укрепление материально-технической базы спортивных объектов г. Снежинска.</w:t>
      </w:r>
    </w:p>
    <w:p>
      <w:pPr>
        <w:pStyle w:val="Normal"/>
        <w:ind w:right="6" w:firstLine="708"/>
        <w:rPr/>
      </w:pPr>
      <w:r>
        <w:rPr>
          <w:szCs w:val="28"/>
        </w:rPr>
        <w:t>С 2013 года в Российской Федерации начался процесс реформирования спортивной отрасли. В Снежинске перед спортивными школами были поставлены задачи по подготовке спортивного резерва и повышению качества подготовки спортсменов высокого класса. В соответствии с перечнем поручений президента были определены базовые виды спорта, развиваемые в муниципальных образованиях Челябинской области. В перечень вошло 17 видов спорта. Целью системы подготовки спортивного резерва стало создание условий для обеспечения отбора и подготовки перспективных спортсменов, ориентированных на достижение высоких спортивных результатов и способных войти в составы сборных команд Челябинской области и Российской Федерации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На сегодняшний день в городе три спортивные школы занимаются подготовкой спортивного резерва для сборных команд Челябинской области и сборных команд Российской Федерации: СШОР по гандболу, Снежинская ДЮСШ по плаванию, комплексная ДЮСШ «Олимпия». Численность обучающихся и спортсменов на 31.12.2016 в учреждениях спортивной направленности составила 1920 человек, что составляет 30,3% детей и подростков в возрасте от 6 до 18 лет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целях подготовки спортсменов высокого уровня и повышения конкурентоспособности снежинских спортсменов в учреждениях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ована подготовка спортсменов по 15 видам спорта, из них по 7 базовым видам спорта: гандбол, дзюдо, легкая атлетика, хоккей, спорт лиц с поражением опорно-двигательного аппарата (далее – ПОДА), спорт слепых и спорт глухих. В учреждениях реализуется три вида программ:</w:t>
      </w:r>
    </w:p>
    <w:p>
      <w:pPr>
        <w:pStyle w:val="Normal"/>
        <w:ind w:firstLine="708"/>
        <w:rPr/>
      </w:pPr>
      <w:r>
        <w:rPr>
          <w:szCs w:val="28"/>
        </w:rPr>
        <w:t>- программы спортивной подготовки – в соответствии с федеральными стандартами спортивной подготовки по видам спорта (далее – ФССП);</w:t>
      </w:r>
    </w:p>
    <w:p>
      <w:pPr>
        <w:pStyle w:val="Normal"/>
        <w:ind w:firstLine="708"/>
        <w:rPr/>
      </w:pPr>
      <w:r>
        <w:rPr>
          <w:szCs w:val="28"/>
        </w:rPr>
        <w:t>- дополнительные предпрофессиональные программы –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далее – ФГТ);</w:t>
      </w:r>
    </w:p>
    <w:p>
      <w:pPr>
        <w:pStyle w:val="Normal"/>
        <w:ind w:right="6" w:firstLine="708"/>
        <w:rPr/>
      </w:pPr>
      <w:r>
        <w:rPr>
          <w:szCs w:val="28"/>
        </w:rPr>
        <w:t>- дополнительные общеразвивающие программы, реализуемые за счет предпринимательской деятельности образовательных уч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амках модернизации системы подготовки спортивного резерва с2013 года в учреждениях дополнительного образования ДЮСШ «Олимпия» и ДЮСШ по плаванию в соответствии с «Особенностями организации и осуществления образовательной, тренировочной и методической деятельности в области физической культуры и спорта», утвержденными приказом Минспорта России от 27.12.2013 № 1125, 10% обучающихся переведены в группы спортивной подготовки, а с 01.01.2017 организация дополнительного образования специализированная детско-юношеская спортивная школа по гандболу (далее – СДЮСШОР по гандболу) была реорганизована в организацию спортивной подготовки нового типа – СШОР по гандболу для реализации программ спортивной подготовки в режиме круглогодичного тренировочного процесса спортсменов от 9 до 18 лет. Наличие в СШОР по гандболу команды Суперлиги «Сунгуль» позволило повысить качество подготовки спортсменов, занимающихся по программам спортивной подготовки, а также обеспечить преемственность спортсменов при переходе с этапа высшего спортивного мастерства в команду Суперлиги «Сунгуль». Эффективность выступления снежинских спортсменов, ранее завоевывавших призовые места на официальных всероссийских и международных соревнованиях (2012 год – 3 место в Чемпионате РФ по гандболу; 2013 год – 2 место во Всероссийских соревнованиях по пулевой стрельбе; 2014 год – 2, 3 место Первенстве России по воднолыжному спорту; 2015 год – 1 место во Всероссийском турнире по плаванию, 3 место в Специальной олимпиаде по плаванию в Лос-Анжелесе), на сегодняшний день не соответствует желаемому уровню. Достигнутые индикативные показатели в области подготовки спортивного резерва также ниже запланированных («Доля спортсменов-разрядников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меющих разряды и звания от 1 разряда до спортивного звания «ЗМС», в общем количестве лиц, занимающихся в системе СШОР», составила 6,3% вместо 18,5%).</w:t>
      </w:r>
    </w:p>
    <w:p>
      <w:pPr>
        <w:pStyle w:val="Normal"/>
        <w:ind w:right="5" w:firstLine="708"/>
        <w:rPr/>
      </w:pPr>
      <w:r>
        <w:rPr>
          <w:szCs w:val="28"/>
        </w:rPr>
        <w:t>В целях изменения сложившейся ситуации учреждениями проводится следующая работа, направленная на повышение качества подготовки спортивного резерва:</w:t>
      </w:r>
    </w:p>
    <w:p>
      <w:pPr>
        <w:pStyle w:val="Normal"/>
        <w:ind w:right="5" w:firstLine="708"/>
        <w:rPr/>
      </w:pPr>
      <w:r>
        <w:rPr>
          <w:szCs w:val="28"/>
        </w:rPr>
        <w:t>- обновление содержания программ спортивной подготовки и дополнительных предпрофессиональных программ по видам спорта;</w:t>
      </w:r>
    </w:p>
    <w:p>
      <w:pPr>
        <w:pStyle w:val="Normal"/>
        <w:ind w:right="5" w:firstLine="708"/>
        <w:rPr/>
      </w:pPr>
      <w:r>
        <w:rPr>
          <w:szCs w:val="28"/>
        </w:rPr>
        <w:t>- внедрение механизма отбора спортивно-одаренных детей и сохранность обучающихся и спортсменов на этапах подготовки (что не всегда возможно из-за большого количества видов спорта, реализуемых в физкультурно-спортивных организациях города, и смены интересов и приоритетов у юных спортсменов);</w:t>
      </w:r>
    </w:p>
    <w:p>
      <w:pPr>
        <w:pStyle w:val="Normal"/>
        <w:ind w:right="5" w:firstLine="708"/>
        <w:rPr/>
      </w:pPr>
      <w:r>
        <w:rPr>
          <w:szCs w:val="28"/>
        </w:rPr>
        <w:t>- приведение ресурсного обеспечения программ спортивной подготовки и дополнительных предпрофессиональных программ в соответствие с требованиями Федерального стандарта спортивной подготовки (далее – ФССП) и Федеральных государственных требований (далее – ФГТ): организация тренировочных сборов (в том числе в каникулярный период времени в загородных лагерях г. Снежинска, Челябинской области, Краснодарского края и др.);</w:t>
      </w:r>
    </w:p>
    <w:p>
      <w:pPr>
        <w:pStyle w:val="Normal"/>
        <w:ind w:right="5" w:firstLine="708"/>
        <w:rPr/>
      </w:pPr>
      <w:r>
        <w:rPr>
          <w:szCs w:val="28"/>
        </w:rPr>
        <w:t>- проведение оптимального количества выездных и городских соревнований от муниципального уровня до уровня субъекта Российской Федерации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- переоснащение имеющегося материально-технического оборудования, включающего современное спортивное оборудование и инвентарь, расходные материалы, оснащенность экипировкой по видам спорта, современные информационные технологии и др.; </w:t>
      </w:r>
    </w:p>
    <w:p>
      <w:pPr>
        <w:pStyle w:val="Normal"/>
        <w:ind w:right="5" w:firstLine="708"/>
        <w:rPr/>
      </w:pPr>
      <w:r>
        <w:rPr>
          <w:szCs w:val="28"/>
        </w:rPr>
        <w:t>- внедрение системы адресной финансовой поддержки одаренных спортсменов (гранты и др.);</w:t>
      </w:r>
    </w:p>
    <w:p>
      <w:pPr>
        <w:pStyle w:val="Normal"/>
        <w:ind w:right="5" w:firstLine="708"/>
        <w:rPr/>
      </w:pPr>
      <w:r>
        <w:rPr>
          <w:szCs w:val="28"/>
        </w:rPr>
        <w:t>- совершенствование системы подготовки тренерских кадров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На сегодняшний день в учреждениях спортивной направленности наиболее остро стоят следующие проблемы:</w:t>
      </w:r>
    </w:p>
    <w:p>
      <w:pPr>
        <w:pStyle w:val="Normal"/>
        <w:ind w:right="5" w:firstLine="708"/>
        <w:rPr/>
      </w:pPr>
      <w:r>
        <w:rPr>
          <w:szCs w:val="28"/>
        </w:rPr>
        <w:t>- сложившаяся система организации летней оздоровительной кампании (8-дневные профильные смены) для 744 обучающихся и спортсменов противоречит требованиям программ спортивной подготовки и дополнительных предпрофессиональных программ (организация тренировочных сборов в каникулярный период времени);</w:t>
      </w:r>
    </w:p>
    <w:p>
      <w:pPr>
        <w:pStyle w:val="Normal"/>
        <w:ind w:right="5" w:firstLine="708"/>
        <w:rPr/>
      </w:pPr>
      <w:r>
        <w:rPr>
          <w:szCs w:val="28"/>
        </w:rPr>
        <w:t>- имеющаяся система медицинского обеспечения, которая не позволяет решить вопрос о прикреплении спортивных школ к учреждениям ФМБА России для проведения периодических медицинских осмотров, лечения и реабилитации спортсменов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отсутствие специальной программы медицинского страхования спортсменов и обучающихся.</w:t>
      </w:r>
    </w:p>
    <w:p>
      <w:pPr>
        <w:pStyle w:val="Normal"/>
        <w:ind w:right="6" w:firstLine="708"/>
        <w:rPr/>
      </w:pPr>
      <w:r>
        <w:rPr>
          <w:szCs w:val="28"/>
        </w:rPr>
        <w:t>При решении задачи по обеспечению доступности объектов спорта для различных категорий и групп населения необходимо решение вопросов по развитию спортивной инфраструктуры в г. Снежинске. Несмотря на то, что в Снежинске имеется развитая спортивная инфраструктура, ориентированная на различные возрастные и социальные группы населения, город постоянно растет и расширяется и нуждается в новых бассейнах, стадионах, кортах, стрельбищах, открытых тренажерных и спортивных площадках, экстрим- и скейтпарках, велодорожках, но наиболее остро население города испытывает потребность в малобюджетных спортивных площадках, находящихся в шаговой доступности от места проживания. Необходимо рассмотреть вопрос о введении в эксплуатацию малобюджетных объектов массового спорта в развивающихся микрорайонах (район около ФОК «Айсберг», данная площадка позволит удовлетворить потребность в плоскостных объектах не только населения, проживающего в близлежащих домах, но и спортсменов, занимающихся в ДЮСШ «Олимпия» и в перспективе ДЮСШ по плаванию, и др.).</w:t>
      </w:r>
    </w:p>
    <w:p>
      <w:pPr>
        <w:pStyle w:val="Normal"/>
        <w:ind w:right="6" w:firstLine="708"/>
        <w:rPr/>
      </w:pPr>
      <w:r>
        <w:rPr>
          <w:szCs w:val="28"/>
        </w:rPr>
        <w:t xml:space="preserve">Наряду с необходимостью введения новых спортивных объектов, следует обратить внимание на темпы износа имеющихся зданий, которые существенно опережают темпы их реконструкции. Многие имеющиеся спортивные объекты требуют капитального и текущего ремонтов. Центральный стадион им. Ю.А. Гагарина требует реконструкции с обустройством искусственного футбольного поля и беговых дорожек из современных материалов. В настоящее время состояние материально-технической базы образовательных и физкультурно-спортивных учреждений характеризуется высокой степенью изношенности инженерных сетей и коммуникаций, кровли и наружных стен. Недостаточное финансирование мероприятий, направленных на повышение безопасности учреждений спортивной направленности, не позволяет им в полном объеме соответствовать современным требованиям (состояние гандбольных площадок и ограждение стадиона им. Ю.А. Гагарина, бассейн «Урал» и др.). Также не все спортивные объекты города прошли процедуру обследования, которая необходима для включения в Реестр спортивных объектов спорта Российской Федерации, это не позволяет проводить официальные физкультурные и спортивные мероприятия на данных спортивных объектах. 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 xml:space="preserve">Проведенный анализ сложившейся ситуации подтверждает необходимость консолидации всех усилий, направленных на развитие спортивной инфраструктуры города. Введение малобюджетных спортивных объектов позволит увеличить не только показатель 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rPr/>
      </w:pPr>
      <w:r>
        <w:rPr>
          <w:szCs w:val="28"/>
        </w:rPr>
        <w:t>единовременной пропускной способности спортивных сооружений города, но и, как следствие, увеличить количество систематически занимающихся физической культурой и спортом.</w:t>
      </w:r>
    </w:p>
    <w:p>
      <w:pPr>
        <w:pStyle w:val="Normal"/>
        <w:ind w:right="5" w:firstLine="708"/>
        <w:rPr/>
      </w:pPr>
      <w:r>
        <w:rPr>
          <w:szCs w:val="28"/>
        </w:rPr>
        <w:t>В целях решения задачи по реализации государственной политики и нормативно-правовому регулированию в сфере физической культуры и спорта необходимо организовать работу, направленную на: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совершенствование системы нормативно-правового обеспечения деятельности учреждений, подведомственных Управлению, для этого в Управлении уже установлено и используется следующее программное обеспечение: система «Консультант Плюс», справочная система «Госфинансы», но данного количества программ недостаточно. Необходимо оснастить Управление программными продуктами по организации образовательного процесса и процесса спортивной подготовки, юридическими программами и программами по кадровому делопроизводству;</w:t>
      </w:r>
    </w:p>
    <w:p>
      <w:pPr>
        <w:pStyle w:val="Normal"/>
        <w:ind w:firstLine="708"/>
        <w:rPr/>
      </w:pPr>
      <w:r>
        <w:rPr>
          <w:szCs w:val="28"/>
        </w:rPr>
        <w:t xml:space="preserve">- совершенствование системы повышения квалификации административных работников, педагогического и тренерского состава подведомственных учреждений (организация конкурсов, семинаров, мастер-классов, курсов повышения квалификации, взаимодействию с высшими профессиональными учебными заведениями – УралГУФК, ЧИППКРО, НГУ им. П.Ф. Лесгафта), и систематическое обучение сотрудников Управления по вопросам изменений в законодательстве в сфере образования, физической культуры и спорта, права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совершенствование работы по оснащению Управления информационно-технологическим оборудованием. Для организации эффективной работы в указанном направлении в Управлении функционирует 13 компьютеров, из которых 6 соответствуют современным требованиям, остальные требуют переоснащения с установкой нового программного обеспечения. Имеется мультимедийное оборудование для проведения презентаций, совещаний, семинаров, мастер-классов, которое активно используется в образовательном процессе, но его количество недостаточно, поэтому необходимо продолжить оснащение Управления современным интерактивным оборудованием. В целях повышения публичности и открытости информации о деятельности учреждений спортивной направленности необходимо создание официального сайта, который позволит объединить всю информационно-аналитическую информацию Управления, спортивных школ, клубов, федераций, некоммерческих организаций и др. физкультурно-спортивны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Для достижения основных задач Программы остается ряд проблем, требующих решения.</w:t>
      </w:r>
    </w:p>
    <w:p>
      <w:pPr>
        <w:pStyle w:val="Normal"/>
        <w:jc w:val="both"/>
        <w:rPr/>
      </w:pPr>
      <w:r>
        <w:rPr>
          <w:b/>
          <w:szCs w:val="28"/>
        </w:rPr>
        <w:tab/>
        <w:t>В частности, необходимо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вершенствовать работу, направленную на пропаганду и  агитацию занятий физической культурой и спортом, информировать население города о мероприятиях в области физкультуры и спорта, проводимых в городе, через средства массовой информации, официальный городской WEB-сайт физической культуры и спорта, через баннеры, городские информационные плакаты (входная группа стадиона имени Ю.А. Гагарина, универсальный спортивный комплекс и др.), ежемесячные анонсы спортивных мероприятий на городском телевиден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/>
      </w:pPr>
      <w:r>
        <w:rPr>
          <w:szCs w:val="28"/>
        </w:rPr>
        <w:t>Совершенствовать механизмы по привлечению наибольшего количества участников физкультурно-оздоровительных и спортивно-массовых мероприятий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, направленную на организацию и проведение спортивных и физкультурных мероприятий и работу по организации и проведению массовых городских спортивных праздников, спартакиад, в том числе с привлечением спортсменов ЗАТО, из числа: детей до 15 лет, студентов, работников различных предприятий, лиц пенсионного возраста и ветеранов спорта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этапное внедрение комплекса ГТО в каждом образовательном, трудовом и ветеранском коллектив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/>
      </w:pPr>
      <w:r>
        <w:rPr>
          <w:szCs w:val="28"/>
        </w:rPr>
        <w:t>Совершенствовать работу с общественными организациями, клубами, спортивными федерациями, некоммерческими организациями, направленную на развитие физической культуры и спор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Организовать физкультурно-оздоровительную работу с людьми с ограниченными возможностями здоровья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зданию условий для оказания населению платных услуг в сфере физической культуры и спорт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адресной финансовой поддержки одаренных спортсменов (гранты и др.)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безопасных условий на спортивных объектах города и работу, направленную на создание доступной среды для инвалидов и других маломобильных групп населения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астить спортивный универсальный спортивный комплекс «Сунгуль» современным оборудованием в соответствии с нормативными требованиями и регламентом проведения Чемпионата России по гандболу  (оснащение звуковой аппаратурой, универсальным спортивным табло спортивного зала, оборудование зала для пресс конференций баннером,  видеоаппаратурой и др.).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4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установки онлайн камер на спортивных объектах для прямой трансляции проводимых мероприятий на сайте Управления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, направленную на эффективное использование спортивных сооружений и укрепление материально-технической базы объектов спорта. 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отбору одаренных детей для обучения по программам спортивной подготовки и дополнительным предпрофессиональным программам, а также по сохранности контингента обучающихся и спортсменов на этапах подготовки.</w:t>
      </w:r>
    </w:p>
    <w:p>
      <w:pPr>
        <w:pStyle w:val="11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right="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ресурсное обеспечение программ спортивной подготовки и дополнительных предпрофессиональных программ в соответствие с требованиями ФССП и ФГТ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ереводу учреждений из рамок летней оздоровительной кампании в рамки проведения тренировочных сборов в каникулярный период времен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ить работу, направленную на создание оптимальных условий для медицинского обеспечения и врачебного контроля лиц, занимающихся физической культурой и спорто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 по страхованию спортсменов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спортивной инфраструктур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ланировать ежегодное введение в эксплуатацию в микрорайонах города малобюджетных объектов массового спорта (плоскостных и комплексных сооружений возле ФОК «Айсберг», на стадионе им. Ю.А.Гагарина и др.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официальный городской WEB-сайт физической культуры и спорта Управления физической культуры и спорта администрации города Снежинс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, направленную на увеличение числа победителей и призеров областных, межрегиональных и всероссийских соревнован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 по выполнению областных показателей оценки работы города в области физической культуры и спорта.</w:t>
      </w:r>
    </w:p>
    <w:p>
      <w:pPr>
        <w:pStyle w:val="1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Использование программно-целевого метода позволит консолидировать финансовые ресурсы для решения имеющихся проблем и повысить результативность деятельности Управления и подведомственных учреждений в области физической культуры и спор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правление; учреждения, подведомственные Управл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МКУ «СЗСР»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ы осуществляют в рамках своей компетен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рода Снежинск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истематически занимающихся физической культурой и спортом всех групп населения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стников спортивно-массовых мероприятий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груженности спортивных сооружений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населения о планируемых спортивно-массовых мероприятиях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го обеспечения спортивных объектов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ъектов спорта для различных категорий, в том числе людей с ограниченными возможностями здоровья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 соответствии с ФССП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нежинских спортсменов, завоевавших призовые места на официальных всероссийских и международных соревнованиях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 охваченных специальной программой медицинского страхования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едицинского обеспечения.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6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команд этапа спортивного совершенствования и высшего спортивного мастерства в финал Первенства России по гандболу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падания в тройку призеров спартакиады учащихся Челябинской области «Олимпийские надежды Южного Урала»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контингента обучающихся и спортсменов в ДЮСШ и СШОР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единовременной пропускной способности спортивных объектов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деятельности образовательных учреждений и учреждений спортивной подготовки на основе показателей эффективности их деятельности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ного обеспечения компьютеров работников Управления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программы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1134"/>
        <w:gridCol w:w="709"/>
        <w:gridCol w:w="710"/>
        <w:gridCol w:w="710"/>
        <w:gridCol w:w="710"/>
        <w:gridCol w:w="7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оц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Снежинского городского округа, систематически занимающихся физической культурой и спортом, в общей численности населения Снежингского городского округа в возрасте 3 -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нежи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Снежинского городского округа, занимающихся физической культурой и спортом по месту работы, в общей численности населения, занятого в экономике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, занимающихся физической культурой и спортом, в общей численности данной категории населения в Снежи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влечение населения города </w:t>
            </w: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нежинска к систематическим занятиям физической культурой и спортом</w:t>
            </w:r>
          </w:p>
          <w:p>
            <w:pPr>
              <w:pStyle w:val="Normal"/>
              <w:snapToGrid w:val="fals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Формирование механизмов, направленных на удовлетворение потребности различных категорий и групп населения г. Снежинска в качественных социально значимых услугах в области физической культуры и спор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 спорта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работы с федерациями, клубами, некоммерческими организациями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крепление кадрового потенциала организаций, задействованных в создании условий для занятий населения города  физической культурой и спортом.</w:t>
            </w:r>
          </w:p>
          <w:p>
            <w:pPr>
              <w:pStyle w:val="ListParagraph"/>
              <w:tabs>
                <w:tab w:val="clear" w:pos="720"/>
                <w:tab w:val="left" w:pos="442" w:leader="none"/>
              </w:tabs>
              <w:spacing w:lineRule="auto" w:line="240" w:before="0" w:after="0"/>
              <w:ind w:left="0" w:right="5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ффективное использование спортивных сооружений муниципального образования.</w:t>
            </w:r>
          </w:p>
          <w:p>
            <w:pPr>
              <w:pStyle w:val="ListParagraph"/>
              <w:tabs>
                <w:tab w:val="clear" w:pos="720"/>
                <w:tab w:val="left" w:pos="442" w:leader="none"/>
              </w:tabs>
              <w:spacing w:lineRule="auto" w:line="240" w:before="0" w:after="0"/>
              <w:ind w:left="0" w:right="5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ListParagraph"/>
              <w:tabs>
                <w:tab w:val="clear" w:pos="720"/>
                <w:tab w:val="left" w:pos="4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- 2021 гг.</w:t>
            </w:r>
          </w:p>
        </w:tc>
      </w:tr>
      <w:tr>
        <w:trPr>
          <w:trHeight w:val="69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 xml:space="preserve">240 897 432 </w:t>
            </w:r>
            <w:r>
              <w:rPr>
                <w:szCs w:val="28"/>
              </w:rPr>
              <w:t xml:space="preserve">руб.*,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szCs w:val="28"/>
              </w:rPr>
              <w:t xml:space="preserve">240 897 432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/>
            </w:pPr>
            <w:r>
              <w:rPr>
                <w:szCs w:val="28"/>
              </w:rPr>
              <w:t>2018 год –</w:t>
            </w:r>
            <w:r>
              <w:rPr>
                <w:b/>
                <w:szCs w:val="28"/>
              </w:rPr>
              <w:t xml:space="preserve"> 61 358 733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/>
            </w:pPr>
            <w:r>
              <w:rPr>
                <w:szCs w:val="28"/>
              </w:rPr>
              <w:t>2019 год –</w:t>
            </w:r>
            <w:r>
              <w:rPr>
                <w:b/>
                <w:szCs w:val="28"/>
              </w:rPr>
              <w:t xml:space="preserve"> 60 086 233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/>
            </w:pPr>
            <w:r>
              <w:rPr>
                <w:szCs w:val="28"/>
              </w:rPr>
              <w:t>2020 год –</w:t>
            </w:r>
            <w:r>
              <w:rPr>
                <w:b/>
                <w:szCs w:val="28"/>
              </w:rPr>
              <w:t xml:space="preserve"> 59 976 233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/>
            </w:pPr>
            <w:r>
              <w:rPr>
                <w:szCs w:val="28"/>
              </w:rPr>
              <w:t>2021 год –</w:t>
            </w:r>
            <w:r>
              <w:rPr>
                <w:b/>
                <w:szCs w:val="28"/>
              </w:rPr>
              <w:t xml:space="preserve"> 59 476 233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 xml:space="preserve">средства областного бюджета –  </w:t>
            </w:r>
            <w:r>
              <w:rPr>
                <w:b/>
                <w:szCs w:val="28"/>
              </w:rPr>
              <w:t>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 w:val="24"/>
                <w:szCs w:val="24"/>
              </w:rPr>
      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истематически занимающихся физической культурой и спортом всех групп населения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спортивно-массовых мероприятий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груженности спортивных сооружений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планируемых спортивно-массовых мероприятиях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го обеспечения спортивных объектов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спорта для различных категорий, в том числе людей с ограниченными возможностями здоровья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участвующих в сдаче норм ВФСК ГТО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участия спортивных федераций, клубов и других некоммерческих организаций в подготовке и проведении физкультурных и спортивных мероприятий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Цель подпрограммы: формирование механизмов, направленных на удовлетворение потребности различных категорий и групп населения                   г. Снежинска в качественных социально-значимых услугах в области физической культуры и спорта.</w:t>
      </w:r>
    </w:p>
    <w:p>
      <w:pPr>
        <w:pStyle w:val="Normal"/>
        <w:jc w:val="both"/>
        <w:rPr/>
      </w:pPr>
      <w:r>
        <w:rPr>
          <w:szCs w:val="28"/>
        </w:rPr>
        <w:tab/>
        <w:t>Задачи подпрограмм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организации и проведению массовых физкультурных и спортивных мероприятий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й физической культурой  и спортом по месту жительства, по месту учебы, по месту работы, развитие спортивного движения среди лиц пенсионного возраста и ветеранов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с федерациями, клубами, некоммерческими организациям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адрового потенциала организаций, задействованных в создании условий для занятий населения города  физической культурой и спортом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спортивных сооружений муниципального образова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езопасной и доступной среды сферы физической культуры и спорта, в том числе для людей с ограниченными возможностями здоровь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 баз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- 2021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240 897 432 </w:t>
      </w:r>
      <w:r>
        <w:rPr>
          <w:rFonts w:cs="Times New Roman" w:ascii="Times New Roman" w:hAnsi="Times New Roman"/>
          <w:sz w:val="28"/>
          <w:szCs w:val="28"/>
        </w:rPr>
        <w:t xml:space="preserve">руб.*,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240 897 432</w:t>
      </w:r>
      <w:r>
        <w:rPr>
          <w:rFonts w:cs="Times New Roman" w:ascii="Times New Roman" w:hAnsi="Times New Roman"/>
          <w:sz w:val="28"/>
          <w:szCs w:val="28"/>
        </w:rPr>
        <w:t xml:space="preserve"> руб.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b/>
          <w:sz w:val="28"/>
          <w:szCs w:val="28"/>
        </w:rPr>
        <w:t>61 358 733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b/>
          <w:sz w:val="28"/>
          <w:szCs w:val="28"/>
        </w:rPr>
        <w:t>60 086 233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sz w:val="28"/>
          <w:szCs w:val="28"/>
        </w:rPr>
        <w:t>59 976 233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/>
          <w:sz w:val="28"/>
          <w:szCs w:val="28"/>
        </w:rPr>
        <w:t>59 476 233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0</w:t>
      </w:r>
      <w:r>
        <w:rPr>
          <w:szCs w:val="28"/>
        </w:rPr>
        <w:t xml:space="preserve">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истематически занимающихся физической культурой и спортом всех групп населения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стников спортивно-массовых мероприятий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груженности спортивных сооружений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населения о планируемых спортивно-массовых мероприятиях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го обеспечения спортивных объектов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ъектов спорта для различных категорий, в том числе людей с ограниченными возможностями здоровья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участвующих в сдаче норм ВФСК ГТО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участия спортивных федераций, клубов и других некоммерческих организаций в подготовке и проведении физкультурных и спортивных мероприятий.</w:t>
      </w:r>
    </w:p>
    <w:p>
      <w:pPr>
        <w:pStyle w:val="ListParagraph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дикаторы реализации подпрограммы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709"/>
        <w:gridCol w:w="710"/>
        <w:gridCol w:w="710"/>
        <w:gridCol w:w="710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оц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детей и подростков (6-15) лет массовым спортом в учреждениях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 пенсионного возраста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физкультурно-спортивных мероприятий и соревнований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ассов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физкультурно-оздоровительных и спортивно-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выполняющих нормы ВФСК «ГТО», в общей численности населения, принявшего участие в выполнении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анимающихся физической культурой и спортом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руженность спортивных сооружений подведомственных Управлению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руженность спортивных сооружений подведомственных Управлению учреждений от норматив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внесенных во Всероссийский реестр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змещенных анонсов в местах массового пребывания людей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спортивных сооружений, обеспеченных системой видеонаблю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конкурентоспособности снежинских спортсменов на областных, всероссийских и международных соревнованиях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реализации  дополнительных общеразвивающих программ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дополнительных предпрофессиональных программ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рограмм спортивной подготовк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организационной модели для подготовки спортсменов к выступлениям на соревнованиях  различного уровн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медицинского обеспечения и врачебного контроля лиц, занимающихся физической культурой и спортом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страхования спортсмено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спортивных объекто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го и тренировочного процессов.</w:t>
            </w:r>
          </w:p>
          <w:p>
            <w:pPr>
              <w:pStyle w:val="ListParagraph"/>
              <w:tabs>
                <w:tab w:val="clear" w:pos="720"/>
                <w:tab w:val="left" w:pos="434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 - 2021 г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                     </w:t>
            </w:r>
            <w:r>
              <w:rPr>
                <w:b/>
                <w:szCs w:val="28"/>
              </w:rPr>
              <w:t xml:space="preserve">570 158 294 </w:t>
            </w:r>
            <w:r>
              <w:rPr>
                <w:szCs w:val="28"/>
              </w:rPr>
              <w:t xml:space="preserve">руб.*,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szCs w:val="28"/>
              </w:rPr>
              <w:t xml:space="preserve">570 158 294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2018 год –</w:t>
            </w:r>
            <w:r>
              <w:rPr>
                <w:b/>
                <w:szCs w:val="28"/>
              </w:rPr>
              <w:t xml:space="preserve"> 151 515 844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b/>
                <w:szCs w:val="28"/>
              </w:rPr>
              <w:t xml:space="preserve">135 549 491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b/>
                <w:szCs w:val="28"/>
              </w:rPr>
              <w:t xml:space="preserve">146 866 202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r>
              <w:rPr>
                <w:b/>
                <w:szCs w:val="28"/>
              </w:rPr>
              <w:t xml:space="preserve">136 226 756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 xml:space="preserve">средства областного бюджета – </w:t>
            </w:r>
            <w:r>
              <w:rPr>
                <w:b/>
                <w:szCs w:val="28"/>
              </w:rPr>
              <w:t>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в соответствии с Федеральными стандартами спортивной подготовки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нежинских  спортсменов, завоевавших призовые места на официальных всероссийских и международных соревнованиях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ортсменов охваченных специальной программой медицинского страховани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едицинского обеспечени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ание команд этапа спортивного совершенствования в финал Первенства России по гандболу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</w:tabs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падания в тройку призеров спартакиады учащихся Челябинской области «Олимпийские надежды Южного Урала»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контингента обучающихся и спортсменов в ДЮСШ и СШО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тепло-, водо-, энергообеспечение, содержание объектов недвижимого имущества в надлежащем санитарном состоянии, безаварийная работа инженерных систем и оборудования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Цель Подпрограммы: повышения конкурентоспособности снежинских спортсменов на областных, всероссийских и международных соревнов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дачи Программы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дополнительных общеразвивающих программ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дополнительных предпрофессиональных программ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ограмм спортивной подготовки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организационной модели для подготовки спортсменов к выступлениям на соревнованиях  различного уровня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медицинского обеспечения и врачебного контроля лиц, занимающихся физической культурой и спортом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трахования спортсменов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спортивных объектов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го и тренировочного процессов.</w:t>
      </w:r>
    </w:p>
    <w:p>
      <w:pPr>
        <w:pStyle w:val="ListParagraph"/>
        <w:spacing w:lineRule="auto" w:line="240" w:before="0" w:after="0"/>
        <w:ind w:left="3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- 2021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70 158 294 </w:t>
      </w:r>
      <w:r>
        <w:rPr>
          <w:szCs w:val="28"/>
        </w:rPr>
        <w:t xml:space="preserve">руб.*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hanging="142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70 158 294 </w:t>
      </w:r>
      <w:r>
        <w:rPr>
          <w:szCs w:val="28"/>
        </w:rPr>
        <w:t>руб.:</w:t>
      </w:r>
    </w:p>
    <w:p>
      <w:pPr>
        <w:pStyle w:val="Normal"/>
        <w:ind w:firstLine="708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151 515 844 </w:t>
      </w:r>
      <w:r>
        <w:rPr>
          <w:szCs w:val="28"/>
        </w:rPr>
        <w:t>руб.;</w:t>
      </w:r>
    </w:p>
    <w:p>
      <w:pPr>
        <w:pStyle w:val="Normal"/>
        <w:ind w:firstLine="708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 xml:space="preserve">135 549 491 </w:t>
      </w:r>
      <w:r>
        <w:rPr>
          <w:szCs w:val="28"/>
        </w:rPr>
        <w:t>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46 866 202 </w:t>
      </w:r>
      <w:r>
        <w:rPr>
          <w:szCs w:val="28"/>
        </w:rPr>
        <w:t>руб.;</w:t>
      </w:r>
    </w:p>
    <w:p>
      <w:pPr>
        <w:pStyle w:val="Normal"/>
        <w:ind w:firstLine="708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136 226 756 </w:t>
      </w:r>
      <w:r>
        <w:rPr>
          <w:szCs w:val="28"/>
        </w:rPr>
        <w:t>руб.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0</w:t>
      </w:r>
      <w:r>
        <w:rPr>
          <w:szCs w:val="28"/>
        </w:rPr>
        <w:t xml:space="preserve">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 соответствии с ФССП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нежинских спортсменов, завоевавших призовые места на официальных всероссийских и международных соревнованиях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 охваченных специальной программой медицинского страхования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едицинского обеспечения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падание команд этапа спортивного совершенствования в финал Первенства России по гандболу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попадания в тройку призеров спартакиады учащихся Челябинской области «Олимпийские надежды Южного Урала»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контингента обучающихся и спортсменов в ДЮСШ и СШОР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перебойное тепло-, водо-, энергообеспечение, содержание объектов недвижимого имущества в надлежащем санитарном состоянии, безаварийная работа инженерных систем и оборудовани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ListParagraph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5"/>
        <w:gridCol w:w="1184"/>
        <w:gridCol w:w="700"/>
        <w:gridCol w:w="698"/>
        <w:gridCol w:w="698"/>
        <w:gridCol w:w="698"/>
        <w:gridCol w:w="6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в возрасте 6-15 лет, занимающихся в спортивных учреждениях, в общей численности детей и молодежи в возрасте 6-1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численных с этапов подготовки от общего количества обучающихся и спортсменов в ДЮСШ и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количества массовых спортивных разрядов, присвоенных учащимся и спортсменам ДЮСШ и СШОР, к общему количеству заним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портсменов-разрядников                         в общем количестве лиц, занимающихся в системе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портсменов-разрядников, имеющих разряды и звания (от                        1 разряда до спортивного звания «Заслуженный мастер спорта») в общем количестве лиц, занимающихся в системе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готовленных спортсменов – КМС, М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 ежегод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неров, прошедших через систему повышения квалифик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 ежегод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валифицированных тренеров и тренеров-преподавателей физкультурных организаций, работающих по 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и призеров областных, всероссийских и международных соревнований в общей численности обучающихся и спортсменов ДЮСШ и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командой «Сунгуль» место в Чемпионате Российской Федерации по гандболу среди команд Суперлиг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ое место в финале Первенства Российской Федерации по гандболу командой этапов спортивной специализации и спортивного совершенствования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и спортсменов, охваченных тренировочными сборами в каникулярный период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эксплуатируемого недвижимого имущества, всего, в т.ч. зданий и прилегающей террит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ПОДПРОГРАММ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ирование, строительство, реконструкция, модернизация, проведение капитальных ремонтов спортивных объектов.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УФи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СЗСР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right="-1" w:hanging="0"/>
              <w:rPr/>
            </w:pPr>
            <w:r>
              <w:rPr>
                <w:szCs w:val="28"/>
              </w:rPr>
              <w:t>Развитие спортивной инфраструктуры                                     г. Снежинск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-1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ов при планировании строительства, проведении текущих и капитальных ремонтов, реконструкции спортивных объектов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-1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конструкции и модернизации спортивных объекто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-1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капитального ремонта спортивных объекто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-1" w:firstLine="17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троительства новых спортивных объектов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– 2021 г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bCs/>
                <w:szCs w:val="28"/>
              </w:rPr>
              <w:t xml:space="preserve">75 040 741 </w:t>
            </w:r>
            <w:r>
              <w:rPr>
                <w:szCs w:val="28"/>
              </w:rPr>
              <w:t xml:space="preserve">руб.*, 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75 040 741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>2018 год –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6 325 24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b/>
                <w:bCs/>
                <w:szCs w:val="28"/>
              </w:rPr>
              <w:t xml:space="preserve">7 915 496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b/>
                <w:szCs w:val="28"/>
              </w:rPr>
              <w:t xml:space="preserve">50 800 000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r>
              <w:rPr>
                <w:b/>
                <w:szCs w:val="28"/>
              </w:rPr>
              <w:t xml:space="preserve">0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0 руб.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33"/>
              <w:rPr/>
            </w:pPr>
            <w:r>
              <w:rPr>
                <w:szCs w:val="28"/>
              </w:rPr>
              <w:t>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единовременной пропускной способности спортивных объектов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>Цель подпрограммы: Развитие спортивной инфраструктуры                          г.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Задачи Программы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при планировании строительства, проведении текущих и капитальных ремонтов, реконструкции спортивных объекто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конструкции и модернизации спортивных объекто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капитального ремонта спортивных объекто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строительства новых спортивных объекто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- 2021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 040 741 </w:t>
      </w:r>
      <w:r>
        <w:rPr>
          <w:szCs w:val="28"/>
        </w:rPr>
        <w:t xml:space="preserve">руб.*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75 040 741 </w:t>
      </w:r>
      <w:r>
        <w:rPr>
          <w:szCs w:val="28"/>
        </w:rPr>
        <w:t>руб.:</w:t>
      </w:r>
    </w:p>
    <w:p>
      <w:pPr>
        <w:pStyle w:val="Normal"/>
        <w:ind w:firstLine="708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16 325 245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8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7 915 496 </w:t>
      </w:r>
      <w:r>
        <w:rPr>
          <w:szCs w:val="28"/>
        </w:rPr>
        <w:t>руб.;</w:t>
      </w:r>
    </w:p>
    <w:p>
      <w:pPr>
        <w:pStyle w:val="Normal"/>
        <w:ind w:firstLine="708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50 800 000 </w:t>
      </w:r>
      <w:r>
        <w:rPr>
          <w:szCs w:val="28"/>
        </w:rPr>
        <w:t>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0</w:t>
      </w:r>
      <w:r>
        <w:rPr>
          <w:szCs w:val="28"/>
        </w:rPr>
        <w:t xml:space="preserve">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единовременной пропускной способности спортивн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07"/>
        <w:gridCol w:w="1182"/>
        <w:gridCol w:w="700"/>
        <w:gridCol w:w="699"/>
        <w:gridCol w:w="699"/>
        <w:gridCol w:w="699"/>
        <w:gridCol w:w="6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 от норматив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ая пропускная способность объектов спорта, введенных в эксплуа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овершенствования системы  управления учреждениями спортивной направленности, подведомственными УФиС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еализация государственной политики и нормативно-правовое регулирование в сфере физической культуры и спорта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6"/>
                <w:numId w:val="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34" w:righ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деятельности учреждений, подведомственных Управлению. </w:t>
            </w:r>
          </w:p>
          <w:p>
            <w:pPr>
              <w:pStyle w:val="ListParagraph"/>
              <w:numPr>
                <w:ilvl w:val="6"/>
                <w:numId w:val="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34" w:righ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</w:t>
            </w:r>
          </w:p>
          <w:p>
            <w:pPr>
              <w:pStyle w:val="ListParagraph"/>
              <w:numPr>
                <w:ilvl w:val="6"/>
                <w:numId w:val="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34" w:right="5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  <w:p>
            <w:pPr>
              <w:pStyle w:val="ListParagraph"/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- 2021 г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                                     </w:t>
            </w:r>
            <w:r>
              <w:rPr>
                <w:b/>
                <w:szCs w:val="28"/>
              </w:rPr>
              <w:t>32 014 392</w:t>
            </w:r>
            <w:r>
              <w:rPr>
                <w:szCs w:val="28"/>
              </w:rPr>
              <w:t xml:space="preserve"> руб.*,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szCs w:val="28"/>
              </w:rPr>
              <w:t xml:space="preserve">32 014 392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 xml:space="preserve">2018 год – </w:t>
            </w:r>
            <w:r>
              <w:rPr>
                <w:b/>
                <w:szCs w:val="28"/>
              </w:rPr>
              <w:t xml:space="preserve">8 196 573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b/>
                <w:szCs w:val="28"/>
              </w:rPr>
              <w:t xml:space="preserve">7 939 273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b/>
                <w:szCs w:val="28"/>
              </w:rPr>
              <w:t xml:space="preserve">7 939 273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b/>
                <w:szCs w:val="28"/>
              </w:rPr>
              <w:t>7 939 273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средства областного бюджета – </w:t>
            </w:r>
            <w:r>
              <w:rPr>
                <w:b/>
                <w:szCs w:val="28"/>
              </w:rPr>
              <w:t>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деятельности учреждений, подведомственных Управлению на основе показателей эффективности их деятель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обеспечения компьютеров работников Управления.</w:t>
            </w:r>
          </w:p>
        </w:tc>
      </w:tr>
    </w:tbl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Цель Подпрограммы: </w:t>
      </w:r>
      <w:r>
        <w:rPr>
          <w:bCs/>
          <w:szCs w:val="28"/>
        </w:rPr>
        <w:t>Реализация государственной политики и нормативно-правовое регулирование в сфере физической культуры и спорта.</w:t>
      </w:r>
    </w:p>
    <w:p>
      <w:pPr>
        <w:pStyle w:val="Normal"/>
        <w:rPr/>
      </w:pPr>
      <w:r>
        <w:rPr>
          <w:szCs w:val="28"/>
        </w:rPr>
        <w:tab/>
        <w:t>Задачи Программы:</w:t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деятельности учреждений, подведомственных Управлению. </w:t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</w:t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- 2021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32 014 392</w:t>
      </w:r>
      <w:r>
        <w:rPr>
          <w:szCs w:val="28"/>
        </w:rPr>
        <w:t xml:space="preserve"> руб.,*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2 014 392 </w:t>
      </w:r>
      <w:r>
        <w:rPr>
          <w:szCs w:val="28"/>
        </w:rPr>
        <w:t>руб.:</w:t>
      </w:r>
    </w:p>
    <w:p>
      <w:pPr>
        <w:pStyle w:val="Normal"/>
        <w:ind w:firstLine="708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 xml:space="preserve">8 196 573 </w:t>
      </w:r>
      <w:r>
        <w:rPr>
          <w:szCs w:val="28"/>
        </w:rPr>
        <w:t>руб.;</w:t>
      </w:r>
    </w:p>
    <w:p>
      <w:pPr>
        <w:pStyle w:val="Normal"/>
        <w:ind w:firstLine="708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 xml:space="preserve">7 939 273 </w:t>
      </w:r>
      <w:r>
        <w:rPr>
          <w:szCs w:val="28"/>
        </w:rPr>
        <w:t>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7 939 273 </w:t>
      </w:r>
      <w:r>
        <w:rPr>
          <w:szCs w:val="28"/>
        </w:rPr>
        <w:t>руб.;</w:t>
      </w:r>
    </w:p>
    <w:p>
      <w:pPr>
        <w:pStyle w:val="Normal"/>
        <w:ind w:firstLine="708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7 939 273</w:t>
      </w:r>
      <w:r>
        <w:rPr>
          <w:szCs w:val="28"/>
        </w:rPr>
        <w:t xml:space="preserve">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0</w:t>
      </w:r>
      <w:r>
        <w:rPr>
          <w:szCs w:val="28"/>
        </w:rPr>
        <w:t xml:space="preserve">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right="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ценка качества деятельности учреждений, подведомственных Управлению на основе показателей эффективности их деятельности.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 Обновление программного обеспечения компьютеров работников Управл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700"/>
        <w:gridCol w:w="700"/>
        <w:gridCol w:w="700"/>
        <w:gridCol w:w="700"/>
        <w:gridCol w:w="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оц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ведомственных Управлению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ведомственных Управлению учреждений, в которых проведена оценка качества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ботников Управления повысивших свою квалификацию или прошедших курсы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мпьютеров работников Управления, на которые установлено об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"Развитие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нежинском городском округе"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2018-202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0"/>
        <w:gridCol w:w="1757"/>
        <w:gridCol w:w="1275"/>
        <w:gridCol w:w="1593"/>
        <w:gridCol w:w="1418"/>
        <w:gridCol w:w="1417"/>
        <w:gridCol w:w="1418"/>
        <w:gridCol w:w="1417"/>
        <w:gridCol w:w="993"/>
        <w:gridCol w:w="1559"/>
      </w:tblGrid>
      <w:tr>
        <w:trPr>
          <w:trHeight w:val="88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й Программы «Развит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 Снежинском городском округе» на 2018-2021 годы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ополучатель/ исполнитель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7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финансирования, руб.*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на 2018-2021 г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5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дпрограмма 1. 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Организация и проведение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ФСЦ", МБУ ДО "ДЮСШ "Олимпия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95 5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23 8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23 8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23 8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23 8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4, 6, 7, 8, 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Организация и проведение физ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ФСЦ"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74 5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8 6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8 6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8 6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8 63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8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ФСЦ"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5 284 9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194 2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936 9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326 9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826 9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7, 8, 9, 12, 13, 14,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ФСЦ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27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6 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6 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6 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6 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,2, 3, 4, 5 ,6, 11, 13, 16, 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5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БУ "СШОР по гандболу", МБУ ДО "Снежинская ДЮСШ по плаванию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5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5 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1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 897 4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358 7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086 2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976 2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476 2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897 4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58 7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86 2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976 2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76 2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-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-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-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ДО "ДЮСШ "Олимпия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6 9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4 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4 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4 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4 2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7, 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БУ ДО "ДЮСШ "Олимпия", МБУ ДО "Снежинская ДЮСШ по плаванию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 967 4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 481 3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152 7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639 4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693 86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6, 7, 8, 9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3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ализация программ спортивной подготовк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 764 2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287 7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491 1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100 7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884 5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4, 5, 6, 7, 8, 9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БУ ДО "Снежинская ДЮСШ по плаванию", МБУ "СШОР по гандболу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59 6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4 9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4 9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4 9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4 9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8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 811 9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116 3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182 1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495 5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017 9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12, 1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6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СШОР по гандболу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 418 1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81 2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74 2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81 2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81 29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 5, 6,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2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0 158 29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1 515 84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 549 49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6 866 20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6 226 756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570 158 294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51 515 844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35 549 491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46 866 202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36 226 756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дпрограмма 3. Развитие спортивной инфраструктуры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1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КУ «СЗСР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24 2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08 7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15 4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2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велодорожки от лыжероллерной трассы до стадиона им. Ю.А. Гагарин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КУ «СЗСР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3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Текущий ремонт футбольной трибуны на 5000 мест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СЗСР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4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открытой спортивной площадки на территории ФОК "Айсберг"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СЗСР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ядра стадиона им. Ю.А. Гагарин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КУ «СЗСР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5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5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6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теннисного корта с отбойной сеткой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СЗСР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16 4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16 4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7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устройство воркаут площадки на стадионе им. Ю.А. Гагарин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ФСЦ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3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 040 741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325 245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915 496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 800 00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 040 741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325 245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915 496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 800 00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дпрограмма 4. Реализация государственной политики  в области физической культуры и спорт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1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МКУ «УФиС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014 3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96 5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39 2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39 2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39 27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 - 4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4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 014 39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 196 57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7 939 27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7 939 27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 939 27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14 3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6 5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39 2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39 2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39 2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программе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18 110 859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7 396 395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1 490 49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5 581 708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3 642 262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18 110 859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7 396 395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1 490 49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5 581 708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3 642 262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3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 по бюджетополучателям: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ФиС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844 270 11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22 271 15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3 574 99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14 781 70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3 642 262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СЗ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 840 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 125 2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 915 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 8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4Char">
    <w:name w:val="Heading 4 Char"/>
    <w:qFormat/>
    <w:rPr>
      <w:shadow/>
      <w:sz w:val="36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font88;Times New Roman"/>
      <w:kern w:val="2"/>
      <w:sz w:val="22"/>
      <w:szCs w:val="22"/>
    </w:rPr>
  </w:style>
  <w:style w:type="paragraph" w:styleId="11">
    <w:name w:val="Абзац списка1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font87;Times New Roman"/>
      <w:kern w:val="2"/>
      <w:sz w:val="22"/>
      <w:szCs w:val="22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4:00Z</dcterms:created>
  <dc:creator>ADMIN</dc:creator>
  <dc:description/>
  <cp:keywords/>
  <dc:language>en-US</dc:language>
  <cp:lastModifiedBy>Golubeva</cp:lastModifiedBy>
  <cp:lastPrinted>2017-12-11T16:49:00Z</cp:lastPrinted>
  <dcterms:modified xsi:type="dcterms:W3CDTF">2017-12-13T11:34:00Z</dcterms:modified>
  <cp:revision>2</cp:revision>
  <dc:subject/>
  <dc:title> </dc:title>
</cp:coreProperties>
</file>