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РАСПОРЯЖ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12. 20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-р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uto" w:line="180"/>
        <w:rPr/>
      </w:pPr>
      <w:r>
        <w:rPr>
          <w:b/>
          <w:bCs/>
        </w:rPr>
        <w:t xml:space="preserve">О назначении стипендии </w:t>
      </w:r>
      <w:r>
        <w:rPr>
          <w:b/>
        </w:rPr>
        <w:t xml:space="preserve">имени </w:t>
      </w:r>
    </w:p>
    <w:p>
      <w:pPr>
        <w:pStyle w:val="Subtitle"/>
        <w:spacing w:lineRule="auto" w:line="180"/>
        <w:rPr/>
      </w:pPr>
      <w:r>
        <w:rPr>
          <w:b/>
        </w:rPr>
        <w:t xml:space="preserve">академика Б.В.Литвинова </w:t>
      </w:r>
      <w:r>
        <w:rPr>
          <w:b/>
          <w:szCs w:val="28"/>
        </w:rPr>
        <w:t xml:space="preserve">студентам </w:t>
      </w:r>
    </w:p>
    <w:p>
      <w:pPr>
        <w:pStyle w:val="Subtitle"/>
        <w:spacing w:lineRule="auto" w:line="180"/>
        <w:rPr>
          <w:b/>
          <w:b/>
        </w:rPr>
      </w:pPr>
      <w:r>
        <w:rPr>
          <w:b/>
        </w:rPr>
        <w:t>и школьникам города Снежинска в 2017 году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>
          <w:b w:val="false"/>
        </w:rPr>
        <w:tab/>
        <w:t>В соответствии с Положением «О стипендии имени академика           Б.В.Литвинова студентам и школьникам города Снежинска», утвержденным решением Собрания депутатов города Снежинска от 27.03.2014 № 21, на основании протокола комиссии по установлению стипендии от 08 декабря 2017 г. и руководствуясь</w:t>
      </w:r>
      <w:r>
        <w:rPr>
          <w:b w:val="false"/>
          <w:szCs w:val="28"/>
        </w:rPr>
        <w:t xml:space="preserve"> статьями 34, 39 Устава муниципального образования «Город Снежинск»,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РАСПОРЯЖАЮСЬ: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Учредить в 2017 году 4 ежегодные разовые стипендии имени академика Б.В.Литвинова студентам и школьникам города Снежинска в размере 10 000 рублей каждому за высокие результаты в учебе, научной и  экспериментально-конструкторской деятельности, конференциях, инженерных выставках и конкурсах различного уровня по направлению  физика и тех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>Назначить стипендию имени академика Б.В.Литвинова</w:t>
      </w:r>
      <w:r>
        <w:rPr>
          <w:b/>
          <w:szCs w:val="28"/>
        </w:rPr>
        <w:t xml:space="preserve"> </w:t>
      </w:r>
      <w:r>
        <w:rPr>
          <w:szCs w:val="28"/>
        </w:rPr>
        <w:t>в 2017 году обучающимся образовательных учреждений города Снежинска:</w:t>
      </w:r>
    </w:p>
    <w:p>
      <w:pPr>
        <w:pStyle w:val="Normal"/>
        <w:overflowPunct w:val="true"/>
        <w:autoSpaceDE w:val="true"/>
        <w:spacing w:lineRule="auto" w:line="180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Дерябину Александру Михайловичу, студенту СФТИ НИЯУ МИФИ, отличнику учебы, призеру </w:t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ой научно-практической конференции «Ассамблея студентов и школьников молодежь – будущее атомной промышленности», победителю конкурса студенческих проектных команд «Новые кадры ОПК: РОБОТЛОН», муниципального этапа областного конкурса «Челябинская область – это мы!», вузовского отборочного чемпионата НИЯУ «МИФИ» по стандартам «Молодые профессионалы (Ворлдскиллс Россия)» в компетенции «Мобильная робототехника»;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Митрофановой Анастасии Евгеньевне, обучающейся МБОУ «Гимназия № 127» победителю </w:t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ой научно-практической конференции «Ассамблея студентов и школьников молодежь – будущее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атомной промышленности», </w:t>
      </w:r>
      <w:r>
        <w:rPr>
          <w:szCs w:val="28"/>
          <w:lang w:val="en-US"/>
        </w:rPr>
        <w:t>VII</w:t>
      </w:r>
      <w:r>
        <w:rPr>
          <w:szCs w:val="28"/>
        </w:rPr>
        <w:t xml:space="preserve"> муниципальной с региональным участием научно-исследовательской конференции юных исследователей «Литвиновские чтения» в номинации «За актуальность и практическую значимость», лауреату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Всероссийской конференции «Юность. Наука. Культура – Урал», дипломанту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научной и инженерной выставки молодых исследователей городов ЗАТО, 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епени Международной научной конференции школьников «</w:t>
      </w:r>
      <w:r>
        <w:rPr>
          <w:szCs w:val="28"/>
          <w:lang w:val="en-US"/>
        </w:rPr>
        <w:t>XVII</w:t>
      </w:r>
      <w:r>
        <w:rPr>
          <w:szCs w:val="28"/>
        </w:rPr>
        <w:t xml:space="preserve"> Колмагоровские чтения», призеру муниципального этапа ВсОШ по физике и математике, дипломанту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епени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городской открытой научной конференции молодых исследователей (секция «Физика. Техника и инженерное дело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Николаевой Виктории Александровне, обучающейся Дворца творчества, призеру Российского Конкурса юных изобретателей  «ИнНоТех», Открытого аэрокосмического чемпионата «Юные прогрессоры», многопрофильной инженерной олимпиады «Звезда» по «Технике и технологии», победителю областных соревнований по авиационным кордовым моделям, дипломанту </w:t>
      </w:r>
      <w:r>
        <w:rPr>
          <w:szCs w:val="28"/>
          <w:lang w:val="en-US"/>
        </w:rPr>
        <w:t>II</w:t>
      </w:r>
      <w:r>
        <w:rPr>
          <w:szCs w:val="28"/>
        </w:rPr>
        <w:t xml:space="preserve"> степени </w:t>
      </w:r>
      <w:r>
        <w:rPr>
          <w:szCs w:val="28"/>
          <w:lang w:val="en-US"/>
        </w:rPr>
        <w:t>XVIII</w:t>
      </w:r>
      <w:r>
        <w:rPr>
          <w:szCs w:val="28"/>
        </w:rPr>
        <w:t xml:space="preserve"> научной и инженерной выставки молодых исследователей городов ЗАТО (секция «Физика. Техника и инженерное дело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overflowPunct w:val="true"/>
        <w:autoSpaceDE w:val="true"/>
        <w:ind w:left="0" w:firstLine="709"/>
        <w:textAlignment w:val="auto"/>
        <w:rPr/>
      </w:pPr>
      <w:r>
        <w:rPr>
          <w:szCs w:val="28"/>
        </w:rPr>
        <w:t xml:space="preserve">Теплых Никите Александровичу, студенту СФТИ НИЯУ МИФИ, отличнику учебы, призеру </w:t>
      </w:r>
      <w:r>
        <w:rPr>
          <w:szCs w:val="28"/>
          <w:lang w:val="en-US"/>
        </w:rPr>
        <w:t>XI</w:t>
      </w:r>
      <w:r>
        <w:rPr>
          <w:szCs w:val="28"/>
        </w:rPr>
        <w:t xml:space="preserve"> всероссийской научно-практической конференции «Ассамблея студентов и школьников молодежь – будущее атомной промышленности», победителю конкурса студенческих проектных команд «Новые кадры ОПК: РОБОТЛОН», муниципального этапа областного конкурса «Челябинская область – это мы!», вузовского отборочного чемпионата НИЯУ «МИФИ» по стандартам «Молодые профессионалы (Ворлдскиллс Россия)» в компетенции «Мобильная робототехника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3. Управлению образования (Александрова М.В.) организовать выплату стипендии в срок до 24.12.2017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>
          <w:szCs w:val="28"/>
        </w:rPr>
      </w:pPr>
      <w:r>
        <w:rPr>
          <w:szCs w:val="28"/>
        </w:rPr>
        <w:t>4. Настоящее распоряжение опубликовать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1080" w:leader="none"/>
        </w:tabs>
        <w:ind w:firstLine="709"/>
        <w:rPr/>
      </w:pPr>
      <w:r>
        <w:rPr>
          <w:szCs w:val="28"/>
        </w:rPr>
        <w:t>5. Контроль за выполнением настоящего распоряжения возложить на заместителя главы городского округа Д.С.Востротина.</w:t>
      </w:r>
    </w:p>
    <w:p>
      <w:pPr>
        <w:pStyle w:val="Normal"/>
        <w:spacing w:before="120" w:after="1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</w:t>
        <w:tab/>
        <w:t xml:space="preserve">   </w:t>
        <w:tab/>
        <w:tab/>
        <w:tab/>
        <w:t>И.И. Сапрык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Начальник правового управления </w:t>
        <w:tab/>
        <w:tab/>
        <w:tab/>
        <w:tab/>
        <w:t>А.А.Воро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Заместитель главы  </w:t>
        <w:br/>
        <w:t xml:space="preserve">городского округа </w:t>
        <w:tab/>
        <w:tab/>
        <w:tab/>
        <w:t xml:space="preserve">  </w:t>
        <w:tab/>
        <w:tab/>
        <w:tab/>
        <w:t xml:space="preserve">Д.С.Вострот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ородского округа                                                </w:t>
        <w:tab/>
        <w:tab/>
        <w:t>М.Т.Ташбулат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а Управления</w:t>
        <w:br/>
        <w:t xml:space="preserve">образования </w:t>
        <w:tab/>
        <w:tab/>
        <w:t xml:space="preserve">                                                 </w:t>
        <w:tab/>
        <w:t>М.В.Александ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/>
      </w:pPr>
      <w:r>
        <w:rPr>
          <w:szCs w:val="28"/>
        </w:rPr>
        <w:tab/>
        <w:t>Рассылка: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ab/>
        <w:t>в дело   – 2 экз.</w:t>
      </w:r>
    </w:p>
    <w:p>
      <w:pPr>
        <w:pStyle w:val="Normal"/>
        <w:ind w:left="300" w:hanging="0"/>
        <w:jc w:val="both"/>
        <w:rPr>
          <w:szCs w:val="28"/>
        </w:rPr>
      </w:pPr>
      <w:r>
        <w:rPr>
          <w:szCs w:val="28"/>
        </w:rPr>
        <w:tab/>
        <w:t>фин.управление  - 1 экз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ab/>
        <w:t>Востротину Д.С.  – 1 экз.</w:t>
      </w:r>
    </w:p>
    <w:p>
      <w:pPr>
        <w:pStyle w:val="Normal"/>
        <w:ind w:firstLine="360"/>
        <w:rPr/>
      </w:pPr>
      <w:r>
        <w:rPr>
          <w:szCs w:val="28"/>
        </w:rPr>
        <w:tab/>
        <w:t xml:space="preserve">Управление образования  – 1 эк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газета «Известия Собрания депутатов…»  – 1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В.Свалова, 24364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 отдел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2.12.2017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163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57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40:00Z</dcterms:created>
  <dc:creator>ADMIN</dc:creator>
  <dc:description/>
  <cp:keywords/>
  <dc:language>en-US</dc:language>
  <cp:lastModifiedBy>Golubeva</cp:lastModifiedBy>
  <cp:lastPrinted>2017-12-12T15:05:00Z</cp:lastPrinted>
  <dcterms:modified xsi:type="dcterms:W3CDTF">2017-12-13T08:40:00Z</dcterms:modified>
  <cp:revision>2</cp:revision>
  <dc:subject/>
  <dc:title> </dc:title>
</cp:coreProperties>
</file>