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особенностях учета граждан,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уждающихся в жилых помещениях,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яемых по договорам социального 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найма, и предоставлении жилых помещ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 муниципальном образовании «Город Снежинск»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приведения нормативно-правового акта в соответствие с действующим жилищны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в связи с изменениями в структур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нежинского городского округа,  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Cs w:val="28"/>
        </w:rPr>
        <w:t xml:space="preserve">Внести изменения в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Снежинского городского округа </w:t>
      </w:r>
    </w:p>
    <w:p>
      <w:pPr>
        <w:pStyle w:val="Normal"/>
        <w:ind w:right="-2" w:hanging="0"/>
        <w:rPr>
          <w:bCs/>
          <w:szCs w:val="28"/>
        </w:rPr>
      </w:pPr>
      <w:r>
        <w:rPr>
          <w:szCs w:val="28"/>
        </w:rPr>
        <w:t>от 28.10.2011 № 1477</w:t>
      </w:r>
      <w:r>
        <w:rPr>
          <w:b/>
          <w:szCs w:val="28"/>
        </w:rPr>
        <w:t xml:space="preserve">, </w:t>
      </w:r>
      <w:r>
        <w:rPr>
          <w:szCs w:val="28"/>
        </w:rPr>
        <w:t>заменив слова «управление жилья» словами «отдел жилья» в соответствующем падеже по всему тексту Положения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правового управления </w:t>
        <w:tab/>
        <w:tab/>
        <w:tab/>
        <w:tab/>
        <w:t xml:space="preserve"> А.А.Воронов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дело   - 2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 жилья  - 2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ЗН  -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Т.Ю.Ефимова, 26007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т.инспектор управления жиль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а 1  12.12.2017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1638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14T06:06:00Z</dcterms:modified>
  <cp:revision>2</cp:revision>
  <dc:subject/>
  <dc:title> </dc:title>
</cp:coreProperties>
</file>