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муниципальном специализирова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лищном фонде для детей-сирот и дет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тавшихся без попечения родител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 из их числа в муниципа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и «Город Снежинск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в структур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нежинского городского,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изменения в Положение «О муниципальном специализированном жилищном фонде для детей-сирот и детей,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оставшихся без попечения родителей, лиц из их числа в муниципальном образовании «Город Снежинск», утвержденное постановлением администрации Снежинского городского округа от 06.03.2015 № 316,</w:t>
      </w:r>
    </w:p>
    <w:p>
      <w:pPr>
        <w:pStyle w:val="Normal"/>
        <w:ind w:right="-2" w:hanging="0"/>
        <w:rPr>
          <w:bCs/>
          <w:szCs w:val="28"/>
        </w:rPr>
      </w:pPr>
      <w:r>
        <w:rPr>
          <w:szCs w:val="28"/>
        </w:rPr>
        <w:t>заменив слова «управление жилья» словами «отдел жилья» в соответствующем падеже по всему тексту Положени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Начальник правового управления </w:t>
        <w:tab/>
        <w:tab/>
        <w:tab/>
        <w:tab/>
        <w:t xml:space="preserve"> А.А.Воронов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  - 2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жилья  - 2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ЗН 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Т.Ю.Ефимова, 26007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ст.инспектор управления жилья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а 1  12.12.2017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636</w:t>
      </w:r>
    </w:p>
    <w:p>
      <w:pPr>
        <w:pStyle w:val="Heading2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14T06:12:00Z</dcterms:modified>
  <cp:revision>2</cp:revision>
  <dc:subject/>
  <dc:title> </dc:title>
</cp:coreProperties>
</file>