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Межведомственном координационно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овете по формированию здоров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а жизн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В связи с кадровыми изменениями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Утвердить под моим председательством состав Межведомственного координационного совета по формированию здорового образа жизни (далее – Межведомственный координационный совет)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ind w:left="1701" w:hanging="1701"/>
        <w:rPr/>
      </w:pPr>
      <w:r>
        <w:rPr>
          <w:rFonts w:eastAsia="Times New Roman" w:cs="Times New Roman" w:ascii="Times New Roman" w:hAnsi="Times New Roman"/>
          <w:sz w:val="28"/>
        </w:rPr>
        <w:t>Ташбулатов М. Т. – заместитель главы городского округа, заместитель председателя Межведомстве</w:t>
      </w:r>
      <w:r>
        <w:rPr>
          <w:rFonts w:cs="Times New Roman" w:ascii="Times New Roman" w:hAnsi="Times New Roman"/>
          <w:sz w:val="28"/>
          <w:szCs w:val="28"/>
        </w:rPr>
        <w:t>нного координационного совета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члены Межведомственного координационного совета: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44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 xml:space="preserve">Александров Р. Г. – </w:t>
      </w:r>
      <w:r>
        <w:rPr>
          <w:szCs w:val="28"/>
        </w:rPr>
        <w:t>исполняющий обязанности руководителя Муниципального казённого учреждения «Управление культуры и молодежной политики администрации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 xml:space="preserve">Александрова М. В. – руководитель муниципального казённого учреждения «Управление образования </w:t>
      </w:r>
      <w:r>
        <w:rPr>
          <w:szCs w:val="28"/>
        </w:rPr>
        <w:t>администрации</w:t>
      </w:r>
      <w:r>
        <w:rPr/>
        <w:t xml:space="preserve">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Весская Л. П. – председатель городского Совета ветеранов                                     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Воротынцева Т. И. – начальник отдела по работе с молодежью Муниципального казённого учреждения «Управление культуры и молодежной политики администрации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Вылегжанина Е. А. – главный врач ФГБУЗ ЦГиЭ № 15 ФМБА России               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Горбачева Е. Е. – начальник группы реализации корпоративных программ ФГУП «РФЯЦ-ВНИИТФ им. академ. Е. И. Забабахина»                   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Загороднова Г. А. – заведующая кабинетом санитарного просвещения ФГБУЗ ЦМСЧ № 15 ФМБА России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Круглик Ю. Н. – временно исполняющий обязанности руководителя межрегионального управления № 15 ФМБА России, главный государственный санитарный врач по городу Снежинску           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ab/>
        <w:tab/>
        <w:tab/>
        <w:t xml:space="preserve"> 2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Мальцева И. В. – руководитель Муниципального казённого учреждения «Управление социальной защиты населения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Мурашова И. Р. – главный редактор «Радио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Ремезов А. Г. – заместитель председателя 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Рыжов О. В. – руководитель Муниципального казённого учреждения «Управление физической культуры и спорта администрации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Серегина Ю. Е. – специалист по связям с общественностью 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/>
        <w:t>Сидорова И. М. – главный специалист отдела информационной и контрольной работы администрации города Снежинска, секретарь Межведомственного координационного совета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Cs w:val="28"/>
        </w:rPr>
      </w:pPr>
      <w:r>
        <w:rPr>
          <w:szCs w:val="28"/>
        </w:rPr>
        <w:t>Шуклина Н. В. – председатель местной общественной организации инвалидов Снежинского городского округа                                        (по согласованию)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2. Утвердить Положение «О м</w:t>
      </w:r>
      <w:r>
        <w:rPr/>
        <w:t>ежведомственном координационном совете по формированию здорового образа жизни</w:t>
      </w:r>
      <w:r>
        <w:rPr>
          <w:szCs w:val="28"/>
        </w:rPr>
        <w:t>» (прилагается)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 Признать утратившим силу постановления администрации Снежинского городского округа от 19.01.2017 № 44 «О создании городского координационного совета по формированию здорового образа жизни на территории Снежинского городского округа», от 20.04.2017                       № 517 «Об утверждении состава Межведомственного координационного совета по формированию здорового образа жизни у населения Снежинского городского округа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4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sectPr>
          <w:type w:val="nextPage"/>
          <w:pgSz w:w="11906" w:h="16838"/>
          <w:pgMar w:left="1985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 xml:space="preserve">      И. И. Сапрыкин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Начальник правового управления</w:t>
        <w:tab/>
        <w:tab/>
        <w:tab/>
        <w:t xml:space="preserve">А.А.Воронов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 xml:space="preserve">М.Т.Ташбулатов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членам Межведомственного координационного совета – 1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газета «Известия...» – 1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И.М.Сидорова, 270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ный специалист отдела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информационной и контрольной работы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ОМ 1  13.12.2017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1652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</w:t>
      </w:r>
      <w:r>
        <w:rPr/>
        <w:t>от 15. 12. 2017 № 1616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</w:rPr>
      </w:pPr>
      <w:r>
        <w:rPr>
          <w:b/>
        </w:rPr>
        <w:t>«О Межведомственном координационном совете по формированию здорового образа жизни»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/>
      </w:pPr>
      <w:r>
        <w:rPr>
          <w:sz w:val="28"/>
          <w:szCs w:val="28"/>
        </w:rPr>
        <w:t>1.1. Межведомственный координационный совет по формированию здорового образа жизни (далее – Совет) является коллегиальным совещательным органом по выработке и планированию мероприятий, направленных на повышение санитарно-гигиенической культуры, формирование здорового образа жизни, снижение факторов риска, улучшение демографических показателей и укрепление здоровья населения на территории Снежинского городского округа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 Совет осуществляет свою деятельность на принципах независимости и коллегиальности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1.3. В своей деятельности Совет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указами и распоряжениями Президента Российской Федерации, нормативно-правовыми актами Челябинской области, иными нормативными правовыми актами, а также настоящим Положением.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Задачи Совета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и расширение сотрудничества администрации города Снежинска, предприятий, учреждений и организаций, независимо от их ведомственной принадлежности и организационно-правовой формы собственности, средств массовой информации по вопросам формирования здорового образа жизни на территории Снежинского городского округа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в области стимулирования и пропаганды здорового образа жизни на территории Снежинского городского округа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3. Содействие во внедрении гигиенического обучения и оздоровления населения Снежинского городского округа.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>3. Функции Совета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. Совет координирует деятельность органов местного самоуправления г. Снежинска, предприятий и учреждений, общественных организаций города по вопросам формирования здорового образа жизни на территории Снежинского городского округа.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Способствует широкому привлечению к мероприятиям по пропаганде здорового образа жизни различных групп среди населения Снежинского городского округа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3. Способствует повышению заинтересованности работодателей в здоровье рабочих и служащих предприятий и учреждений, общественных организаций, расположенных на территории Снежинского городского округа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4. Оказывает содействие по привлечению к мероприятиям предприятий и учреждений, общественных организаций, расположенных на территории Снежинского городского округа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 Способствует внедрению в практику новых организационных форм и методов работы по формированию здорового образа жизни, сохранению и укреплению индивидуального и общественного здоровья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 Осуществляет координацию информационно-разъяснительной работы, проводимой в городских средствах массовой информации, по формированию у населения приверженности к здоровому образу жизни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Организация деятельности Совета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1. На заседания Совета приглашаются члены Совета, руководители органов местного самоуправления города Снежинска, предприятий и учреждений, общественных организаций города, структурных подразделений администрации города (по согласованию) для заслушивания докладов по повестке и участвующие в обсуждении вопросов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2. Заседания Совета проводятся по мере необходимости, но не реже одного раза в год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3. Решения Совета оформляются протоколом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4. Решения Совета доводятся до сведения заинтересованных органов местного самоуправления, предприятий, организаций, должностных лиц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5. Информационное обеспечение деятельности Совета, подготовку заседаний Совета осуществляет секретарь Совета.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рава членов Совета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 Совет вправе: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1. Привлекать для участия в работе Совета руководителей и специалистов органов местного самоуправления города Снежинска, представителей предприятий, учреждений и организаций, независимо от их ведомственной принадлежности и организационно-правовой формы собственности, средства массовой информации;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2. Рассматривать предложения по вопросам формирования здорового образа жизни, сохранения и укрепления здоровья населения Снежинского городского округа;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3. Участвовать в разработке программ по вопросам формирования здорового образа жизни, сохранения и укрепления здоровья населения Снежинского городского округа;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4. Участвовать в реализации областных проектов по вопросам формирования здорового образа жизни, сохранения и укрепления здоровья населения;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5. Направлять информационные письма в государственные органы, органы местного самоуправления, предприятия и учреждения, общественные организации, по вопросам, отнесенным к компетенции Совета;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6. Представлять для публикации в официальных информационных изданиях материалы по вопросам формирования здорового образа жизни, сохранения и укрепления здоровья жителей Снежинского городского округа.</w:t>
      </w:r>
    </w:p>
    <w:p>
      <w:pPr>
        <w:pStyle w:val="Formattexttopleveltext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 Члены Совета вправе запрашивать в установленном порядке у органов местного самоуправления города Снежинска, предприятий и учреждений, общественных организаций информацию, документы и материалы, необходимые для работы Совета в пределах своих полномочий.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type w:val="nextPage"/>
      <w:pgSz w:w="11906" w:h="16838"/>
      <w:pgMar w:left="1985" w:right="70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1:00Z</dcterms:created>
  <dc:creator>ADMIN</dc:creator>
  <dc:description/>
  <cp:keywords/>
  <dc:language>en-US</dc:language>
  <cp:lastModifiedBy>Golubeva</cp:lastModifiedBy>
  <cp:lastPrinted>2017-12-14T09:30:00Z</cp:lastPrinted>
  <dcterms:modified xsi:type="dcterms:W3CDTF">2017-12-15T11:21:00Z</dcterms:modified>
  <cp:revision>2</cp:revision>
  <dc:subject/>
  <dc:title> </dc:title>
</cp:coreProperties>
</file>