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16.08.2017 № 1037, решением межведомственной комиссии по взаимодействию с социально ориентированными некоммерческими организациями (протокол от 22.11.2017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ризнать Некоммерческое партнерство «Федерация Пауэрлифтинга» (ОГРН 1067423000589, ИНН 7423020956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Путинцева И.М.) внести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И.И. Сапрык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5.12.2017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68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18T09:26:00Z</dcterms:modified>
  <cp:revision>2</cp:revision>
  <dc:subject/>
  <dc:title> </dc:title>
</cp:coreProperties>
</file>