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ab/>
      </w:r>
      <w:r>
        <w:rPr/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1.12.2017                                         № 76/75/28-831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Розвез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Normal"/>
        <w:ind w:left="720" w:hanging="0"/>
        <w:rPr/>
      </w:pPr>
      <w:r>
        <w:rPr/>
        <w:t>ФКУ «Уголовно-исполнительная инспекция филиал 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14.12.2017</w:t>
      </w:r>
    </w:p>
    <w:p>
      <w:pPr>
        <w:pStyle w:val="Normal"/>
        <w:spacing w:lineRule="auto" w:line="180"/>
        <w:rPr/>
      </w:pPr>
      <w:r>
        <w:rPr/>
        <w:t>166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9. 12. 2017  №  16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РЭМ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рем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Монтаж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Сез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Цент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 Траверс-Па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ЦентрКомплект» (ООО «УЦК»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омТех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РЭК «Жилой 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пецавто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транспортное предприятие» (АТП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втоэкспресплю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Ж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МГ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К «Сфе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осто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Вит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инара-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центр энергосбереже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ая компания энергосберегающих технологий» (ООО СКЭТ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ЖБ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-мастер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троительная компан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К Кред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2"/>
              </w:rPr>
            </w:pPr>
            <w:r>
              <w:rPr>
                <w:rStyle w:val="FontStyle12"/>
              </w:rPr>
              <w:t>ОО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2"/>
              </w:rPr>
            </w:pPr>
            <w:r>
              <w:rPr>
                <w:rStyle w:val="FontStyle12"/>
              </w:rPr>
              <w:t>ООО «НПО «Ремстройиндустрия-Карьер Строительного камн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Сириу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РСК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Томокван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МКП «Школьное пита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Облохотрыболов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4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Мозаик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Дунаев В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еоПроф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Форвар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Гарант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Витязи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 xml:space="preserve">ИП Перевозин С.А.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русницин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анден Серви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Скреб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5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Дом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Кабиров Г.Г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ая Компания «Атла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ЗАО «Стап Пр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«Торговый дом «Индюшкин регион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Батанина В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ООО Компания «Ме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</w:rPr>
              <w:t>6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2:00Z</dcterms:created>
  <dc:creator>ADMIN</dc:creator>
  <dc:description/>
  <cp:keywords/>
  <dc:language>en-US</dc:language>
  <cp:lastModifiedBy>Golubeva</cp:lastModifiedBy>
  <cp:lastPrinted>2017-12-14T13:55:00Z</cp:lastPrinted>
  <dcterms:modified xsi:type="dcterms:W3CDTF">2017-12-19T03:52:00Z</dcterms:modified>
  <cp:revision>2</cp:revision>
  <dc:subject/>
  <dc:title> </dc:title>
</cp:coreProperties>
</file>