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Новогодних и Рождественских мероприятий учреждениям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дведомственными Управлению культуры и молодежной политик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ериод с 20.12.2017 года по 08.01.2018 год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930"/>
        <w:gridCol w:w="2177"/>
        <w:gridCol w:w="2464"/>
        <w:gridCol w:w="3679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ероприятия                            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 проведен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ка Главы Снежинского городского округа для детей-сирот и детей, оставшихся без попечения родителе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7.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/з «Ритм»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стольная викторин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«Снежные загадк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20.12.2017 по 08.01.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часы работы учрежден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«Абонемент 1-4 классов»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Б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я «Новогодние поздравления читателей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20.12.2017 по 08.01.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часы работы учрежден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«Абонемент 1-4 классов» ДБ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родская елка. Новогодняя сказка «Серебряное копытце», массовка у елки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.12.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К «Октябр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ой зал и фойе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родская елка. Новогодняя сказка «Серебряное копытце», массовка у елки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2.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К «Октябр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ой зал и фойе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нкурсно-развлекательная программа «Новогодняя ёлк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2.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уб д.Ключ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</w:rPr>
              <w:t>Мастер-класс «Новогодняя мастерска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24.12.2017</w:t>
            </w:r>
          </w:p>
          <w:p>
            <w:pPr>
              <w:pStyle w:val="Footer"/>
              <w:snapToGrid w:val="false"/>
              <w:spacing w:lineRule="atLeas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«Юность» ГБ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годний утренник для лучших читателе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4.1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Отдел  «Компьютерный класс» ДБ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адки,конкур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негири на ветки сел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2.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13-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скусство» ДБ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Вечер-сюрприз «Как встречают Новый год люди всех земных широт?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24.12.2017</w:t>
            </w:r>
          </w:p>
          <w:p>
            <w:pPr>
              <w:pStyle w:val="Footer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остранных</w:t>
            </w:r>
          </w:p>
          <w:p>
            <w:pPr>
              <w:pStyle w:val="Heading4"/>
              <w:numPr>
                <w:ilvl w:val="3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ов и </w:t>
            </w:r>
          </w:p>
          <w:p>
            <w:pPr>
              <w:pStyle w:val="Heading4"/>
              <w:numPr>
                <w:ilvl w:val="3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оведения ГБ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годняя ел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2.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уб «Химик»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овогодняя елк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2.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уб Б.Берегово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вече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4.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/з «Ритм»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Мастер-класс по оригами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«Рукотворные снежинки для друзей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25.12.201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 29.12.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Отдел  «Компьютерный класс» ДБ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ое мероприятие «Новогодний карнавал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2.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ежинская ДХШ, выставочный зал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 конкурс «Карнавальный костюм 2018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2.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ежинская ДХШ, выставочный зал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Новогодняя ёлка для детей с ограниченными возможностями «Чудеса в новогоднюю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очь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/з «Ритм»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Акция «Книжный сюрприз под елкой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с 25.12.2017 по 15.01.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00"/>
              <w:rPr/>
            </w:pPr>
            <w:r>
              <w:rPr>
                <w:sz w:val="20"/>
              </w:rPr>
              <w:t>в часы работы библиоте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«Юность» ГБ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крытие выставки ТО «Художник» «Времена год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12.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К «Октябр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авочный зал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годняя программа для школьников «Холодное сердце» (совместно с «Ярмаркой веселья»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12.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0 – 16.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ДЦ «Юбилейный»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гровая программа «Чары зимней сказк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7</w:t>
            </w:r>
          </w:p>
          <w:p>
            <w:pPr>
              <w:pStyle w:val="Footnote"/>
              <w:snapToGrid w:val="false"/>
              <w:spacing w:lineRule="atLeas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Филиал  №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выставки ТО «Художник» «Времена год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12.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0 – 20.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авочный зал ДК «Октябрь»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Ледового город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0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группа ПКиО со стороны пересечений улиц 40 лет Октября-Лени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вече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-02.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/з «Ритм»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выставки ТО «Художник» «Времена год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12.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0 – 20.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авочный зал ДК «Октябрь»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выставки ТО «Художник» «Времена год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12.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0 – 20.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авочный зал ДК «Октябрь»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оу-программа «Песня год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12.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К «Октябр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ой зал и фойе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годний спектакль «Серебряное копытце» и массовка у ел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2.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К «Октябр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ой зал и фойе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грамма для пожилых «Молоды душой», посвященная Новому год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2.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0 – 22.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уб «Дружба»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годний банкет «Новогодняя ночь» для горожан (совместно с «Ярмаркой веселья»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0 – 03.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ДЦ «Юбилейный»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ое гуляние «Новогодняя ночь в Ледовом городке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0-04.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группа ПКиО со стороны пересечений улиц 40 лет Октября-Лени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вогоднее представление для участников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городского конкурса больших ёлочных игрушек «Зимние Фантазии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.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/з «Ритм»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выставки ТО «Художник» «Времена год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1.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 – 17.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авочный зал ДК «Октябрь»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годняя программа у ел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1.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К «Октябр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ой зал и фойе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ая лаборатория «Читаем!Думаем! Творим!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дественская подел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1 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тальный зал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атральный фестиваль «Снежик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1.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К «Октябр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ой зал и фойе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выставки ТО «Художник» «Времена год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1.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 – 15.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авочный зал ДК «Октябрь»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ированное посещение кат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21.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ок, стадион «Комсомолец»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выставки ТО «Художник» «Времена год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1.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0 – 19.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авочный зал ДК «Октябрь»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-классы по бальным танца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-08.01.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0-21.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ДЦ «Юбилейный»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выставки ТО «Художник» «Времена год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1.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0 – 19.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авочный зал ДК «Октябрь»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строли. Детский спектакль «Пингвиненок Пороро друзь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1.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К «Октябр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тавки и экспозиции в городском музее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залов Снежинского городского музе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7-22.12.17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7-29.12.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- 19-00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залы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7, 30.12.17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18-06.01.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- 18-00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персональной выставки художника-графика И.М. Анциги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№ 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по изготовлению новогодней открытки в технике линогравюры, проводит художник-график И.М. Анциги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7,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- 19-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№ 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М. Кутявиной «Время ангелов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№ 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изика вне школы», в рамках  недели науки и техники для детей и юношеств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18-06.01.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-12-00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 — 15-00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 - 18-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№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outlineLvl w:val="3"/>
    </w:pPr>
    <w:rPr>
      <w:szCs w:val="24"/>
      <w:lang w:eastAsia="zh-C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8"/>
      <w:szCs w:val="24"/>
      <w:lang w:eastAsia="zh-CN"/>
    </w:rPr>
  </w:style>
  <w:style w:type="character" w:styleId="Style13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basedOn w:val="Normal"/>
    <w:qFormat/>
    <w:pPr>
      <w:overflowPunct w:val="true"/>
      <w:autoSpaceDE w:val="true"/>
    </w:pPr>
    <w:rPr>
      <w:rFonts w:ascii="Calibri" w:hAnsi="Calibri" w:eastAsia="Calibri" w:cs="Calibri"/>
      <w:sz w:val="24"/>
      <w:szCs w:val="32"/>
      <w:lang w:val="en-US" w:bidi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4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4"/>
      <w:szCs w:val="24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42:00Z</dcterms:created>
  <dc:creator>Belidskih</dc:creator>
  <dc:description/>
  <cp:keywords/>
  <dc:language>en-US</dc:language>
  <cp:lastModifiedBy>suprun</cp:lastModifiedBy>
  <cp:lastPrinted>2017-12-10T13:04:00Z</cp:lastPrinted>
  <dcterms:modified xsi:type="dcterms:W3CDTF">2017-12-19T09:43:00Z</dcterms:modified>
  <cp:revision>3</cp:revision>
  <dc:subject/>
  <dc:title>План </dc:title>
</cp:coreProperties>
</file>