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14 декабря 2017 года № </w:t>
      </w:r>
      <w:r>
        <w:rPr>
          <w:rFonts w:cs="Arial" w:ascii="Arial" w:hAnsi="Arial"/>
          <w:sz w:val="32"/>
          <w:szCs w:val="32"/>
          <w:lang w:val="en-US"/>
        </w:rPr>
        <w:t>144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оложе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 проверке достоверности и полноты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ведений, представляемых гражданами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тендующими на замещение должносте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й службы города Снежинска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ыми служащими, а такж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блюдения муниципальным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лужащими города Снежинска требовани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служебному поведению»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Указом Президента Российской Федерации от 19.09.2017 года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руководствуясь Уставом муниципального образования «Город Снежинск», Собрание депутатов Снежин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. Утвердить Положение «О проверке достоверности и полноты сведений, представляемых гражданами, претендующими на замещение должностей муниципальной службы города Снежинска, муниципальными служащими, а также  соблюдения муниципальными служащими города Снежинска требований к служебному поведению» (прилагается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. Признать утратившим силу решение Собрания депутатов города Снежинска от 30.12.2014 г. № 124 «О проверке достоверности и полноты сведений, представляемых гражданами, претендующими на замещение должностей муниципальной службы города Снежинска, лицами, замещающими муниципальную должность, муниципальными служащими города Снежинска, и соблюдения лицами, замещающими муниципальную должность, и муниципальными служащими города Снежинска требований к служебному поведению» с изменениями от 03.03.2016 г. № 18, от 20.09.2016 г. № 110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подлежит официальному опубликов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Снежинского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 xml:space="preserve">решением Собрания депутатов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нежинского городского округ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от 14.12.2017 г. № 14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О проверке достоверности и полноты сведений, представляемых гражданами, претендующими на замещение должностей муниципальной службы города Снежинска, муниципальными служащими города Снежинска, и соблюдения муниципальными служащими города Снежинска требований к служебному поведению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 Настоящим Положением в соответствии с Федеральными законами от 02.03.2007 г. № 25-ФЗ «О муниципальной службе в Российской Федерации», от 25.12.2008 г. № 273-ФЗ «О противодействии коррупции», от 06.10.2003 г. №131-ФЗ «Об общих принципах организации местного самоуправления в Российской Федерации», Указами Президента Российской Федерации от 21.09.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законом Челябинской области «О регулировании муниципальной службы в Челябинской области» от 30.05.2007 г. № 144-ЗО, определяется порядок осуществления проверк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) достоверности и полноты сведений о доходах, об имуществе и обязательствах имущественного характера, представляемых в соответствии с Положением «О представлении гражданами, претендующими на замещение должностей муниципальной службы города Снежинска, муниципальными служащими,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твержденным решением Собрания депутатов города Снежинска от 30.12.2014 г. № 123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а) гражданами, претендующими на замещение должностей муниципальной службы, предусмотренных Перечнями должностей, утвержденными нормативными актами органов местного самоуправления города Снежинска (далее –  Гражданин) по состоянию на конец отчетного пери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б) лицами, замещающими должность муниципальной службы, предусмотренную Перечнями должностей, утвержденными нормативными актами органов местного самоуправления города Снежинска (далее –  Муниципальный служащий) по состоянию на конец отчетного пери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достоверности и полноты сведений (в части касающейся профилактики коррупционных правонарушений), представляемых Гражданином в соответствии с законодательством о муниципальной службе (далее - сведения, представляемые гражданами в соответствии с нормативными правовыми актами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3) соблюдения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г. № 273-ФЗ «О противодействии коррупции» и другими федеральными законами (далее – требования к служебному поведению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2. Проверка, предусмотренная подпунктом 1 и 2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ункта 1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, осуществляется в отношении Граждан и Муниципальных служащих, замещающих должность муниципальной службы, предусмотренную Перечнями должностей, утвержденными нормативными правовыми актами органов местного самоуправления города Снежинс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3. Проверка, предусмотренная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одпунктам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3 пункта 1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 города Снежинска и Муниципальных служащих, замещающих любую должность муниципальной  службы города Снежинс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4. Проверка достоверности и полноты сведений о доходах, об имуществе и обязательствах имущественного характера, представляемых Муниципальным  служащим, замещающим должность муниципальной службы, не предусмотренную Перечнями должностей, утвержденными нормативными актами органов местного самоуправления города Снежинска, и претендующим на замещение должности муниципальной службы, предусмотренной этими Перечнями должностей, осуществляется в порядке, установленном настоящим Положением для проверки сведений, представляемых Гражданами, претендующими на замещение должности муниципальной службы, предусмотренной Перечнями должностей, утвержденными нормативными правовыми актами органов местного самоуправления города Снежинс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5. Проверка, предусмотренная подпунктами а и б </w:t>
      </w:r>
      <w:hyperlink r:id="rId6">
        <w:r>
          <w:rPr>
            <w:rStyle w:val="InternetLink"/>
            <w:rFonts w:cs="Arial" w:ascii="Arial" w:hAnsi="Arial"/>
            <w:sz w:val="22"/>
            <w:szCs w:val="22"/>
            <w:u w:val="none"/>
          </w:rPr>
          <w:t>пункта 1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, осуществляется по решению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а) руководителей органов местного самоуправления, либо должностного лица, которому такие полномочия предоставлены руководителем соответствующего органа в отношении Граждан и Муниципальных служащих, для которых вышеуказанные лица являются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одател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б) руководителей органов управления администрации, либо должностного лица, которому такие полномочия предоставлены руководителем соответствующего органа в отношении Граждан и Муниципальных служащих, для которых вышеуказанные лица являются работодател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 Отдел кадров администрации по решению руководителя органа местного самоуправления, органа управления администрации либо  должностного лица, которому такие полномочия предоставлены руководителем соответствующего органа, осуществляет проверк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достоверности и полноты сведений о доходах, об имуществе и обязательствах имущественного характера, представляемых Гражданами, а также сведений, представляемых указанными Гражданами в соответствии с нормативными правовыми актами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достоверности и полноты сведений о доходах, об имуществе и обязательствах имущественного характера, представляемых Муниципальными служащими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) соблюдения Муниципальными служащими требований к служебному поведению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Основанием для проверки является письменно оформленная информац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) о предоставлении Гражданином или Муниципальным служащим недостоверных или неполных сведений, представляемых им в соответствии с </w:t>
      </w:r>
      <w:hyperlink r:id="rId7">
        <w:r>
          <w:rPr>
            <w:rStyle w:val="InternetLink"/>
            <w:rFonts w:cs="Arial" w:ascii="Arial" w:hAnsi="Arial"/>
            <w:sz w:val="22"/>
            <w:szCs w:val="22"/>
            <w:u w:val="none"/>
          </w:rPr>
          <w:t>подпунктами 1</w:t>
        </w:r>
      </w:hyperlink>
      <w:r>
        <w:rPr>
          <w:rFonts w:cs="Arial" w:ascii="Arial" w:hAnsi="Arial"/>
          <w:sz w:val="22"/>
          <w:szCs w:val="22"/>
        </w:rPr>
        <w:t xml:space="preserve"> и </w:t>
      </w:r>
      <w:hyperlink r:id="rId8">
        <w:r>
          <w:rPr>
            <w:rStyle w:val="InternetLink"/>
            <w:rFonts w:cs="Arial" w:ascii="Arial" w:hAnsi="Arial"/>
            <w:sz w:val="22"/>
            <w:szCs w:val="22"/>
            <w:u w:val="none"/>
          </w:rPr>
          <w:t>2 пункта 1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о несоблюдении Муниципальным служащим требований к служебному поведению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Информация, предусмотренная пунктом 7 настоящего Положения, может быть представлена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должностными лицами органов местного самоуправления, органов управления администрации, ответственными за работу по профилактике коррупционных и иных правонаруш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Общественной палатой Российской Федерации, Челябинской области, города Снежинск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общероссийскими, областными и местными средствами массовой информ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9. Информация анонимного характера не может служить основанием для провер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10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1. Отдел кадров администрации, должностные лица, ответственные за работу по профилактике коррупционных и иных правонарушений, осуществляют проверку самостоятель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2. При осуществлении проверки, предусмотренной пунктом 11 настоящего Положения, должностные лица отдела кадров и должностные лица, ответственные за работу по профилактике коррупционных и иных правонарушений, вправе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роводить беседу с Гражданином, Муниципальным  служащи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изучать представленные Гражданином, Муниципальным служащим  дополнительные материал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) направлять в установленном порядке запрос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именуются - государственные органы и организации) об имеющихся у них сведениях: о доходах, об имуществе и обязательствах имущественного характера Гражданина, Муниципального служащего, его супруги (супруга) и несовершеннолетних детей; о достоверности и полноте сведений (в части касающейся профилактики коррупционных правонарушений)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5) наводить справки у физических лиц и получать от них информацию с их соглас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В запросе, предусмотренном подпунктом 4 пункта 12 настоящего Положения, указыва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фамилия, имя, отчество руководителя органа или организации, в которые направляется запрос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нормативный правовой акт, на основании которого направляется запрос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, Муниципального служащего, его супруги (супруга) и несовершеннолетних детей, сведения о доходах,  об имуществе и обязательствах имущественного характера которых проверяются, Гражданина, представившего сведения (в части касающейся профилактики коррупционных правонарушений) в соответствии с нормативными правовыми актам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содержание и объем сведений, подлежащих проверке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срок представления запрашиваемых свед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) фамилия, инициалы и номер телефона Муниципального служащего, подготовившего запрос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другие необходимые сведен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Запросы, предусмотренные подпунктом 4 пункта 12 настоящего Положения, подписываются главой города либо лицом, исполняющим его обязанности – в отношении Граждан,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5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одписываются главой города либо лицом, исполняющим его обязанности – в отношении Граждан,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6. Начальник отдела кадров администрации или должностное лицо, ответственное за работу по профилактике коррупционных и иных правонарушений, обеспечива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уведомление в письменной форме Муниципального служащего о начале в отношении его проверки - в течение двух рабочих дней со дня получения соответствующего реш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7. По окончании проверки начальник отдела кадров администрации или должностное лицо, ответственное за работу по профилактике коррупционных и иных правонарушений, обязаны ознакомить Муниципального 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Муниципальный служащий вправ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давать пояснения в письменной форме: в ходе проверки; по вопросам, указанным в подпункте 2 пункта 16 настоящего Положения; по результатам провер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) обращаться к главе города, начальнику отдела кадров с подлежащим удовлетворению ходатайством о проведении с ним беседы по вопросам, указанным в подпункте 2 пункта 16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9. Пояснения, указанные в пункте 18 настоящего Положения, приобщаются к материалам провер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0. На период проведения проверки Муниципальный служащий может быть отстранен от замещаемой должности муниципальной службы города Снежинска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ериод отстранения Муниципального служащего от замещаемой должности  муниципальной  службы города Снежинска денежное содержание по замещаемой им должности сохраня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1. Начальник отдела кадров администрации представляет лицу, принявшему решение о проведении проверки, доклад о ее результата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докладе должно содержаться одно из следующих предлож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1) о назначении (представлении к назначению) гражданина на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 об отказе гражданину в назначении (представлении к назначению) на должность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3) об отсутствии оснований для применения к лицу, замещающему должность муниципальной службы, мер юридической ответстве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) о применении к лицу, замещающему должность муниципальной службы, мер юридической ответстве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) о представлении материалов проверки в </w:t>
      </w:r>
      <w:r>
        <w:rPr>
          <w:rFonts w:cs="Arial" w:ascii="Arial" w:hAnsi="Arial"/>
          <w:sz w:val="22"/>
          <w:szCs w:val="22"/>
        </w:rPr>
        <w:t>Комиссию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22. Сведения о результатах проверки с письменного согласия лица, принявшего решение о ее проведении, представляются начальником отдела кадров администрации с одновременным уведомлением об этом Гражданина, Муниципального служащего, в отношении которых проводилась проверка, органам, организациям, общественным объединениям и должностным лицам, указанным в пункте 8 настоящего Положения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4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, указанный в пункте 21 настоящего Положения, принимает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назначить Гражданина на должность муниципальной службы города Снежинск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отказать Гражданину в назначении на должность муниципальной службы города Снежинск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рименить к Муниципальному служащему меры юридической ответстве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) представить материалы проверки в Комиссию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Материалы проверки хранятся в отделе кадров администрации в течение трех лет со дня ее окончания, после чего передаются в архив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Снежинского городского округа</w:t>
        <w:tab/>
        <w:tab/>
        <w:tab/>
        <w:tab/>
        <w:tab/>
        <w:t>И. И. Сапрыкин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abs>
          <w:tab w:val="clear" w:pos="708"/>
          <w:tab w:val="left" w:pos="142" w:leader="none"/>
        </w:tabs>
        <w:overflowPunct w:val="false"/>
        <w:autoSpaceDE w:val="false"/>
        <w:spacing w:lineRule="auto" w:line="240"/>
        <w:textAlignment w:val="baseline"/>
        <w:rPr>
          <w:szCs w:val="28"/>
        </w:rPr>
      </w:pPr>
      <w:r>
        <w:rPr>
          <w:szCs w:val="28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председателя Собра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путатов Снежинского городского округа</w:t>
        <w:tab/>
        <w:tab/>
        <w:tab/>
        <w:tab/>
        <w:t>А. Г. Реме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 xml:space="preserve">           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69;n=52879;fld=134;dst=100028" TargetMode="External"/><Relationship Id="rId4" Type="http://schemas.openxmlformats.org/officeDocument/2006/relationships/hyperlink" Target="consultantplus://offline/main?base=RLAW169;n=52879;fld=134;dst=100027" TargetMode="External"/><Relationship Id="rId5" Type="http://schemas.openxmlformats.org/officeDocument/2006/relationships/hyperlink" Target="consultantplus://offline/main?base=RLAW169;n=52879;fld=134;dst=100028" TargetMode="External"/><Relationship Id="rId6" Type="http://schemas.openxmlformats.org/officeDocument/2006/relationships/hyperlink" Target="consultantplus://offline/main?base=RLAW169;n=52879;fld=134;dst=100023" TargetMode="External"/><Relationship Id="rId7" Type="http://schemas.openxmlformats.org/officeDocument/2006/relationships/hyperlink" Target="consultantplus://offline/main?base=RLAW169;n=52879;fld=134;dst=100024" TargetMode="External"/><Relationship Id="rId8" Type="http://schemas.openxmlformats.org/officeDocument/2006/relationships/hyperlink" Target="consultantplus://offline/main?base=RLAW169;n=52879;fld=134;dst=100027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55:00Z</dcterms:created>
  <dc:creator>kanischeva</dc:creator>
  <dc:description/>
  <cp:keywords/>
  <dc:language>en-US</dc:language>
  <cp:lastModifiedBy>Kudryashova</cp:lastModifiedBy>
  <dcterms:modified xsi:type="dcterms:W3CDTF">2017-12-19T11:55:00Z</dcterms:modified>
  <cp:revision>2</cp:revision>
  <dc:subject/>
  <dc:title> </dc:title>
</cp:coreProperties>
</file>