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14 декабря 2017 года № </w:t>
      </w:r>
      <w:r>
        <w:rPr>
          <w:rFonts w:cs="Arial" w:ascii="Arial" w:hAnsi="Arial"/>
          <w:sz w:val="32"/>
          <w:szCs w:val="32"/>
          <w:lang w:val="en-US"/>
        </w:rPr>
        <w:t>14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bookmarkStart w:id="0" w:name="DokNai"/>
      <w:bookmarkEnd w:id="0"/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я депутатов города Снежинска 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8.06.2016 г. № 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DokNai"/>
      <w:bookmarkStart w:id="2" w:name="DokNai"/>
      <w:bookmarkEnd w:id="2"/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1. Внести в решение Собрания депутатов города Снежинска от 28.06.2016 г. № 74 «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рядке уведомления о фактах обращения к </w:t>
      </w:r>
      <w:r>
        <w:rPr>
          <w:rFonts w:cs="Arial" w:ascii="Arial" w:hAnsi="Arial"/>
          <w:bCs/>
          <w:sz w:val="22"/>
          <w:szCs w:val="22"/>
        </w:rPr>
        <w:t xml:space="preserve">отдельными категориям лиц </w:t>
      </w:r>
      <w:r>
        <w:rPr>
          <w:rFonts w:cs="Arial" w:ascii="Arial" w:hAnsi="Arial"/>
          <w:sz w:val="22"/>
          <w:szCs w:val="22"/>
        </w:rPr>
        <w:t>с целью склонения их к совершению коррупционных правонарушений» (в редакции от 20.04.2017 г. № 46) изменения, согласно Прилож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ind w:right="601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т 14.12.2017 г. № </w:t>
      </w:r>
      <w:r>
        <w:rPr>
          <w:rFonts w:cs="Arial" w:ascii="Arial" w:hAnsi="Arial"/>
          <w:sz w:val="22"/>
          <w:szCs w:val="22"/>
          <w:lang w:val="en-US"/>
        </w:rPr>
        <w:t>147</w:t>
      </w:r>
    </w:p>
    <w:p>
      <w:pPr>
        <w:pStyle w:val="Normal"/>
        <w:autoSpaceDE w:val="false"/>
        <w:ind w:left="5040" w:firstLine="7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шение Собрания депутатов города Снежинска от 28.06.2016 г. № 74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ункт 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. Установить, что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Уведомление в Комиссию, созданную решением Собрания депутатов города Снежинска от 24.03.2016 г. № 29, представляют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ца, замещающие муниципальные долж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Уведомление Председателю Собрания депутатов города Снежинска представляю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едседатель Контрольно-счетной палаты города Снежинска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муниципальные служащие Собрания депутатов города Снежинска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лица, замещающие должности в Собрании депутатов, не отнесенные к должностям муниципальной служб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Уведомление председателю Контрольно-счетной палаты города Снежинска представляю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униципальные служащие Контрольно-счетной палаты города Снежинск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лица, замещающие должности в Контрольно-счетной палате города Снежинска, не отнесенные к должностям муниципальной служб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ведомление в отдел кадров администрации города Снежинска представляю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униципальные служащие администрации города Снежинск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ца, замещающие должности в администрации города Снежинска, не отнесенные к должностям муниципальной служб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уководители органов управления администрации города Снежинска, города Снежинска, имеющие статус юридического лиц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) лица, замещающие должности в органах управления администрации города Снежинска, имеющих статус юридического лица, не отнесенные к должностям муниципальной службы и наделенные в силу занимаемой должности организационно-распорядительными полномочиями, Уведомление представляют руководителю соответствующего органа управления администрации города Снежинска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нежинского городского округа </w:t>
        <w:tab/>
        <w:tab/>
        <w:tab/>
        <w:tab/>
        <w:t>И. И. Сапрык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03:00Z</dcterms:created>
  <dc:creator>kanischeva</dc:creator>
  <dc:description/>
  <cp:keywords/>
  <dc:language>en-US</dc:language>
  <cp:lastModifiedBy>Kudryashova</cp:lastModifiedBy>
  <cp:lastPrinted>2017-12-15T12:08:00Z</cp:lastPrinted>
  <dcterms:modified xsi:type="dcterms:W3CDTF">2017-12-19T12:03:00Z</dcterms:modified>
  <cp:revision>2</cp:revision>
  <dc:subject/>
  <dc:title> </dc:title>
</cp:coreProperties>
</file>