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4 декабря 2017 года № </w:t>
      </w:r>
      <w:r>
        <w:rPr>
          <w:rFonts w:cs="Arial" w:ascii="Arial" w:hAnsi="Arial"/>
          <w:sz w:val="32"/>
          <w:szCs w:val="32"/>
          <w:lang w:val="en-US"/>
        </w:rPr>
        <w:t>14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Об утверждении Положения </w:t>
      </w:r>
    </w:p>
    <w:p>
      <w:pPr>
        <w:pStyle w:val="ConsPlusTitle"/>
        <w:rPr/>
      </w:pPr>
      <w:r>
        <w:rPr>
          <w:rFonts w:cs="Arial" w:ascii="Arial" w:hAnsi="Arial"/>
          <w:bCs/>
          <w:szCs w:val="24"/>
        </w:rPr>
        <w:t>«О</w:t>
      </w:r>
      <w:r>
        <w:rPr>
          <w:rFonts w:cs="Arial" w:ascii="Arial" w:hAnsi="Arial"/>
          <w:color w:val="000000"/>
          <w:szCs w:val="24"/>
        </w:rPr>
        <w:t xml:space="preserve"> порядке предоставления сведений о доходах, 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расходах, об имуществе и обязательствах 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имущественного характера и комиссии 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о контролю за достоверностью сведений </w:t>
      </w:r>
    </w:p>
    <w:p>
      <w:pPr>
        <w:pStyle w:val="ConsPlusTitle"/>
        <w:rPr/>
      </w:pPr>
      <w:r>
        <w:rPr>
          <w:rFonts w:cs="Arial" w:ascii="Arial" w:hAnsi="Arial"/>
          <w:color w:val="000000"/>
          <w:szCs w:val="24"/>
        </w:rPr>
        <w:t xml:space="preserve">о доходах, расходах, об имуществе и обязательствах 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имущественного характера, представляемых 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лицами, замещающими (занимающими)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униципальные должности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Челябинской области от 29.01.2009 № 353-ЗО «О противодействии коррупции в Челябинской области», руководствуясь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Уставом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Утвердить Положение «</w:t>
      </w:r>
      <w:r>
        <w:rPr>
          <w:rFonts w:cs="Arial" w:ascii="Arial" w:hAnsi="Arial"/>
          <w:b w:val="false"/>
          <w:color w:val="000000"/>
          <w:sz w:val="22"/>
          <w:szCs w:val="22"/>
        </w:rPr>
        <w:t>О порядке предоставления сведений о доходах, расходах, об имуществе и обязательствах имущественного характера и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</w:t>
      </w:r>
      <w:r>
        <w:rPr>
          <w:rFonts w:cs="Arial" w:ascii="Arial" w:hAnsi="Arial"/>
          <w:b w:val="false"/>
          <w:sz w:val="22"/>
          <w:szCs w:val="22"/>
        </w:rPr>
        <w:t>»</w:t>
      </w:r>
      <w:r>
        <w:rPr>
          <w:rFonts w:cs="Arial" w:ascii="Arial" w:hAnsi="Arial"/>
          <w:b w:val="false"/>
          <w:bCs/>
          <w:sz w:val="22"/>
          <w:szCs w:val="22"/>
        </w:rPr>
        <w:t xml:space="preserve"> (прилагается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 xml:space="preserve"> </w:t>
        <w:tab/>
        <w:tab/>
        <w:tab/>
        <w:tab/>
        <w:t>О. П. Карпов</w:t>
      </w:r>
    </w:p>
    <w:p>
      <w:pPr>
        <w:pStyle w:val="ConsPlusTitl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УТВЕРЖДЕН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решением Собрания депутат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Снежинского городского округ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от 14.12.2017 г. № </w:t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14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Cs w:val="24"/>
        </w:rPr>
      </w:pPr>
      <w:bookmarkStart w:id="0" w:name="P52"/>
      <w:bookmarkEnd w:id="0"/>
      <w:r>
        <w:rPr>
          <w:rFonts w:cs="Arial" w:ascii="Arial" w:hAnsi="Arial"/>
          <w:b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«О порядке предоставления сведений</w:t>
      </w:r>
    </w:p>
    <w:p>
      <w:pPr>
        <w:pStyle w:val="ConsPlusTitl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мущественного характера и комиссии по контролю</w:t>
      </w:r>
    </w:p>
    <w:p>
      <w:pPr>
        <w:pStyle w:val="ConsPlusTitl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 достоверностью сведений о доходах, расходах, об имуществе</w:t>
      </w:r>
    </w:p>
    <w:p>
      <w:pPr>
        <w:pStyle w:val="ConsPlusTitl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 обязательствах имущественного характера, представляемых</w:t>
      </w:r>
    </w:p>
    <w:p>
      <w:pPr>
        <w:pStyle w:val="ConsPlusTitl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лицами, замещающими (занимающими) муниципальные должности»</w:t>
      </w:r>
    </w:p>
    <w:p>
      <w:pPr>
        <w:pStyle w:val="ConsPlus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>. Порядок предоставления представления сведений о доходах, расходах,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Настоящее Положение о порядке представления сведений о доходах, расходах, об имуществе и обязательствах имущественного характера 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 (далее - Положение), разработано 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Челябинской области от 29.01.2009 N 353-ЗО «О противодействии коррупции в Челябинской области» и распространяется на </w:t>
      </w:r>
      <w:r>
        <w:rPr>
          <w:rFonts w:cs="Arial" w:ascii="Arial" w:hAnsi="Arial"/>
          <w:sz w:val="22"/>
          <w:szCs w:val="22"/>
        </w:rPr>
        <w:t>гражданам, претендующих на замещение муниципальной должности (при наделении полномочиями по должности (назначении, избрании на должность) и лиц, замещающих (занимающих) муниципальные должности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bookmarkStart w:id="1" w:name="P61"/>
      <w:bookmarkEnd w:id="1"/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Сведения, представляемые гражданами, претендующими на замещение муниципальной должности, и лицами, замещающими (занимающими) муниципальные должности,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 представляются Губернатору Челябинской области по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орме</w:t>
        </w:r>
      </w:hyperlink>
      <w:r>
        <w:rPr>
          <w:rFonts w:cs="Arial" w:ascii="Arial" w:hAnsi="Arial"/>
          <w:sz w:val="22"/>
          <w:szCs w:val="22"/>
        </w:rPr>
        <w:t xml:space="preserve">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следующие сроки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1) гражданами, претендующими на замещение муниципальной должности, - при наделении полномочиями по должности (назначении, избрании на должность)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лицами, замещающими (занимающими) муниципальные должности, - ежегодно не позднее 30 апреля года, следующего за отчетным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Сведения о доходах, расходах, об имуществе и обязательствах имущественного характера направляются в Комиссию по контролю за достоверностью сведений о доходах, расходах, об имуществе и обязательствах имущественного характера лиц, замещающих муниципальные должности (далее – Комиссия)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едения о доходах, расходах, об имуществе и обязательствах имущественного характера граждан, претендующих на замещение муниципальной должности, направляются должностному лицу Собрания депутатов Снежинского городского округа, ответственному за работу по профилактике коррупционных и иных правонарушений (далее – должностное лицо)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Для представления Губернатору Челябинской области сведения о доходах, расходах, об имуществе и обязательствах имущественного характера направляются Комиссией (должностным лицом) в Управление государственной службы Правительства Челябинской области не позднее трех рабочих дней после окончания соответствующих сроков, указанного 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е</w:t>
        </w:r>
      </w:hyperlink>
      <w:r>
        <w:rPr>
          <w:rFonts w:cs="Arial" w:ascii="Arial" w:hAnsi="Arial"/>
          <w:sz w:val="22"/>
          <w:szCs w:val="22"/>
        </w:rPr>
        <w:t xml:space="preserve"> 2  настоящего Положения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ражданин, претендующий на замещение муниципальной должности, может представить уточненные сведения о доходах, расходах, об имуществе и обязательствах имущественного характера в течение одного месяца со дня представления сведений в соответствии с подпунктом 1 пункта 2 настоящего Положения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цо, замещающее (занимающее) муниципальную должность, может представить уточненные сведения о доходах, расходах, об имуществе и обязательствах имущественного характера в течение одного месяца после окончания срока, указанного в подпункте 2 пункта 2 настоящего Положения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Комиссия по контролю за достоверностью сведений о доходах, расходах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б имуществе и обязательствах имущественного характера лиц, замещающи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муниципальные должности</w:t>
      </w:r>
    </w:p>
    <w:p>
      <w:pPr>
        <w:pStyle w:val="ConsPlus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миссия является уполномоченным органом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-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- по контролю соблюдения лицами, замещающими муниципальные должности, ограничений и запретов, установленных законодательством Российской Федерации о противодействии коррупции;</w:t>
      </w:r>
    </w:p>
    <w:p>
      <w:pPr>
        <w:pStyle w:val="ConsPlusNormal"/>
        <w:spacing w:before="12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профилактике коррупционных и иных правонарушений в Собрании депутатов.</w:t>
      </w:r>
    </w:p>
    <w:p>
      <w:pPr>
        <w:pStyle w:val="ConsPlus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миссия образуется решением Собрания депутатов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В состав комиссии входят: председатели постоянных комиссий Собрания депутатов, заместитель председателя Собрания депутатов, депутаты, руководитель аппарата Собрания депутатов, исполняющий полномочия секретаря комисси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Работу комиссии возглавляет председатель комиссии, который является председательствующим на заседании комиссии, дает поручения членам комиссии, представляет комиссию без какого-либо дополнительного документального подтверждения своих полномочий, контролирует исполнение решений и поручений комиссии.</w:t>
      </w:r>
    </w:p>
    <w:p>
      <w:pPr>
        <w:pStyle w:val="ConsPlus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лномочия председателя комиссии в его отсутствие исполняет заместитель председателя комисси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 Секретарь комиссии организует заседания комиссии, уведомляет членов комиссии о дате, времени и месте заседания комиссии, формирует и согласовывает с председателем комиссии повестку заседания комиссии, оформляет протокол заседания комиссии, выполняет поручения председателя комиссии по организации деятельности комиссии.</w:t>
      </w:r>
    </w:p>
    <w:p>
      <w:pPr>
        <w:pStyle w:val="ConsPlusNormal"/>
        <w:spacing w:before="12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Заседания комиссии проводятся по мере необходимост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8. Информация о дате, времени и месте проведения заседания комиссии сообщается членам комиссии телефонограммой (либо сообщением на электронную почту) не менее чем за один рабочий день до заседания комиссии.</w:t>
      </w:r>
    </w:p>
    <w:p>
      <w:pPr>
        <w:pStyle w:val="ConsPlus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Заседание комиссии правомочно, если на нем присутствует более половины членов комисси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10. Решения комиссии принимаются большинством голосов от числа присутствующих на заседании членов комиссии и оформляются протоколом комисси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Протокол подписывается председателем и секретарем комиссии. Протокол оформляется не позднее 7 рабочих дней после дня проведения заседания комиссии. 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1. Контроль соблюдения депутатами ограничений, запретов, исполнения обязанностей, установленных законодательством Российской Федерации о противодействии коррупции, осуществляется посредством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1) проведения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в порядке и в сроки, установленные Законом Челябинской област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2) проверки соблюдения депутатами ограничений и запретов, установленных законодательством Российской Федерации о противодействии коррупции, в порядке и в сроки, установленные законодательством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3) осуществления контроля за соответствием расходов депутата, расходов его супруги (супруга) и несовершеннолетних детей доходам указанного депутата и его супруги (супруга) в порядке и в сроки, установленные законодательством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2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3. Члены комиссии вправе знакомиться с поступившей информацией, на основании которой проводится проверка, осуществляется контроль, а также с иными документами и материалами, поступившими в комиссию в связи с проведением проверки, осуществлением контрол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4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осуществления полномочий комиссии, может быть использована членом комиссии только в порядке, предусмотренном законодательством Российской Федерации, законодательством Челябинской области, муниципальными правовыми актами.</w:t>
      </w:r>
    </w:p>
    <w:p>
      <w:pPr>
        <w:pStyle w:val="ConsPlus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ab/>
        <w:t>И. И. Сапрыкин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577D96AD19FB5E07BF3316B98E736F784FE283C2B4177A32EF90C02152B60C2E7BE99663l4JBJ" TargetMode="External"/><Relationship Id="rId4" Type="http://schemas.openxmlformats.org/officeDocument/2006/relationships/hyperlink" Target="consultantplus://offline/ref=8D577D96AD19FB5E07BF2D1BAFE22C64734CBD86C3B41C2B69B296977E02B0596E3BEFC32809557400020E93l1J0J" TargetMode="External"/><Relationship Id="rId5" Type="http://schemas.openxmlformats.org/officeDocument/2006/relationships/hyperlink" Target="consultantplus://offline/ref=8D577D96AD19FB5E07BF2D1BAFE22C64734CBD86C3B31C2B6EB896977E02B0596E3BEFC3280955740003069Fl1J5J" TargetMode="External"/><Relationship Id="rId6" Type="http://schemas.openxmlformats.org/officeDocument/2006/relationships/hyperlink" Target="consultantplus://offline/ref=8D577D96AD19FB5E07BF3316B98E736F7B4FEB88C5B4177A32EF90C02152B60C2E7BE9966B4D5977l0J9J" TargetMode="External"/><Relationship Id="rId7" Type="http://schemas.openxmlformats.org/officeDocument/2006/relationships/hyperlink" Target="consultantplus://offline/ref=8D577D96AD19FB5E07BF3316B98E736F784FE283C2B4177A32EF90C02152B60C2E7BE99663l4JBJ" TargetMode="External"/><Relationship Id="rId8" Type="http://schemas.openxmlformats.org/officeDocument/2006/relationships/hyperlink" Target="consultantplus://offline/ref=8D577D96AD19FB5E07BF2D1BAFE22C64734CBD86C3B41C2B69B296977E02B0596E3BEFC32809557400020E93l1J0J" TargetMode="External"/><Relationship Id="rId9" Type="http://schemas.openxmlformats.org/officeDocument/2006/relationships/hyperlink" Target="consultantplus://offline/ref=112D255D05F7ED5E7CBD6AE196B8DBF90BFAF28322C9B4BEFEC085EDE7A9498A1FF74150C074CDCDY7T8J" TargetMode="External"/><Relationship Id="rId10" Type="http://schemas.openxmlformats.org/officeDocument/2006/relationships/hyperlink" Target="consultantplus://offline/ref=AD615631131DBA5ABAF5FFDA82E036C79747BA330A91FAF9B7506CD52D8D9B9B3C01E522C3E3F94C1AA9D280X1cD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27:00Z</dcterms:created>
  <dc:creator>kanischeva</dc:creator>
  <dc:description/>
  <cp:keywords/>
  <dc:language>en-US</dc:language>
  <cp:lastModifiedBy>Kudryashova</cp:lastModifiedBy>
  <dcterms:modified xsi:type="dcterms:W3CDTF">2017-12-20T04:27:00Z</dcterms:modified>
  <cp:revision>2</cp:revision>
  <dc:subject/>
  <dc:title> </dc:title>
</cp:coreProperties>
</file>