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088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4 декабря 2017 года № 1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Снежинс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лябин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создании комиссии по контролю з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стоверностью сведений о доходах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ходах, об имуществе и обязательствах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мущественного характера, представляемых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цами, замещающими (занимающими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е должнос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целях исполнения законодательства по контролю за достоверностью сведений о доходах, расходах, об имуществе и обязательствах имущественного характера, представляемых лицами, замещающими (занимающими) муниципальные должности, 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. Создать комиссию  по контролю за достоверностью сведений о доходах, расходах, об имуществе и обязательствах имущественного характера, представляемых лицами, замещающими (занимающими) муниципальные должности в следующем составе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емезов Алексей Геннадьевич, заместитель председателя Собрания депутатов Снежинского городского округа, председатель комисс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Бачинина Екатерина Александровна, председатель постоянной комиссии по социальным вопросам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Аполлонов Тихон Николаевич, председатель постоянной комиссии по организационным и правовым вопросам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Овсянникова Валентина Павловна, депутат Собрания депутатов Снежинского городского округа;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Васильев Дмитрий Анатольевич, депутат Собрания депутатов Снежинского городского округ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Демидкина Наталья Алексеевна, депутат Собрания депутатов Снежинского городского округ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значить секретарем комиссии Третникову Алену Михайловну, руководителя аппарата Собрания депутатов Снежинского городского округа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Настоящее решение подлежит официальному опубликованию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ежинского городского округа</w:t>
        <w:tab/>
        <w:tab/>
        <w:tab/>
        <w:tab/>
        <w:tab/>
        <w:tab/>
        <w:t>О. П. Карп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председателя Собрания депутат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ежинского городского округа</w:t>
        <w:tab/>
        <w:tab/>
        <w:tab/>
        <w:tab/>
        <w:tab/>
        <w:tab/>
        <w:t>А. Г. Ремез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аппара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рания депутатов</w:t>
        <w:tab/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азета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Отдел кадр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Член</w:t>
      </w:r>
      <w:r>
        <w:rPr>
          <w:rFonts w:cs="Arial" w:ascii="Arial" w:hAnsi="Arial"/>
          <w:sz w:val="22"/>
          <w:szCs w:val="22"/>
        </w:rPr>
        <w:t>ы комиссии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. Г. Канище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4:29:00Z</dcterms:created>
  <dc:creator>kanischeva</dc:creator>
  <dc:description/>
  <cp:keywords/>
  <dc:language>en-US</dc:language>
  <cp:lastModifiedBy>Kudryashova</cp:lastModifiedBy>
  <dcterms:modified xsi:type="dcterms:W3CDTF">2017-12-20T04:29:00Z</dcterms:modified>
  <cp:revision>2</cp:revision>
  <dc:subject/>
  <dc:title> </dc:title>
</cp:coreProperties>
</file>