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 xml:space="preserve">от 14 декабря 2017 года № </w:t>
      </w:r>
      <w:r>
        <w:rPr>
          <w:rFonts w:cs="Arial" w:ascii="Arial" w:hAnsi="Arial"/>
          <w:sz w:val="32"/>
          <w:szCs w:val="32"/>
          <w:lang w:val="en-US"/>
        </w:rPr>
        <w:t>145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комиссии по соблюдению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служебному поведению муниципальны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х органов местного самоуправл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орода Снежинска и урегулированию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Указом Президента Российской Федерации от 01.07.2010 г. № 821 (в ред. от 19.09.2017 № 431)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 Внести в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, утвержденное решением Собрания депутатов города Снежинска от 03.03.2016 г. № 16 изменения, согласно Приложению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 xml:space="preserve"> О. П. Карпов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ind w:right="601" w:hanging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от 14.12.2017 г. № </w:t>
      </w:r>
      <w:r>
        <w:rPr>
          <w:rFonts w:cs="Arial" w:ascii="Arial" w:hAnsi="Arial"/>
          <w:sz w:val="22"/>
          <w:szCs w:val="22"/>
          <w:lang w:val="en-US"/>
        </w:rPr>
        <w:t>14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spacing w:lineRule="auto" w:line="18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Измен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ложение «О комиссии по соблюдению требований к служебному поведению муниципальных служащих органов местного самоуправления города Снежинска и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регулированию конфликта интересов»»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ункт 7 раздела III изложить в новой редакции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7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ведомление, указанное в абзаце пятом подпункта "б" пункта 16 настоящего Положения, рассматривается должностным лицом отдела кадров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№ 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е) представление в Комиссию руководителем органа местного самоуправления города Снежинска, либо руководителем органа управления администрации, имеющего статус юридического лица, уведомления о возникновении конфликта интересов у работника этого органа, замещающего должность, не отнесенную к должностям муниципальной службы и наделенные в силу занимаемой должности организационно-распорядительными полномочиями, в соответствии с Порядком, утвержденным решением Собрания депутатов города Снежинс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При подготовке мотивированного заключения по результатам рассмотрения обращения, указанного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остное лицо отдела кадров администрации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тивированные заключения, по результатам рассмотрения обращения, указанного предусмотренные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ы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 xml:space="preserve">а) информацию, изложенную в обращениях или уведомлениях, указанных в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1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1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а также рекомендации для принятия одного из решений в соответствии с </w:t>
      </w:r>
      <w:hyperlink r:id="rId1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ми 15, 16.3, 16.4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 или иного решения»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ab/>
        <w:t>И. И. Сапрыкин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м Собрания депутатов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рода Снежинска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от 03.03.2016 г. № 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с изменениями от 14.12.2017 г. № 145</w:t>
      </w:r>
    </w:p>
    <w:p>
      <w:pPr>
        <w:pStyle w:val="Normal"/>
        <w:ind w:left="57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комиссии по соблюдению требований к служебному поведению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униципальных служащих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города Снежинска и урегулированию конфликта интересов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ab/>
        <w:t xml:space="preserve">   </w:t>
        <w:tab/>
        <w:t>I. 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1. Настоящее Положение определяет порядок деятельности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(далее – Комиссия)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2. Комиссия в своей деятельности руководствуется Конституцией Российской Федерации, законодательством Российской Федерации и Челябинской области о муниципальной службе, нормативными правовыми актами органов местного самоуправления города Снежинска по вопросам регулирования муниципальной службы и настоящим Положением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3. Основной задачей Комиссии является содействие руководству органов местного самоуправления города: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в обеспечении соблюдения муниципальными служащими органов местного самоуправления города Снежинск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б) в осуществлении  мер по предупреждению коррупции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4. Комиссия рассматривает вопросы, связанные с соблюдением ограничений и запретов, требований к служебному поведению и (или) урегулированием конфликта интересов в отношении муниципальных служащи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ab/>
        <w:tab/>
        <w:t>II. Порядок образования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5. Количественный и персональный состав Комиссии утверждается решением Собрания депутатов города Снежинска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>6. Комиссия состоит из председателя, заместителя председателя, секретаря и членов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III. Порядок работы Комисси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7. Основаниями для проведения заседания Комиссии являютс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едставление в Комиссию руководителем органа местного самоуправления в соответствии с пунктом 18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 материалов проверки, свидетельствующих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о представлении муниципальным служащим недостоверных или неполных сведени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б) поступившие в отдел кадров администраци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 xml:space="preserve">- обращения гражданина, замещавшего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 (рассмотрение данных обращений на заседании Комиссии проводится с обязательным участием гражданина, замещавшего должность муниципальной службы (муниципального служащего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бращение, указанное в данном абзаце, подается гражданином, замещавшим должность муниципальной службы в органе местного самоуправления, в отдел кадров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color w:val="000000"/>
          <w:sz w:val="22"/>
          <w:szCs w:val="22"/>
        </w:rPr>
        <w:t xml:space="preserve">заявление муниципального служащего о невозможности выполнить </w:t>
      </w:r>
      <w:r>
        <w:rPr>
          <w:rFonts w:cs="Arial" w:ascii="Arial" w:hAnsi="Arial"/>
          <w:sz w:val="22"/>
          <w:szCs w:val="22"/>
        </w:rPr>
        <w:t>требования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от 7 мая 2013 г.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Уведомление, указанное в абзаце пятом подпункта "б" пункта 16 настоящего Положения, рассматривается должностным лицом отдела кадров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в) представления руководителя органа местного самоуправления или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 xml:space="preserve">д) </w:t>
      </w:r>
      <w:r>
        <w:rPr>
          <w:rFonts w:cs="Arial" w:ascii="Arial" w:hAnsi="Arial"/>
          <w:color w:val="000000"/>
          <w:sz w:val="22"/>
          <w:szCs w:val="22"/>
        </w:rPr>
        <w:t>поступившее в соответствии с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64203/" \l "block_12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частью 4 статьи 12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Федерального закона от 25 декабря 2008 г. №  273-ФЗ «О противодействии коррупции» и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2125268/11/" \l "block_641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статьей 64.1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Трудового кодекса Российской Федерации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Данное уведомление рассматривается должностным лицом отдела кадров администрации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sz w:val="22"/>
          <w:szCs w:val="22"/>
        </w:rPr>
        <w:t xml:space="preserve"> Федерального закона от 25.12.2008 г.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е) представление в Комиссию руководителем органа местного самоуправления города Снежинска, либо руководителем органа управления администрации, имеющего статус юридического лица, уведомления о возникновении конфликта интересов у работника этого органа, замещающего должность, не отнесенную к должностям муниципальной службы и наделенные в силу занимаемой должности организационно-распорядительными полномочиями, в соответствии с Порядком, утвержденным решением Собрания депутатов города Снежинск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При подготовке мотивированного заключения по результатам рассмотрения обращения, указанного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остное лицо отдела кадров администрации, ответственное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Мотивированные заключения, по результатам рассмотрения обращения, указанного предусмотренные в абзаце втором подпункта «б» пункта 7 настоящего Положения, или уведомлений, указанных в абзаце пятом подпункта «б» и подпункте «д» пункта 7 настоящего Положения,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а) информацию, изложенную в обращениях или уведомлениях, указанных в </w:t>
      </w:r>
      <w:hyperlink r:id="rId1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1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2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r:id="rId21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абзацах втором</w:t>
        </w:r>
      </w:hyperlink>
      <w:r>
        <w:rPr>
          <w:rFonts w:cs="Arial" w:ascii="Arial" w:hAnsi="Arial"/>
          <w:sz w:val="22"/>
          <w:szCs w:val="22"/>
        </w:rPr>
        <w:t xml:space="preserve"> и </w:t>
      </w:r>
      <w:hyperlink r:id="rId2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ятом подпункта «б</w:t>
        </w:r>
      </w:hyperlink>
      <w:r>
        <w:rPr>
          <w:rFonts w:cs="Arial" w:ascii="Arial" w:hAnsi="Arial"/>
          <w:sz w:val="22"/>
          <w:szCs w:val="22"/>
        </w:rPr>
        <w:t xml:space="preserve">» и </w:t>
      </w:r>
      <w:hyperlink r:id="rId2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одпункте «д» пункта 7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, а также рекомендации для принятия одного из решений в соответствии с </w:t>
      </w: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пунктами 15, 16.3, 16.4</w:t>
        </w:r>
      </w:hyperlink>
      <w:r>
        <w:rPr>
          <w:rFonts w:cs="Arial" w:ascii="Arial" w:hAnsi="Arial"/>
          <w:sz w:val="22"/>
          <w:szCs w:val="22"/>
        </w:rPr>
        <w:t xml:space="preserve"> настоящего Положения или иного решения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8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9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а) в 10-дневный срок назначает дату заседания Комиссии. При этом заседание Комиссии не может быть назначено позднее 20 дней со дня поступления указанной информации, за исключением случаев, предусмотренных пунктами 9.1 и 9.2 настоящего Положения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членов Комиссии и других лиц, участвующих в заседании Комиссии, с поступившей информацией и с результатами ее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>9.1. Заседание комиссии по рассмотрению заявлений, указанных в абзацах втором и  третьем подпункта «б» пункта 7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2. Уведомление, указанное в подпункте «д» пункта 7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0. </w:t>
      </w:r>
      <w:r>
        <w:rPr>
          <w:rFonts w:cs="Arial" w:ascii="Arial" w:hAnsi="Arial"/>
          <w:color w:val="000000"/>
          <w:sz w:val="22"/>
          <w:szCs w:val="22"/>
        </w:rPr>
        <w:t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б пункта 7 настоящего Положения.</w:t>
      </w:r>
    </w:p>
    <w:p>
      <w:pPr>
        <w:pStyle w:val="ConsPlusNormal"/>
        <w:ind w:firstLine="540"/>
        <w:jc w:val="both"/>
        <w:rPr/>
      </w:pP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/>
        <w:t xml:space="preserve">а) если в обращении, заявлении или уведомлении, предусмотренных </w:t>
      </w:r>
      <w:hyperlink r:id="rId25">
        <w:r>
          <w:rPr>
            <w:rStyle w:val="InternetLink"/>
            <w:color w:val="000000"/>
            <w:u w:val="none"/>
          </w:rPr>
          <w:t xml:space="preserve">подпунктом "б" пункта </w:t>
        </w:r>
      </w:hyperlink>
      <w:r>
        <w:rPr/>
        <w:t>7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ind w:firstLine="540"/>
        <w:jc w:val="both"/>
        <w:rPr/>
      </w:pPr>
      <w:r>
        <w:rPr/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Заседание Комиссии считается правомочным, если на нем присутствует не менее 2/3 от общего числа членов Комиссии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11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ab/>
        <w:t>13. По итогам рассмотрения вопроса, указанного в абзаце втором подпункта «а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а) установи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яемых гражданами, претендующими на замещение должностей муниципальной службы г. Снежинска, и муниципальными служащими, и соблюдения муниципальными служащими г. Снежинска ограничений, запретов и требований к служебному поведению», являются достоверными и полными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сведения, представленные муниципальным служащим в соответствии с подпунктом 1) пункта 1 Положения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в) признать, что сведения, представленные муниципальным служащим в соответствии с подпунктом 1 пункта 1 Положения «О проверке достоверности и полноты сведений, представленных гражданами, претендующими на замещение должностей муниципальной города Снежинска, и муниципальными служащими, и соблюдения муниципальными служащими города Снежинска ограничений, запретов и требований к служебному поведению»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г) признать, что сведения, представленные муниципальным служащим в соответствии с подпунктом 1 пункта 1 Положения, названного в 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>14. По итогам рассмотрения вопроса, указанного в абзаце третьем подпункта «а» пункта 7 настоящего Положения, Комиссия принимает одно из следующих решен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5. По итогам рассмотрения вопроса, указанного в абзаце втором подпункта «б» пункта 7 настоящего Положения, Комиссия принимает одно из следующих решений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6. По итогам рассмотрения вопроса, указанного в абзаце третьем подпункта «б» пункта 7 настоящего Положения, Комиссия принимает одно из следующих решени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6.1</w:t>
      </w:r>
      <w:r>
        <w:rPr>
          <w:rFonts w:cs="Arial" w:ascii="Arial" w:hAnsi="Arial"/>
          <w:color w:val="000000"/>
          <w:sz w:val="22"/>
          <w:szCs w:val="22"/>
        </w:rPr>
        <w:t xml:space="preserve"> По итогам рассмотрения вопроса, указанного </w:t>
      </w:r>
      <w:r>
        <w:rPr>
          <w:rFonts w:cs="Arial" w:ascii="Arial" w:hAnsi="Arial"/>
          <w:sz w:val="22"/>
          <w:szCs w:val="22"/>
        </w:rPr>
        <w:t>в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://base.garant.ru/198625/" \l "block_10162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абзаце четвертом подпункта «б» пункта 7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настоящего Положения, комиссия принимает одно из следующих решений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а) </w:t>
      </w:r>
      <w:r>
        <w:rPr>
          <w:rFonts w:cs="Arial" w:ascii="Arial" w:hAnsi="Arial"/>
          <w:color w:val="000000"/>
          <w:sz w:val="22"/>
          <w:szCs w:val="22"/>
        </w:rPr>
        <w:t xml:space="preserve">признать, что обстоятельства, препятствующие выполнению </w:t>
      </w:r>
      <w:r>
        <w:rPr>
          <w:rFonts w:cs="Arial" w:ascii="Arial" w:hAnsi="Arial"/>
          <w:sz w:val="22"/>
          <w:szCs w:val="22"/>
        </w:rPr>
        <w:t>требований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hyperlink r:id="rId2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) признать, что обстоятельства, препятствующие выполнению требований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hyperlink r:id="rId2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Федерального закона</w:t>
        </w:r>
      </w:hyperlink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16.1. По итогам рассмотрения вопроса, указанного в подпункте «г» пункта 7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а) признать, что сведения, представленные муниципальным служащим в соответствии с </w:t>
      </w:r>
      <w:hyperlink r:id="rId2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признать, что сведения, представленные муниципальным служащим в соответствии с </w:t>
      </w:r>
      <w:hyperlink r:id="rId2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частью 1 статьи 3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>16.2. По итогам рассмотрения вопроса, указанного в абзаце пятом подпункта «б» пункта 7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16.3. По итогам рассмотрения вопроса, указанного в подпункте «д» пункта 7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2"/>
          <w:szCs w:val="22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0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статьи 12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едерального закона от 25 декабря 2008 г. № 273-ФЗ 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17. По итогам рассмотрения вопросов, предусмотренных подпунктами «а», «б», «г» и «д» пункта 7 настоящего Положения, при наличии к тому оснований Комиссия может принять иное, чем предусмотрено пунктами 13 - 16.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>18. По итогам рассмотрения вопроса, предусмотренного подпунктом «в» пункта 7 настоящего Положения, Комиссия принимает соответствующее решение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. Решения Комиссии по вопросам, указанным в пункте 7 настоящего Положения, принимаются открытым 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20. Решения Комиссии оформляются протоколом, который подписывает председатель и секретарь Комиссии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Решения Комиссии, за исключением решения, принимаемого по итогам рассмотрения вопроса, указанного в абзаце втором подпункта «б» пункта 7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«б» пункта 7 настоящего Положения, носит обязательный характер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1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2. В протоколе заседания Комиссии указываю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а) дата заседания Комиссии, фамилии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ж) другие све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з) результаты голосова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и) решение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3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4. Копии протокола заседания Комиссии в семидневный срок со дня заседания направляются руководителю того органа местного самоуправления, в отношении муниципального служащего которого рассмотрен вопрос о соблюдении требований к служебному поведению и (или) требований об урегулировании конфликта интересов, муниципальному служащему, а также по решению Комиссии – иным заинтересованным лицам. Копии протокола направляются полностью или в виде выписок из нег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5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 в письменной форме уведомляет Комиссию в месячный срок со дня поступления к нему протокола заседания Комиссии. Решение руководителя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6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для решения вопроса о применении к муниципальному служащему мер дисциплинарной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7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трехдневный срок, а при необходимости – немедленно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8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первом абзаце подпункта «б» пункта 7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2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ab/>
        <w:tab/>
        <w:t>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азет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. Г. Канище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qFormat/>
    <w:rPr>
      <w:rFonts w:ascii="Calibri Light" w:hAnsi="Calibri Light" w:cs="Calibri Light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09958A8F8A9AD54C771E0D375BA0AA86642166F333B4EEC9F9F90403BD0DD8E6D03D1Au4Y2H" TargetMode="External"/><Relationship Id="rId4" Type="http://schemas.openxmlformats.org/officeDocument/2006/relationships/hyperlink" Target="http://base.garant.ru/70372954/" TargetMode="External"/><Relationship Id="rId5" Type="http://schemas.openxmlformats.org/officeDocument/2006/relationships/hyperlink" Target="consultantplus://offline/ref=E32AAE1789F35487C45008C695A8A52F3F73483439D87317C66E6501AF1BAD105D3AE2FE1ABD0766A8d6D" TargetMode="External"/><Relationship Id="rId6" Type="http://schemas.openxmlformats.org/officeDocument/2006/relationships/hyperlink" Target="consultantplus://offline/ref=80B116A82E61CB950D0FD81E506DFB8F2D9DEF3AD7D74C39876155CA45E30587E00184AFxDJ0I" TargetMode="External"/><Relationship Id="rId7" Type="http://schemas.openxmlformats.org/officeDocument/2006/relationships/hyperlink" Target="consultantplus://offline/ref=712C88D39791BAE28F8D8ECD8EBBAF7F335594D21E4CFBA21908A1211EC30ABC95AAB9D254E45A52F9HFG" TargetMode="External"/><Relationship Id="rId8" Type="http://schemas.openxmlformats.org/officeDocument/2006/relationships/hyperlink" Target="consultantplus://offline/ref=712C88D39791BAE28F8D8ECD8EBBAF7F335594D21E4CFBA21908A1211EC30ABC95AAB9D254E45B5FF9H9G" TargetMode="External"/><Relationship Id="rId9" Type="http://schemas.openxmlformats.org/officeDocument/2006/relationships/hyperlink" Target="consultantplus://offline/ref=712C88D39791BAE28F8D8ECD8EBBAF7F335594D21E4CFBA21908A1211EC30ABC95AAB9D254E45B5EF9HCG" TargetMode="External"/><Relationship Id="rId10" Type="http://schemas.openxmlformats.org/officeDocument/2006/relationships/hyperlink" Target="consultantplus://offline/ref=712C88D39791BAE28F8D8ECD8EBBAF7F335594D21E4CFBA21908A1211EC30ABC95AAB9D254E45A52F9HFG" TargetMode="External"/><Relationship Id="rId11" Type="http://schemas.openxmlformats.org/officeDocument/2006/relationships/hyperlink" Target="consultantplus://offline/ref=712C88D39791BAE28F8D8ECD8EBBAF7F335594D21E4CFBA21908A1211EC30ABC95AAB9D254E45B5FF9H9G" TargetMode="External"/><Relationship Id="rId12" Type="http://schemas.openxmlformats.org/officeDocument/2006/relationships/hyperlink" Target="consultantplus://offline/ref=712C88D39791BAE28F8D8ECD8EBBAF7F335594D21E4CFBA21908A1211EC30ABC95AAB9D254E45B5EF9HCG" TargetMode="External"/><Relationship Id="rId13" Type="http://schemas.openxmlformats.org/officeDocument/2006/relationships/hyperlink" Target="consultantplus://offline/ref=712C88D39791BAE28F8D8ECD8EBBAF7F335594D21E4CFBA21908A1211EC30ABC95AAB9D254E45B5AF9H8G" TargetMode="External"/><Relationship Id="rId14" Type="http://schemas.openxmlformats.org/officeDocument/2006/relationships/hyperlink" Target="consultantplus://offline/ref=C809958A8F8A9AD54C771E0D375BA0AA86642166F333B4EEC9F9F90403BD0DD8E6D03D1Au4Y2H" TargetMode="External"/><Relationship Id="rId15" Type="http://schemas.openxmlformats.org/officeDocument/2006/relationships/hyperlink" Target="http://base.garant.ru/70372954/" TargetMode="External"/><Relationship Id="rId16" Type="http://schemas.openxmlformats.org/officeDocument/2006/relationships/hyperlink" Target="consultantplus://offline/ref=E32AAE1789F35487C45008C695A8A52F3F73483439D87317C66E6501AF1BAD105D3AE2FE1ABD0766A8d6D" TargetMode="External"/><Relationship Id="rId17" Type="http://schemas.openxmlformats.org/officeDocument/2006/relationships/hyperlink" Target="consultantplus://offline/ref=80B116A82E61CB950D0FD81E506DFB8F2D9DEF3AD7D74C39876155CA45E30587E00184AFxDJ0I" TargetMode="External"/><Relationship Id="rId18" Type="http://schemas.openxmlformats.org/officeDocument/2006/relationships/hyperlink" Target="consultantplus://offline/ref=712C88D39791BAE28F8D8ECD8EBBAF7F335594D21E4CFBA21908A1211EC30ABC95AAB9D254E45A52F9HFG" TargetMode="External"/><Relationship Id="rId19" Type="http://schemas.openxmlformats.org/officeDocument/2006/relationships/hyperlink" Target="consultantplus://offline/ref=712C88D39791BAE28F8D8ECD8EBBAF7F335594D21E4CFBA21908A1211EC30ABC95AAB9D254E45B5FF9H9G" TargetMode="External"/><Relationship Id="rId20" Type="http://schemas.openxmlformats.org/officeDocument/2006/relationships/hyperlink" Target="consultantplus://offline/ref=712C88D39791BAE28F8D8ECD8EBBAF7F335594D21E4CFBA21908A1211EC30ABC95AAB9D254E45B5EF9HCG" TargetMode="External"/><Relationship Id="rId21" Type="http://schemas.openxmlformats.org/officeDocument/2006/relationships/hyperlink" Target="consultantplus://offline/ref=712C88D39791BAE28F8D8ECD8EBBAF7F335594D21E4CFBA21908A1211EC30ABC95AAB9D254E45A52F9HFG" TargetMode="External"/><Relationship Id="rId22" Type="http://schemas.openxmlformats.org/officeDocument/2006/relationships/hyperlink" Target="consultantplus://offline/ref=712C88D39791BAE28F8D8ECD8EBBAF7F335594D21E4CFBA21908A1211EC30ABC95AAB9D254E45B5FF9H9G" TargetMode="External"/><Relationship Id="rId23" Type="http://schemas.openxmlformats.org/officeDocument/2006/relationships/hyperlink" Target="consultantplus://offline/ref=712C88D39791BAE28F8D8ECD8EBBAF7F335594D21E4CFBA21908A1211EC30ABC95AAB9D254E45B5EF9HCG" TargetMode="External"/><Relationship Id="rId24" Type="http://schemas.openxmlformats.org/officeDocument/2006/relationships/hyperlink" Target="consultantplus://offline/ref=712C88D39791BAE28F8D8ECD8EBBAF7F335594D21E4CFBA21908A1211EC30ABC95AAB9D254E45B5AF9H8G" TargetMode="External"/><Relationship Id="rId25" Type="http://schemas.openxmlformats.org/officeDocument/2006/relationships/hyperlink" Target="consultantplus://offline/ref=3BEFE5FD012654F3456DDB6938CA75EA9C0CFB2A332038507079DA3BE9F30A01CE6E22FA8BBB28D7rDh5F" TargetMode="External"/><Relationship Id="rId26" Type="http://schemas.openxmlformats.org/officeDocument/2006/relationships/hyperlink" Target="http://base.garant.ru/70372954/" TargetMode="External"/><Relationship Id="rId27" Type="http://schemas.openxmlformats.org/officeDocument/2006/relationships/hyperlink" Target="http://base.garant.ru/70372954/" TargetMode="External"/><Relationship Id="rId28" Type="http://schemas.openxmlformats.org/officeDocument/2006/relationships/hyperlink" Target="consultantplus://offline/ref=DD5B7EA3B927BCAEA7944E8F40FB6FF5A135E3559A7993205EE967FA204AE73B98CF15E1055A8E2912OEL" TargetMode="External"/><Relationship Id="rId29" Type="http://schemas.openxmlformats.org/officeDocument/2006/relationships/hyperlink" Target="consultantplus://offline/ref=DD5B7EA3B927BCAEA7944E8F40FB6FF5A135E3559A7993205EE967FA204AE73B98CF15E1055A8E2912OEL" TargetMode="External"/><Relationship Id="rId30" Type="http://schemas.openxmlformats.org/officeDocument/2006/relationships/hyperlink" Target="consultantplus://offline/ref=2FFC10AAC440F2C4C02E3D84CD96A2EB2A3BA8D3D613EB950B4C4E014BC0461602BE47EEV7qEJ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53:00Z</dcterms:created>
  <dc:creator>kanischeva</dc:creator>
  <dc:description/>
  <cp:keywords/>
  <dc:language>en-US</dc:language>
  <cp:lastModifiedBy>Kudryashova</cp:lastModifiedBy>
  <dcterms:modified xsi:type="dcterms:W3CDTF">2017-12-19T11:53:00Z</dcterms:modified>
  <cp:revision>2</cp:revision>
  <dc:subject/>
  <dc:title> </dc:title>
</cp:coreProperties>
</file>