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проведения мероприятий, связанных с организацией городского спортивно-массового мероприятия «Новогодний забег Дедов Морозов - 2017», 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ерекрыть движение автомобильного и иного транспорта на площади имени Ленина, въезд на площадь им. Ленина по ул. Свердлова-Ленина, далее ул. Ленина до пересечения с ул.40 лет Октября 27 декабря 2017 года в период с 15 час. 00 мин. до 18 час. 00 мин. местного вре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Запретить стоянку автомобильного и иного транспорта на площади имени Ленина 27 декабря 2017 года в период с 15 час. 00 мин. до 18 час. 00 мин. местного времени.</w:t>
      </w:r>
    </w:p>
    <w:p>
      <w:pPr>
        <w:pStyle w:val="Style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 Предложить О</w:t>
      </w:r>
      <w:r>
        <w:rPr>
          <w:color w:val="000000"/>
          <w:sz w:val="28"/>
          <w:szCs w:val="28"/>
          <w:shd w:fill="FFFFFF" w:val="clear"/>
        </w:rPr>
        <w:t>ВД МВД России по ЗАТО г. Снежинск                       (Маджар А.П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уществить мероприятия по прекращению движения и ограничению стоянки транспортных средств на территориях, указанных в пунктах 1, 2 настоящего постановления, в обозначенный период с обеспечением безопасности участников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 МКП «Чистый город» (Ямалетдинов О.Р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 по маршрутам движения колон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нежинского </w:t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                             </w:t>
        <w:tab/>
        <w:tab/>
        <w:tab/>
        <w:tab/>
        <w:t>И.И.Сапр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-  1 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по работе с молодёжью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8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21T06:20:00Z</dcterms:modified>
  <cp:revision>2</cp:revision>
  <dc:subject/>
  <dc:title> </dc:title>
</cp:coreProperties>
</file>