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                      от 10.10.2016 № 1352, от 28.10.2016 № 1462</w:t>
      </w:r>
      <w:r>
        <w:rPr/>
        <w:t>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-2019 гг., утвержденную постановлением администрации Снежинского городского </w:t>
      </w:r>
      <w:r>
        <w:rPr>
          <w:szCs w:val="28"/>
        </w:rPr>
        <w:t>округа от 23.12.2015 № 1698 (с изменениями от 16.03.2017 № 322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за собой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– 1 экз.</w:t>
      </w:r>
    </w:p>
    <w:p>
      <w:pPr>
        <w:pStyle w:val="TextBody"/>
        <w:ind w:left="720" w:hanging="0"/>
        <w:jc w:val="both"/>
        <w:rPr/>
      </w:pPr>
      <w:r>
        <w:rPr/>
        <w:t>МКУ «СЗСР»  – 1 экз.</w:t>
      </w:r>
    </w:p>
    <w:p>
      <w:pPr>
        <w:pStyle w:val="TextBody"/>
        <w:ind w:left="720" w:hanging="0"/>
        <w:jc w:val="both"/>
        <w:rPr/>
      </w:pPr>
      <w:r>
        <w:rPr/>
        <w:t>УКиМП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га 1  07.12.2017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  <w:t>160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1. 12. 2017  №  1646</w:t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областного и федерального бюджетов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/>
      </w:pPr>
      <w:r>
        <w:rPr>
          <w:szCs w:val="28"/>
        </w:rPr>
        <w:t xml:space="preserve">составит 4 158 791 405,48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редства местного бюджета – 1 660 828 887,48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439 679 782,7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377 811 306,15 руб.;</w:t>
      </w:r>
    </w:p>
    <w:p>
      <w:pPr>
        <w:pStyle w:val="Normal"/>
        <w:rPr/>
      </w:pPr>
      <w:r>
        <w:rPr>
          <w:szCs w:val="28"/>
        </w:rPr>
        <w:tab/>
        <w:t>2018 год – 416 052 188,06 руб.;</w:t>
      </w:r>
    </w:p>
    <w:p>
      <w:pPr>
        <w:pStyle w:val="Normal"/>
        <w:rPr/>
      </w:pPr>
      <w:r>
        <w:rPr>
          <w:szCs w:val="28"/>
        </w:rPr>
        <w:tab/>
        <w:t>2019 год – 427 285 610,56 руб.;</w:t>
      </w:r>
    </w:p>
    <w:p>
      <w:pPr>
        <w:pStyle w:val="Normal"/>
        <w:rPr/>
      </w:pPr>
      <w:r>
        <w:rPr>
          <w:szCs w:val="28"/>
        </w:rPr>
        <w:t>средства областного бюджета – 2 493 796 538,0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664 709 057,0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664 562 081,00 руб.;</w:t>
      </w:r>
    </w:p>
    <w:p>
      <w:pPr>
        <w:pStyle w:val="Normal"/>
        <w:rPr/>
      </w:pPr>
      <w:r>
        <w:rPr>
          <w:szCs w:val="28"/>
        </w:rPr>
        <w:tab/>
        <w:t>2018 год – 582 262 700,00 руб.;</w:t>
      </w:r>
    </w:p>
    <w:p>
      <w:pPr>
        <w:pStyle w:val="Normal"/>
        <w:rPr/>
      </w:pPr>
      <w:r>
        <w:rPr>
          <w:szCs w:val="28"/>
        </w:rPr>
        <w:tab/>
        <w:t>2019 год – 582 262 700,00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>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 4 165 980,00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 414 12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3 «Ресурсное обеспечение Программы» изложить в новой редакции: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областного и федерального бюджетов.</w:t>
      </w:r>
    </w:p>
    <w:p>
      <w:pPr>
        <w:pStyle w:val="Normal"/>
        <w:rPr/>
      </w:pPr>
      <w:r>
        <w:rPr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т 4 158 791 405,48 руб.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редства местного бюджета – 1 660 828 887,48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439 679 782,71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377 811 306,15 руб.;</w:t>
      </w:r>
    </w:p>
    <w:p>
      <w:pPr>
        <w:pStyle w:val="Normal"/>
        <w:rPr/>
      </w:pPr>
      <w:r>
        <w:rPr>
          <w:szCs w:val="28"/>
        </w:rPr>
        <w:tab/>
        <w:t>2018 год – 416 052 188,06 руб.;</w:t>
      </w:r>
    </w:p>
    <w:p>
      <w:pPr>
        <w:pStyle w:val="Normal"/>
        <w:rPr/>
      </w:pPr>
      <w:r>
        <w:rPr>
          <w:szCs w:val="28"/>
        </w:rPr>
        <w:tab/>
        <w:t>2019 год – 427 285 610,56 руб.;</w:t>
      </w:r>
    </w:p>
    <w:p>
      <w:pPr>
        <w:pStyle w:val="Normal"/>
        <w:rPr/>
      </w:pPr>
      <w:r>
        <w:rPr>
          <w:szCs w:val="28"/>
        </w:rPr>
        <w:t>средства областного бюджета – 2 493 796 538,0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664 709 057,0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664 562 081,00 руб.;</w:t>
      </w:r>
    </w:p>
    <w:p>
      <w:pPr>
        <w:pStyle w:val="Normal"/>
        <w:rPr/>
      </w:pPr>
      <w:r>
        <w:rPr>
          <w:szCs w:val="28"/>
        </w:rPr>
        <w:tab/>
        <w:t>2018 год – 582 262 700,00 руб.;</w:t>
      </w:r>
    </w:p>
    <w:p>
      <w:pPr>
        <w:pStyle w:val="Normal"/>
        <w:rPr/>
      </w:pPr>
      <w:r>
        <w:rPr>
          <w:szCs w:val="28"/>
        </w:rPr>
        <w:tab/>
        <w:t>2019 год – 582 262 700,00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>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 4 165 980,00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 414 12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Style12"/>
        <w:spacing w:lineRule="auto" w:line="180" w:before="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 230 360 148,94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852 781 579,94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245 937 778,8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190 167 656,1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05 444 511,27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211 231 633,77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 377 578 569,0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366 379 268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358 878 901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326 160 20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326 160 200,00 руб.</w:t>
      </w:r>
    </w:p>
    <w:p>
      <w:pPr>
        <w:pStyle w:val="Style13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>3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 230 360 148,94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852 781 579,94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245 937 778,8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190 167 656,1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05 444 511,27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211 231 633,77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 377 578 569,0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366 379 268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358 878 901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326 160 200,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9 год – 326 160 200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1 671 711 926,41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592 281 460,62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138 234 777,54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141 515 761,48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156 186 610,8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156 344 310,80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 079 430 465,79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284 123 661,7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87 058 004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54 124 400,00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>254 124 400,00</w:t>
      </w:r>
      <w:r>
        <w:rPr>
          <w:szCs w:val="28"/>
        </w:rPr>
        <w:t xml:space="preserve">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Общий объем финансирования на весь период действия подпрограммы составит 1 671 711 926,41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592 281 460,62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138 234 777,54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141 515 761,48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156 186 610,8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156 344 310,80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 079 430 465,79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284 123 661,7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87 058 004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54 124 400,00 руб.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>254 124 400,00</w:t>
      </w:r>
      <w:r>
        <w:rPr>
          <w:szCs w:val="28"/>
        </w:rPr>
        <w:t xml:space="preserve">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Общий объем финансирования на весь период действия подпрограммы составит 123 443 337,11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09 223 143,9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30 636 647,55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0 815 038,33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8 055 729,0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29 715 729,01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4 220 193,21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5 514 666,2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8 705 527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23 443 337,11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09 223 143,9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30 636 647,55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0 815 038,33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8 055 729,0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29 715 729,01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4 220 193,21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5 514 666,2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8 705 527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, областного и федерального бюджетов.</w:t>
      </w:r>
    </w:p>
    <w:p>
      <w:pPr>
        <w:pStyle w:val="Normal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8 774 144,38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2 902 122,38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3 239 807,05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1 874 659,1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 405 178,1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5 382 478,1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1 706 042,0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3 507 763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4 242 079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8 год – 1 978 10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1 978 100,00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 4 165 980,0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 414 12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, областного и федерального бюджетов.</w:t>
      </w:r>
    </w:p>
    <w:p>
      <w:pPr>
        <w:pStyle w:val="Normal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8 774 144,38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2 902 122,38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3 239 807,05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1 874 659,1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 405 178,1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5 382 478,11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1 706 042,00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3 507 763,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4 242 079,00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1 978 100,00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1 978 100,00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 4 165 980,00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1 751 860,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2 414 120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/>
          <w:iCs/>
          <w:sz w:val="28"/>
          <w:szCs w:val="28"/>
          <w:highlight w:val="yellow"/>
        </w:rPr>
      </w:r>
    </w:p>
    <w:p>
      <w:pPr>
        <w:pStyle w:val="Style12"/>
        <w:spacing w:lineRule="auto" w:line="180" w:before="0" w:after="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Style12"/>
        <w:spacing w:lineRule="auto" w:line="180" w:before="0" w:after="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Style12"/>
        <w:spacing w:lineRule="auto" w:line="180" w:before="0" w:after="0"/>
        <w:rPr/>
      </w:pPr>
      <w:r>
        <w:rPr>
          <w:iCs/>
          <w:sz w:val="28"/>
          <w:szCs w:val="28"/>
        </w:rPr>
        <w:tab/>
        <w:tab/>
        <w:tab/>
        <w:tab/>
        <w:tab/>
        <w:t>7</w:t>
        <w:tab/>
        <w:tab/>
      </w:r>
    </w:p>
    <w:p>
      <w:pPr>
        <w:pStyle w:val="Style12"/>
        <w:spacing w:lineRule="auto" w:line="180" w:before="0" w:after="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нести следующие изменения в подпрограмму «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>
          <w:bCs/>
          <w:szCs w:val="28"/>
        </w:rPr>
        <w:tab/>
        <w:t xml:space="preserve">Общий объем финансирования на весь период действия подпрограммы составит 104 501 848,64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редства местного бюджета – 93 640 580,64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21 630 771,77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23 438 191,13 руб.;</w:t>
      </w:r>
    </w:p>
    <w:p>
      <w:pPr>
        <w:pStyle w:val="Normal"/>
        <w:ind w:firstLine="709"/>
        <w:rPr/>
      </w:pPr>
      <w:r>
        <w:rPr>
          <w:bCs/>
          <w:szCs w:val="28"/>
        </w:rPr>
        <w:t>2018 год – 23 960 158,87 руб.;</w:t>
      </w:r>
    </w:p>
    <w:p>
      <w:pPr>
        <w:pStyle w:val="Normal"/>
        <w:ind w:firstLine="709"/>
        <w:rPr/>
      </w:pPr>
      <w:r>
        <w:rPr>
          <w:bCs/>
          <w:szCs w:val="28"/>
        </w:rPr>
        <w:t>2019 год – 24 611 458,87 руб.;</w:t>
      </w:r>
    </w:p>
    <w:p>
      <w:pPr>
        <w:pStyle w:val="Normal"/>
        <w:rPr/>
      </w:pPr>
      <w:r>
        <w:rPr>
          <w:bCs/>
          <w:szCs w:val="28"/>
        </w:rPr>
        <w:t>средства областного бюджета – 10 861 268,00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5 183 698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5 677 570,00 руб.;</w:t>
      </w:r>
    </w:p>
    <w:p>
      <w:pPr>
        <w:pStyle w:val="Normal"/>
        <w:ind w:firstLine="709"/>
        <w:rPr/>
      </w:pPr>
      <w:r>
        <w:rPr>
          <w:bCs/>
          <w:szCs w:val="28"/>
        </w:rPr>
        <w:t>2018 год – 0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0,00 руб.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>
          <w:szCs w:val="28"/>
        </w:rPr>
        <w:tab/>
      </w:r>
      <w:r>
        <w:rPr>
          <w:bCs/>
          <w:szCs w:val="28"/>
        </w:rPr>
        <w:t xml:space="preserve">Общий объем финансирования на весь период действия подпрограммы составит 104 501 848,64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редства местного бюджета – 93 640 580,64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21 630 771,77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23 438 191,13 руб.;</w:t>
      </w:r>
    </w:p>
    <w:p>
      <w:pPr>
        <w:pStyle w:val="Normal"/>
        <w:ind w:firstLine="709"/>
        <w:rPr/>
      </w:pPr>
      <w:r>
        <w:rPr>
          <w:bCs/>
          <w:szCs w:val="28"/>
        </w:rPr>
        <w:t>2018 год – 23 960 158,87 руб.;</w:t>
      </w:r>
    </w:p>
    <w:p>
      <w:pPr>
        <w:pStyle w:val="Normal"/>
        <w:ind w:firstLine="709"/>
        <w:rPr/>
      </w:pPr>
      <w:r>
        <w:rPr>
          <w:bCs/>
          <w:szCs w:val="28"/>
        </w:rPr>
        <w:t>2019 год – 24 611 458,87 руб.;</w:t>
      </w:r>
    </w:p>
    <w:p>
      <w:pPr>
        <w:pStyle w:val="Normal"/>
        <w:rPr/>
      </w:pPr>
      <w:r>
        <w:rPr>
          <w:bCs/>
          <w:szCs w:val="28"/>
        </w:rPr>
        <w:t>средства областного бюджета – 10 861 268,00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5 183 698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5 677 570,00 руб.;</w:t>
      </w:r>
    </w:p>
    <w:p>
      <w:pPr>
        <w:pStyle w:val="Normal"/>
        <w:ind w:firstLine="709"/>
        <w:rPr/>
      </w:pPr>
      <w:r>
        <w:rPr>
          <w:bCs/>
          <w:szCs w:val="28"/>
        </w:rPr>
        <w:t>2018 год – 0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0,00 руб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8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6 - 2019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8"/>
        <w:gridCol w:w="11"/>
        <w:gridCol w:w="1110"/>
        <w:gridCol w:w="7"/>
        <w:gridCol w:w="10"/>
        <w:gridCol w:w="1544"/>
        <w:gridCol w:w="1520"/>
        <w:gridCol w:w="35"/>
        <w:gridCol w:w="1486"/>
        <w:gridCol w:w="68"/>
        <w:gridCol w:w="9"/>
        <w:gridCol w:w="1444"/>
        <w:gridCol w:w="108"/>
        <w:gridCol w:w="9"/>
        <w:gridCol w:w="1406"/>
        <w:gridCol w:w="16"/>
        <w:gridCol w:w="1411"/>
        <w:gridCol w:w="1279"/>
        <w:gridCol w:w="16"/>
        <w:gridCol w:w="1692"/>
        <w:gridCol w:w="3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ели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пол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ели</w:t>
              <w:br/>
              <w:t>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реализации Программы (подпро-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л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6 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и развитие  дошкольного образования в городе Снежинск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дошко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од в эксплуатацию нового дошколь-ного учреждения (создание дополнительных мест для детей дошкольного возраста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дошкольную образовательную организацию, расположенную на территории поселка Соко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услуг на получение дошкольного образования и присмотр и уход в муниципальных дошкольных образовательных организация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551 373,5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06 827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68 400,6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 152 23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08 43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83 4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 28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0 2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и компенса-ций за присмотр и уход в ДОО детям из малообеспечен-ных, неблагопо-лучных семей, семей, оказав-шихся в трудной жизненной ситуации, а также из иных категорий  семей в соответствии с нормативно-правовыми акта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8 380,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 01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7 370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26 3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0 8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5 5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школы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 под МДОУ «Детский сад комбинированного типа № 1» в 23 микрорайоне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 425 626,8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433 711,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15 770,6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578 5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8 878 9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Развитие инфраструктуры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, компьютерного и другого оборудо-вания для ДО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территорий (приобретение и установка игровых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и спортивных ком-плексов, ремонт прогулочных площадок, вырубка опасных деревьев, текущий ремонт ограждений,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6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18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95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текущий ремон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асфальтового покрытия и т.п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боров учета топливно-энергетических ресурс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41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41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-наблюдения и системы контроля управления доступом (СКУД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40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401,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 (капитальный ремонт АПС и СОУЭ, устройство вторых эвако-выходов, замена линолеума на путях эвакуации, огне-защитная обработка деревянных конструкций, замена дверей на противопожарные, испытание пожарных лестниц и др.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744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74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 435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845,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590,9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вого покры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торого эвакуа-ционного выхода МДОУ № 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594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вакуационных выходов в здании МБДОУ «Центр развития ребенка - детский сад № 30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 927,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 927,4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жащей территории МБДОУ № 1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1,0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1,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5 956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2 999,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 956,9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2 522,8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928,5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 381 583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646 710,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58 727,5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99 996,7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91 068,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 928,5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 781 579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37 778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167 656,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578 5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878 9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578 5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878 9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0 360 148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317 046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046 557,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604 7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391 8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общего, дополни-тельного образо-вания и услуг по присмотру и уходу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014 897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2 757,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65 528,34*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 495 105,6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41 505,6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694 024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93 947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51 27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26 276,8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5 180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34 774,0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7 261,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9 061,0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 167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 961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9 2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 498,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 527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 983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4 244,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 744,0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33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772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6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800 181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316 974,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272 285,4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52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684 310,8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6 094 22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012 68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832 7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4,0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10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574,0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710,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типендий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формированию кадетских классов (приобретение формы, оборудо-вания, расходных материалов, организация школьных и выездных мероприятий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разовательному проекту «Шахматный всеоб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 82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82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авление 4. Развитие инфраструктуры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и художественно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для школьных библиоте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20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9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ного отбора  муниципальных учреждений –  образовательных организаций, реализующих образовательные программы начального общего, основ-ного общего и (или) среднего общего образова-ния, на базе которых созданы предметные лаборатории для работы с одарен-ными детьми, с целью развития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лаборатор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-ния государствен-ной итоговой аттестации в форме еди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1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1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идеонаблюдения при проведении государственной итоговой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и по образовательным программам среднего общего образования в форме единого государственного экзамена в муниципальных общеобразова-тельных организациях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территории (установка ограждения, устройство и кап. ремонты стадио-нов, игровых площадок, ремонт асфальтового покрытия, уста-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-наблюдения и контроля управления доступом (СКУД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тивопожарной безопасности (капитальный ремонт АПС и СОУЭ, устройство вторых эвако-выходов, замена линолеума на путях эвакуации, огнезащитная обработка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822,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1,6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22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х конструкций, замена дверей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1 054,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230,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 824,3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арийных спортзалов с заменой стекло-блоков и канали-зационных сете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584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58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 и фаса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граждения территории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6 12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5 593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0 529,3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5 5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5 5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медицинских пунктов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итанием отдель-ных (льготных) категорий обучающихся в муниципальных общеобразовательных учреждениях (МБОУ № 117, 121, 125, 126, 127, 135)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30 34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5 81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04 5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9 7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2, 128                          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41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70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7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63 75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2 52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71 23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 7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 281 460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515 761,4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281 460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515 761,4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 430 46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058 00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 430 46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058 00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1 711 926,4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358 439,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573 765,4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11 0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468 7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sz w:val="22"/>
                <w:szCs w:val="22"/>
              </w:rPr>
              <w:t>Организация отдыха, оздоровления и занятости детей в каникулярное врем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тдыха и оздоров-ления детей в возрасте от 6 до 18 лет (включительно) в каникулярное время в загородных лагерях и лагерях с дневным пребыва-нием детей, за исключением детей, обучаю-щихся в профес-сиональных образовательных организациях, или детей, отдыхающих в каникулярное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16 116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7 59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6 980,9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0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6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6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 счет федерального бюдж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уммы родитель-ской платы за путевки в загород-ные лагеря и лагеря с дневным пребыванием для детей, находящих-ся в трудной жизненной ситуаци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3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49 416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4 24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3 630,9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0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6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4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9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Развитие инфраструктуры МАУ ДОЦ «Орлено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содержание загородного лагер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77 828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8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36 895,9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ремонт асфальто-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здание новых мест в МАУ ДОЦ «Орленок» (ввод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ксплуатацию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орпус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теплоснабжения МАУ ДОЦ «Орленок» (благоустройство территор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3 корпуса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ансфор-маторной подстан-ции 6/21 на территории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857 828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6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36 895,9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7 244,4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3 682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80 526,9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1 517,6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71 517,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4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9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23 143,9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36 647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5 038,3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20 19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4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5 52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443 337,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51 313,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20 565,3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 1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6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5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оплате услуг по передаче данных и предоставлению доступа к сети Интернет детей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и педагогических работник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ям детей-инвалидов, обучающих детей-инвалидов на дому самостоя-тельн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1 2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 9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1 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93 3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9 7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7 4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2 6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4 6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-инвалидами качественного образ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психолого-медико-педагогического обследования детей (приобрете-ние оборудования для городской психолого-медико-педагогической комисс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помеще-ний Дворца творчества для занятий с детьми-инвалидами по программе   «Надежды луч» (ул.Васильева, 35, «Юбилейный»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ошкольных образовательных учреждений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9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 общеобразов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ний и учреждений дополнительного образования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«Надежды л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8 13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09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2 6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 6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Повышение профессионального уровня кадрового соста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, работающих с детьми-инвалидами и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, имеющими нарушения здоровь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3 12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07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 65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КУ «СЗСР»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02 12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07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 65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 4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06 04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7 76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 07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74 144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9 430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0 858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 2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0 5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Управление системой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здания условий для стабильного функционирования подведомственных Управлению образования учрежд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5 198 937,6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47 710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39 369,8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 730 27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4 381 578,8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4 52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 8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Проведение различных мероприятий муниципального уровня, обеспече-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 052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871,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 181,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истемы оценки качества образ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651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15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к Почетной грамоте Управления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-приятий по внед-рению электрон-ной очереди и информационной системы, содержа-щей данные о контингенте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09 534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86 985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50 931,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04 52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0 8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-вания, автотранс-порта для МБУ «ЦОДОУ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БУ «ЦОДОУ» (устройство шлагбаума, установка системы наружного видеонаблюдения, вырубка опасных деревьев, ремонт асфальтового покрытия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 2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 2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 7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1 04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7 2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 7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40 580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30 771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38 191,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61 26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77 57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501 848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14 469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15 761,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 828 887,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679 782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 811 306,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052 188,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 285 610,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796 53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709 05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562 08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262 7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262 70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8 791 405,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140 699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4 787 507,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 314 888,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548310,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323 991,2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95 749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567 866,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907 976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52 399,1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3 796 538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09 057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562 08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262 7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262 7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 1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1 286 509,2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56 666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 544 067,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70 676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15099,16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34 38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928,5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34 38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928,5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4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60,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91,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52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sz w:val="24"/>
          <w:szCs w:val="24"/>
        </w:rPr>
        <w:t>*Расходы по мероприятиям Программы будут приведены в соответствии с обращением Управления образования (на возмещение затрат                      по налогу на имущество) в следующей корректировке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2">
    <w:name w:val=" Знак Знак12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hadow/>
      <w:sz w:val="3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0:00Z</dcterms:created>
  <dc:creator>ADMIN</dc:creator>
  <dc:description/>
  <cp:keywords/>
  <dc:language>en-US</dc:language>
  <cp:lastModifiedBy>Golubeva</cp:lastModifiedBy>
  <cp:lastPrinted>2017-12-07T14:18:00Z</cp:lastPrinted>
  <dcterms:modified xsi:type="dcterms:W3CDTF">2017-12-21T06:50:00Z</dcterms:modified>
  <cp:revision>2</cp:revision>
  <dc:subject/>
  <dc:title> </dc:title>
</cp:coreProperties>
</file>