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-114300</wp:posOffset>
            </wp:positionV>
            <wp:extent cx="1447800" cy="1283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ПРЕСС-РЕЛИЗ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rFonts w:cs="Arial" w:ascii="Arial" w:hAnsi="Arial"/>
          <w:b/>
        </w:rPr>
        <w:t>Отделение Пенсионного фонда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Челябинской области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20" w:hanging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2-28-98, www.pfrf.ru/ot_chel/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инство южноуральцев хранят пенсионные накопления в НПФ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прошлом году в управления Пенсионного фонда по Челябинской области южноуральцы подали 149,6 тыс. заявлений о выборе способа инвестирования накопительной части пенсии. По сравнению с 2009 годом их количество увеличилось почти на 24,6 тыс. человек. Около 86 % из них приходится на заявления о переходе из ПФР в негосударственные пенсионные фонды (НПФ). И лишь 0,01 % застрахованных лиц приняли решение вернуться из НПФа в ПФР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ним, что каждый работающий человек может повлиять на размер своей будущей пенсии путем выбора способа инвестирования ее накопительной части. Для этого пенсионные сбережения необходимо передать «на хранение» в частную управляющую компанию (УК), в негосударственный пенсионный фонд (НПФ) или в государственную управляющую компанию (Внешэкономбанк)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На сегодняшний день в Челябинской области официально представлены 12 негосударственных пенсионных фондов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ри выборе «пенсионного инвестора» человеку стоит обратить особое внимание на следующую информацию – год образования фонда (компании) и доходность по пенсионным накоплениям, размер собственного имущества и количество вступивши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, уже выбравших данный фонд (компанию). Это основные критерии, сравнивая которые легко сделать выбор. Всю перечисленную информацию можно найти на сайте НПФа или получить ее у официального представителя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перевести накопительную часть трудовой пенсии в УК или НПФ, необходимо до 31 декабря обратиться в УПФР по месту жительства. Также можно прийти в организацию, с которой областное отделение Пенсионного фонда заключило соглашение о взаимном удостоверении подписей (перечень смотреть на сайте). При себе иметь документ, удостоверяющий личность и свидетельство об обязательном пенсионном страховании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03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3:32:00Z</dcterms:created>
  <dc:creator>1408</dc:creator>
  <dc:description/>
  <cp:keywords/>
  <dc:language>en-US</dc:language>
  <cp:lastModifiedBy>Супрун</cp:lastModifiedBy>
  <dcterms:modified xsi:type="dcterms:W3CDTF">2011-03-17T03:32:00Z</dcterms:modified>
  <cp:revision>2</cp:revision>
  <dc:subject/>
  <dc:title>ПРЕСС-РЕЛИЗ</dc:title>
</cp:coreProperties>
</file>