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16"/>
        <w:rPr/>
      </w:pPr>
      <w:r>
        <w:rPr>
          <w:szCs w:val="28"/>
        </w:rPr>
        <w:tab/>
        <w:t>В целях актуализации Реестра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Типовым (рекомендованным) перечнем муниципальных и государственных услуг, предоставление которых органами местного самоуправления муниципальных образований Челябинской области, обеспечивается по принципу «одного окна» в МФЦ Челябинской области, утвержденным протоколом от 05.07.2017 № 4 заседания Комиссии по повышению качества предоставления государственных и муниципальных услуг Челябинской области, постановлением администрации Снежинского городского округа от 25.01.2016 № 59 «О Порядке формирования и ведения Реестра государственных и муниципальных услуг муниципального образования «Город Снежинск»,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 xml:space="preserve">1. Внести изменения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с учетом изменений от 10.03.2017 № 308, от 21.04.2017 № 545, от 15.05.2017 № 645, от 08.06.2017 № 774, от 12.07.2017 № 916, от 14.08.2017 № 1029, от 04.09.2017 № 1124), изложив Реестр государственных и муниципальных услуг муниципального образования «Город Снежинск» в новой редакции (прилагается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>И.И.Сапрыкин</w:t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 правового управления </w:t>
        <w:tab/>
        <w:tab/>
        <w:tab/>
        <w:tab/>
        <w:t>А.А.Воронов</w:t>
      </w:r>
    </w:p>
    <w:p>
      <w:pPr>
        <w:pStyle w:val="Heading2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 xml:space="preserve">Заместитель главы  </w:t>
      </w:r>
    </w:p>
    <w:p>
      <w:pPr>
        <w:pStyle w:val="Heading2"/>
        <w:spacing w:lineRule="auto" w:line="180"/>
        <w:rPr/>
      </w:pPr>
      <w:r>
        <w:rPr>
          <w:b w:val="false"/>
          <w:szCs w:val="28"/>
        </w:rPr>
        <w:t>городского округа</w:t>
        <w:tab/>
        <w:tab/>
        <w:tab/>
        <w:t xml:space="preserve"> </w:t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ело   – 2 экз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У «МФЦ»  -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Т.А.Туманова, 2162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.директор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8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62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  _________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 _____</w:t>
      </w:r>
    </w:p>
    <w:p>
      <w:pPr>
        <w:pStyle w:val="Normal"/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ЕСТР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ind w:left="1980" w:right="23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296"/>
        <w:gridCol w:w="9922"/>
      </w:tblGrid>
      <w:tr>
        <w:trPr>
          <w:trHeight w:val="7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о-правовой акт, в соответствии с которым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тся услуга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639" w:hanging="279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Закон Российской Федерации от 14.07.1992 № 3297-1 «О закрытом административно-территориальном образовании» (в ред. от 03.07.2016); 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Соглашение о взаимодействии Государственной корпорации по атомной энергии «Росатом» и органа местного самоуправления ЗАТО Снежинск от 07.12.2015 № 1/9090-Д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498681326"/>
            <w:bookmarkEnd w:id="0"/>
            <w:r>
              <w:rPr>
                <w:b/>
                <w:szCs w:val="28"/>
              </w:rPr>
              <w:t>2. 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ыдача документов архивного фонда во временное пользов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 документов в органах государственной власти, органах местного самоуправления и организациях, утвержденные Приказом Министерства культуры Российской Федерации от 31.03.2015 № 526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распоряжение главы города Снежинска от 30.04.2008 № 161-р «Об утверждении Положений о структурных подразделениях аппарата администрации города Снежинска» (с изменениями от 29.06.2015)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распоряжение от 13.05.2016  № 137-р «О внесении изменений в положение «Об архивном отделе администрации города Снежинска»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документов, не относящихся к государственной собственности Челябинской обла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22.09.2005 № 405-ЗО «Об архивном деле в Челябинской области»;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 документов в органах государственной власти,  органах местного самоуправления и организациях, утвержденные Приказом  Министерства культуры Российской Федерации от 31.03.2015 № 526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22.09.2005 № 405-ЗО «Об архивном деле в Челябинской област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uppressAutoHyphens w:val="true"/>
              <w:ind w:firstLine="317"/>
              <w:jc w:val="left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suppressAutoHyphens w:val="true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Style28"/>
              <w:tabs>
                <w:tab w:val="clear" w:pos="720"/>
                <w:tab w:val="left" w:pos="459" w:leader="none"/>
              </w:tabs>
              <w:overflowPunct w:val="false"/>
              <w:autoSpaceDE w:val="false"/>
              <w:ind w:right="-1" w:firstLine="317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Style28"/>
              <w:tabs>
                <w:tab w:val="clear" w:pos="720"/>
                <w:tab w:val="left" w:pos="72" w:leader="none"/>
                <w:tab w:val="left" w:pos="459" w:leader="none"/>
              </w:tabs>
              <w:overflowPunct w:val="false"/>
              <w:autoSpaceDE w:val="false"/>
              <w:ind w:right="-1" w:firstLine="317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2.09.2005 № 4-5-ЗО «Об архивном деле в Челябинской области»;</w:t>
            </w:r>
          </w:p>
          <w:p>
            <w:pPr>
              <w:pStyle w:val="Normal"/>
              <w:suppressAutoHyphens w:val="true"/>
              <w:ind w:firstLine="317"/>
              <w:rPr/>
            </w:pPr>
            <w:r>
              <w:rPr>
                <w:szCs w:val="28"/>
              </w:rPr>
              <w:t>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;</w:t>
            </w:r>
          </w:p>
          <w:p>
            <w:pPr>
              <w:pStyle w:val="Normal"/>
              <w:suppressAutoHyphens w:val="true"/>
              <w:ind w:firstLine="317"/>
              <w:rPr>
                <w:szCs w:val="28"/>
              </w:rPr>
            </w:pPr>
            <w:r>
              <w:rPr>
                <w:szCs w:val="28"/>
              </w:rPr>
              <w:t>Устав муниципального образования «Город Снежинск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color w:val="000000"/>
                <w:szCs w:val="28"/>
              </w:rPr>
              <w:t>распоряжение главы администрации города Снежинска от 29.06.2015 № 207-р «Об утверждении Положения об архивном отделе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смотрение документов граждан </w:t>
            </w:r>
            <w:r>
              <w:rPr>
                <w:bCs/>
                <w:szCs w:val="28"/>
              </w:rPr>
              <w:t>и юридических  лиц  на въезд на территорию города Снежинс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Закон Российской Федерации от 14.07.1992  № 3297-1 «О закрытом административно-территориальном образовании»; 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Инструкция о въезде в контролируемые зоны закрытого административно- территориального образования – города Снежинска Челябинской области для постоянного проживания (временного пребывания) физических лиц РИ-16-444, утвержденная приказом ФГУП «РФЯЦ-ВНИИТФ» им. академ. Е.И.Забабахина» от 12.04.2016 № 862)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администрации Снежинского городского округа от 19.02.2014 № 219 «О составе комиссии по рассмотрению вопросов въезда граждан в ЗАТО Снежинск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. Отдел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нятие на учет граждан в качестве нуждающихся в жилых помещениях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9.12.2004 № 189-ФЗ «О введении в действие Жилищного кодекса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06.10.2003 № 131-ФЗ «Об общих принципах организации самоуправления в Российской Федераци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Указ Президента Российской Федерации от 07.05.2008 № 714 «Об обеспечении жильем ветеранов Великой Отечественной войны 1941-1945 годов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5.08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Губернатора Челябинской области от 01.06.2006 №158 «Об утверждении форм документов по учету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оступным и комфортным жильем граждан Российской Федерации в Снежинском городском округ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Российской Федерации от 29.05.1992 32872-1 «О залоге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ая целевая Программа «Жилище» на 2011-2015 годы, утвержденная постановлением Правительства Российской Федерации от 17.12.2010 № 1050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15.04.2014 № 323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государственная Программа Челябинской области «Обеспечение доступным и комфортным жильем граждан Российской Федерации» в Челябинской области на 2014-2020 годы, утвержденная постановлением Правительства Челябинской области от 22.10.2013 № 349-П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Челябинской области от 14.08.2014 № 386-П «О Положении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 в Челябинской област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 постановлением администрации от 28.10.2011 № 1477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Муниципальная программа «Обеспечение доступным и комфортным жильем граждан Российской Федерации» в Снежинском городском округе на 2015-2020 годы, утвержденная  постановлением администрации от 05.09.2014 № 1314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администрации Снежинского городского округа от 24.10.2014 № 1578 «О мерах по реализации Положения по установлению категорий граждан, имеющих право на приобретение жилья экономического класса, порядка формирования списков таких граждан и сводного по Челябинской области реестра таких граждан в рамках реализации программы «Жилье для российской семьи», утвержденного постановлением Правительства Челябинской области от 14.08.2014 № 386-П,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атизация муниципального жилищного фонда физическими лицам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ложение «О приватизации муниципального жилищного фонда в ЗАТО -               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в подпрограмму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граждан, подлежащих переселению из закрытого административно-территориального образования Снежинск на новое место житель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Российской Федерации от 14.07.1992 № 3297-1 «О закрытом административно-территориальном образовании» (в ред. Федерального закона от 29.12.2014 № 454-ФЗ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7.12.2010 № 1050 (в ред. от 30.12.2016 № 1562) «О федеральной целевой программе «Жилище» на 2015-2020 годы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постановление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 (в ред. постановления Правительства РФ от 29.12.2016 </w:t>
            </w:r>
            <w:hyperlink r:id="rId7">
              <w:r>
                <w:rPr>
                  <w:rStyle w:val="InternetLink"/>
                  <w:color w:val="000000"/>
                  <w:szCs w:val="28"/>
                  <w:u w:val="none"/>
                </w:rPr>
                <w:t>№ 1540</w:t>
              </w:r>
            </w:hyperlink>
            <w:r>
              <w:rPr>
                <w:szCs w:val="28"/>
              </w:rPr>
              <w:t>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приказ Министерства строительства и жилищно-коммунального хозяйства Российской Федерации от 15.09.2015 № 661/пр «Об утверждении порядка принятия органами местного самоуправления закрытых административно-территориальных образований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на учет, порядка и форм их учета, а также определения размера социальной выплаты для приобретения жилого помещения»;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риказ Министерства строительства и жилищно-коммунального хозяйства Российской Федерации от 22.10.2015 № 756/пр «Об утверждении форм бланков государственных жилищных сертификатов о предоставлении социальной выплаты на приобретение жилого помещения, выдаваемых гражданам -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, и порядков их заполнения» (в ред. Приказа Минстроя России от 05.07.2016 № 477/пр)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риказ Министерства строительства и жилищно-коммунального хозяйства Российской Федерации от 26.10.2015 № 759/пр «Об утверждении форм обязательств о расторжении договора социального найма жилого помещения, договора найма специализированного жилого помещения и обязательства о заключении договора о безвозмездном отчуждении в муниципальную собственность жилого помещения, принадлежащего гражданину и (или) членам его семьи на праве собственности без установленных обременений, предоставляемых гражданами, подлежащими переселению из закрытых административно-территориальных образований или территорий, ранее входивших в границы закрытых административно-территориальных образований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 (в ред. от 01.12.2014 №419-ФЗ)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7.07.2006 № 152-ФЗ «О персональных данных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ризнание граждан нуждающимися в жилых помещениях для получения земельного участка как льготной категории гражд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/>
            </w:pPr>
            <w:r>
              <w:rPr>
                <w:szCs w:val="28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/>
            </w:pPr>
            <w:r>
              <w:rPr>
                <w:szCs w:val="28"/>
              </w:rPr>
              <w:t>Федеральный закон от 16.07.1998 № 102-ФЗ «Об ипотеке (залоге недвижимости»)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/>
            </w:pPr>
            <w:r>
              <w:rPr>
                <w:szCs w:val="28"/>
              </w:rPr>
              <w:t>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17"/>
              <w:rPr/>
            </w:pPr>
            <w:r>
              <w:rPr>
                <w:szCs w:val="28"/>
              </w:rPr>
              <w:t>Закон Челябинской области от 13.04.2015 № 154-ЗО «О земельных отношениях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                    № 1477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378"/>
              <w:rPr/>
            </w:pPr>
            <w:r>
              <w:rPr>
                <w:szCs w:val="28"/>
              </w:rPr>
              <w:t>распоряжение администрации Снежинского городского округа от 04.04.2016 № 94-р «О наделении полномочиями по подтверждению нуждаемости граждан в жилых помещениях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5. 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 регистрация рожд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15.11.1997 № 143-ФЗ «Об актах гражданского состояния»;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8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заключения бра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9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расторжения бра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0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усыновления (удочерени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установления отцов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2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перемены имен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3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регистрация смер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4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справлений или изменений в запись акта гражданского состоя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5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 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6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становление (аннулирование) записи акта гражданского состоя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5.11.1997 № 143-ФЗ «Об актах гражданского состояния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7">
              <w:r>
                <w:rPr>
                  <w:rStyle w:val="InternetLink"/>
                  <w:szCs w:val="28"/>
                </w:rPr>
                <w:t>Приказ Минюста России от 29.11.2011 № 412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</w:t>
              </w:r>
            </w:hyperlink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.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ребование личных докумен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Конвенция правовой помощи и правовых отношениях по гражданским, семейным и уголовным делам, подписанной государствами членами СНГ в Минске 22.01.1993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hyperlink r:id="rId18">
              <w:r>
                <w:rPr>
                  <w:rStyle w:val="InternetLink"/>
                  <w:szCs w:val="28"/>
                </w:rPr>
                <w:t>Приказ Минюста России от 29.06.2012 № 124 "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"</w:t>
              </w:r>
            </w:hyperlink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 Отдел инвестиционной и предпринимательской деятельност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защиты прав потребителей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Федеральный </w:t>
            </w:r>
            <w:hyperlink r:id="rId1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30.12.2006 № 271-ФЗ "О розничных рынках и о внесении изменений в Трудовой кодекс Российской Федерации";</w:t>
            </w:r>
          </w:p>
          <w:p>
            <w:pPr>
              <w:pStyle w:val="Normal"/>
              <w:ind w:firstLine="317"/>
              <w:rPr/>
            </w:pPr>
            <w:hyperlink r:id="rId20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Российской Федерации от 10.03.2007  № 148 "Об утверждении правил выдачи разрешений на право организации розничного рынка";</w:t>
            </w:r>
          </w:p>
          <w:p>
            <w:pPr>
              <w:pStyle w:val="Normal"/>
              <w:ind w:firstLine="317"/>
              <w:rPr/>
            </w:pPr>
            <w:hyperlink r:id="rId21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Челябинской области от 26.04.2007 № 136-ЗО "Об организации розничных рынков на территории Челябинской области"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. 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строительство объектов капитального строительства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ввод  в эксплуатацию объекта капитального строительства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риказ Министерства строительства и жилищно-коммунального хозяйства Российской Федерации от 19.02.2015 № 117/ПР « Об утверждении формы разрешения на строительство и формы разрешения на ввод объекта в эксплуатацию»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архитектурно-планировочного задания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ие проведения  переустройства и (или) перепланировки жилого помещ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 акта приемочной комиссии о приемке  работ по переустройству и (или) перепланировке жилого (нежилого) помещ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схемы расположения земельного участка  на кадастровом плане территор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</w:rPr>
              <w:t xml:space="preserve">Присвоение адреса объекту недвижимости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Ф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Российской Федерации от 19.11.2014 № 1221 «Об утверждении Правил присвоения, изменения и аннулирования адресов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администрации Снежинского городского округа от 18.08.2015 № 1062 «Об утверждении Правил присвоения, изменения и аннулирования адресов на территории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равила организации  хранения, комплектования, учете и использования документов Архивного фонда Российской Федерации и других архивных документов в государственных и муниципальных Комитет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 земельных участков, находящихся в муниципальной собственности и государственная собственность на которые не разграничена, без предоставления земельных участков и установления сервиту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Российской Федерации от 18.07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равила землепользования и застройки Снежинского городского округа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онтрольно-геодезической съемки и передача исполнительной документации в уполномоченный орган местного самоуправл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Российской Федерации от 09.06.2006 №363 «Об информационном обеспечении градостроительной деятельно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17.11.1995 № 169-ФЗ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8. Муниципальное казён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ск древесины для собственных нужд гражд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Лесно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7.09.2007 № 204-ЗО «О порядке и нормативах заготовки гражданами древесины для собственных нужд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становление Правительства Челябинской области от 27.01.2015 № 22-П «О ставках платы по договорам купли-продажи лесных насаждений для собственных нужд граждан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9. Муниципальное казённое учреждение «Управление социальной защиты населения города Снежинска» 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сударственные услуги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7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 16-03 "О дополнительных мерах социальной защиты ветеранов в Челябинской области";</w:t>
            </w:r>
          </w:p>
          <w:p>
            <w:pPr>
              <w:pStyle w:val="Style23"/>
              <w:ind w:firstLine="317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 282-ЗО "О мерах социальной поддержки жертв политических репрессий в Челябинской области";</w:t>
            </w:r>
          </w:p>
          <w:p>
            <w:pPr>
              <w:pStyle w:val="Style23"/>
              <w:ind w:firstLine="317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1.2004 № 327-ЗО "О мерах социальной поддержки ветеранов в Челябинской области";</w:t>
            </w:r>
          </w:p>
          <w:p>
            <w:pPr>
              <w:pStyle w:val="Style23"/>
              <w:ind w:firstLine="317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4.11.2005 №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 же военнослужащих, проходивших военную службу по призыву и погибших при исполнении обязанностей военной службы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2.01.1995 № 5-ФЗ «О ветеранах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ind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widowControl w:val="false"/>
              <w:ind w:right="-57" w:firstLine="317"/>
              <w:rPr>
                <w:bCs/>
                <w:iCs/>
                <w:szCs w:val="28"/>
              </w:rPr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8.10.2004 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317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702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 и выплата ежемесячного пособия на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8.10.2004 № 299-ЗО «О ежемесячном пособии на ребенка»;</w:t>
            </w:r>
          </w:p>
          <w:p>
            <w:pPr>
              <w:pStyle w:val="Normal"/>
              <w:widowControl w:val="false"/>
              <w:ind w:right="-57" w:firstLine="317"/>
              <w:rPr>
                <w:bCs/>
                <w:szCs w:val="28"/>
              </w:rPr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7.10.2005 № 417-ЗО «Об областном единовременном пособии при рождении ребенка»;</w:t>
            </w:r>
          </w:p>
          <w:p>
            <w:pPr>
              <w:pStyle w:val="TextBody"/>
              <w:ind w:firstLine="317"/>
              <w:rPr>
                <w:b/>
                <w:b/>
                <w:szCs w:val="28"/>
              </w:rPr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702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Style24"/>
              <w:tabs>
                <w:tab w:val="clear" w:pos="720"/>
                <w:tab w:val="left" w:pos="7020" w:leader="none"/>
              </w:tabs>
              <w:ind w:firstLine="317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31.03.2010 № 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ind w:right="-57" w:firstLine="317"/>
              <w:rPr>
                <w:bCs/>
                <w:iCs/>
                <w:szCs w:val="28"/>
              </w:rPr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Назначение и выплата социального пособия на погребение, возмещение стоимости услуг по погребению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7.10.2005 № 410-ЗО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 выплаты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Закон Челябинской области от 22.12.2005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 и социальных гарантиях приемной семье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Закон Челябинской области от 22.12.2005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18.12.2014 № 89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firstLine="317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317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го пособия по уходу за ребенком в возрасте от полутора до трех лет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</w:t>
            </w:r>
            <w:hyperlink r:id="rId26">
              <w:r>
                <w:rPr>
                  <w:rStyle w:val="InternetLink"/>
                  <w:szCs w:val="28"/>
                </w:rPr>
                <w:t>он</w:t>
              </w:r>
            </w:hyperlink>
            <w:r>
              <w:rPr>
                <w:szCs w:val="28"/>
              </w:rPr>
              <w:t xml:space="preserve"> Челябинской области от 30.08.2012 № 371-ЗО "О ежемесячном пособии по уходу за ребенком в возрасте от полутора до трех лет";</w:t>
            </w:r>
          </w:p>
          <w:p>
            <w:pPr>
              <w:pStyle w:val="Normal"/>
              <w:ind w:firstLine="317"/>
              <w:rPr/>
            </w:pPr>
            <w:hyperlink r:id="rId27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Челябинской области от 24.11.2005 №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15.12.2011 № 251-ЗО "О дополнительных мерах социальной поддержки семей, имеющих детей, в Челябинской области";</w:t>
            </w:r>
          </w:p>
          <w:p>
            <w:pPr>
              <w:pStyle w:val="Normal"/>
              <w:ind w:firstLine="317"/>
              <w:rPr/>
            </w:pPr>
            <w:hyperlink r:id="rId28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Челябинской области от 24.11.2005 №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14.02.1996 № 16-ОЗ "О дополнительных мерах социальной защиты ветеранов в Челябинской области";</w:t>
            </w:r>
          </w:p>
          <w:p>
            <w:pPr>
              <w:pStyle w:val="Normal"/>
              <w:ind w:firstLine="317"/>
              <w:rPr/>
            </w:pPr>
            <w:hyperlink r:id="rId2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Челябинской области от 24.11.2005 № 430-ЗО "О наделении органов местного самоуправления государственными полномочиями по социальной поддержке отдельных категорий граждан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удостоверения многодетной семьи Челябинской обла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Челябинской области от 24.11.2005 № 430-ЗО "О наделении органов местного самоуправления государственными полномочиями по социальной поддержке отдельных категорий граждан";</w:t>
            </w:r>
          </w:p>
          <w:p>
            <w:pPr>
              <w:pStyle w:val="Normal"/>
              <w:widowControl w:val="false"/>
              <w:ind w:firstLine="317"/>
              <w:rPr>
                <w:bCs/>
                <w:szCs w:val="28"/>
              </w:rPr>
            </w:pPr>
            <w:r>
              <w:rPr>
                <w:szCs w:val="28"/>
              </w:rPr>
              <w:t>Закон Челябинской области от 31.03.2010 № 548-ЗО "О статусе и дополнительных мерах социальной поддержки многодетной семьи в Челябинской области"</w:t>
            </w:r>
          </w:p>
          <w:p>
            <w:pPr>
              <w:pStyle w:val="Normal"/>
              <w:widowControl w:val="false"/>
              <w:ind w:firstLine="317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Челябинской области от 07.07.2014 № 310-П «Об утверждении Порядка выдачи удостоверения многодетной семьи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1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озмещение реабилитированным лицам расходов на проезд на междугородном транспорт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8.10.2004 № 282-ЗО "О мерах социальной поддержки жертв политических репрессий в Челябинской области";</w:t>
            </w:r>
          </w:p>
          <w:p>
            <w:pPr>
              <w:pStyle w:val="Normal"/>
              <w:ind w:firstLine="317"/>
              <w:rPr/>
            </w:pPr>
            <w:hyperlink r:id="rId31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от 16.06.2015 № 303-П "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ая денежная выплата лицам, награжденным нагрудным знаком "Почетный донор России" ("Почетный донор СССР"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0.07.2012 № 125-ФЗ "О донорстве крови и ее компонентов";</w:t>
            </w:r>
          </w:p>
          <w:p>
            <w:pPr>
              <w:pStyle w:val="ConsPlusNormal"/>
              <w:ind w:firstLine="317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Российской Федерации от 11.07.2013 № 450н "Об утверждении порядка осуществления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30.06.2016 № 374-ЗО "О предоставлении гражданам адресной субсидии в связи с ростом платы за коммунальные услуги";</w:t>
            </w:r>
          </w:p>
          <w:p>
            <w:pPr>
              <w:pStyle w:val="Normal"/>
              <w:ind w:firstLine="317"/>
              <w:rPr>
                <w:bCs/>
                <w:iCs/>
                <w:szCs w:val="28"/>
              </w:rPr>
            </w:pPr>
            <w:hyperlink r:id="rId35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от 24.08.2016  № 432-П "О Порядке предоставления гражданам адресной субсидии в связи с ростом платы за коммунальные услуги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енсация расходов на уплату взноса на капитальный ремонт общего имущества в многоквартирном доме отдельным категориям граждан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17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01.1996 № 16-ОЗ "О дополнительных мерах социальной поддержки отдельных категорий граждан в Челябинской области";</w:t>
            </w:r>
          </w:p>
          <w:p>
            <w:pPr>
              <w:pStyle w:val="ConsPlusNormal"/>
              <w:ind w:firstLine="317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16.02.2016  № 59-П "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ам Великой Отечественной войны вне зависимости от даты постановки на уче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widowControl w:val="false"/>
              <w:ind w:right="-57" w:firstLine="317"/>
              <w:rPr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 xml:space="preserve">Предоставление путевок в загородные лагеря отдыха и оздоровления детей детям, находящимся в трудной жизненной ситуации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остановление Правительства Челябинской области от 14.04.2010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31.03.2010 № 549-ЗО "Об организации и обеспечении отдыха и оздоровления детей (за исключением организации отдыха детей в каникулярное время) в Челябинской области"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Челябинской области от 01.04.2010 № 85-П "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 и выплата единовременного пособия при рождении ребенка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закон от 19.05.1995 № 81-ФЗ "О государственных пособиях гражданам, имеющим детей"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Министерства здравоохранения и социального развития РФ от 23.12.2009  № 1012н "Об утверждении Порядка и условий назначения и выплаты государственных пособий гражданам, имеющим детей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Назначение и выплата ежемесячного пособия по уходу за ребенком</w:t>
            </w:r>
          </w:p>
          <w:p>
            <w:pPr>
              <w:pStyle w:val="Normal"/>
              <w:ind w:right="7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закон от 19.05.1995 № 81-ФЗ "О государственных пособиях гражданам, имеющим детей"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Министерства здравоохранения и социального развития РФ от 23.12.2009 № 1012н "Об утверждении Порядка и условий назначения и выплаты государственных пособий гражданам, имеющим детей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значение и выплата 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6.06.2003 № 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ind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остановление Губернатора Челябинской области от 05.03.2005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2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widowControl w:val="false"/>
              <w:ind w:left="-57"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варительная опека или попечительств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"Об опеке и попечительстве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пекунов или попечителей в отношении несовершеннолетних граждан по заявлению родителей, а также по заявлению несовершеннолетних гражд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"Об опеке и попечительств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.04.2008 № 48-ФЗ "Об опеке и попечительстве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оциальных услуг поставщиками социальных услуг в стационарной форм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3 № 442-ФЗ "Об организации социального обслуживания граждан в Российской Федерации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государственный контроль (надзор) в сфере социального обслуживания в Челябинской обла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3 № 442-ФЗ "Об основах социального обслуживания граждан в Российской Федерации";</w:t>
            </w:r>
          </w:p>
          <w:p>
            <w:pPr>
              <w:pStyle w:val="ConsPlusNormal"/>
              <w:ind w:firstLine="317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31.10.2014  № 584-П "О Порядке организации и осуществления регионального государственного контроля (надзора) в сфере социального обслуживания в Челябинской области";</w:t>
            </w:r>
          </w:p>
          <w:p>
            <w:pPr>
              <w:pStyle w:val="ConsPlusNormal"/>
              <w:ind w:firstLine="317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Челябинской области от 24.05.2016 № 251-П "Об уполномоченном органе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 войны и приравненным к ним лица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2.01.1995 № 5-ФЗ  «О ветеранах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остановление Министерства труда и социального развития Российской Федерации от 11.10.2000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Выдача удостоверения ветерана Великой Отечественной войны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05.10.1999 № 1122 «Об удостоверениях ветерана Великой Отечественной войны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остановление Губернатора Челябинской области от 13.04.2000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25.04.2002 № 40-ФЗ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постановление Правительства Челябинской области от 19.09.2012 № 497-П "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своение звания «Ветеран труда» и выдача удостоверения «Ветеран труда»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2.01.1995 № 5-ФЗ «О ветеранах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постановление Губернатора Челябинской области от 20.04.2006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3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становление Министерства труда и социального развития Российской Федерации от 30.01.1997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Закон Челябинской области от 28.11.2002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 xml:space="preserve">Предоставление единовременной денежной выплаты при передаче детей-сирот и детей, оставшихся без попечения родителей, на воспитание в семью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ябинской области от 25.10.2007 № 212-ЗО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";</w:t>
            </w:r>
          </w:p>
          <w:p>
            <w:pPr>
              <w:pStyle w:val="Normal"/>
              <w:widowControl w:val="false"/>
              <w:ind w:right="-57" w:firstLine="317"/>
              <w:rPr/>
            </w:pPr>
            <w:hyperlink r:id="rId46">
              <w:r>
                <w:rPr>
                  <w:rStyle w:val="InternetLink"/>
                  <w:szCs w:val="28"/>
                </w:rPr>
                <w:t>постановление</w:t>
              </w:r>
            </w:hyperlink>
            <w:r>
              <w:rPr>
                <w:szCs w:val="28"/>
              </w:rPr>
              <w:t xml:space="preserve"> Правительства Челябинской области от 20.04.2016 № 175-П "О порядке предоставления дополнительных гарантий гражданам, принявшим на воспитание детей-сирот и детей, оставшихся без попечения родителей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своение звания «Ветеран труда Челябинской области» и выдача удостоверения «Ветеран труда Челябинской области»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szCs w:val="28"/>
              </w:rPr>
              <w:t>Закон Челябинской области от 29.11.2007 № 220-ЗО «О звании «Ветеран труда Челябинской обла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закон от 19.05.1995 № 81-ФЗ "О государственных пособиях гражданам, имеющим детей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Министерства здравоохранения и социального развития РФ от 23.12.2009 № 1012н "Об утверждении Порядка и условий назначения и выплаты государственных пособий гражданам, имеющим детей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 xml:space="preserve">Положение о порядке назначения и выплаты государственных пособий гражданам, имеющим детей (утв. </w:t>
            </w:r>
            <w:hyperlink w:anchor="sub_0">
              <w:r>
                <w:rPr>
                  <w:rStyle w:val="InternetLink"/>
                  <w:szCs w:val="28"/>
                </w:rPr>
                <w:t>постановлением</w:t>
              </w:r>
            </w:hyperlink>
            <w:r>
              <w:rPr>
                <w:szCs w:val="28"/>
              </w:rPr>
              <w:t xml:space="preserve"> Правительства РФ от 04.09.1995 № 883)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Назначение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каз Президента РФ от 05.11.1992 № 1335 "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сьмо Минсоцзащиты РФ, Минфина РФ и Минтруда РФ от 18, 26 февраля 1993 года № 25/2-190/12-05-01/322-ВК 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постановление Правительства РФ от 04.08.2006 № 472 "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и выплата единовременного пособия и ежемесячной денежной компенсации гражданам при возникновении у них поствакцинального осложнения </w:t>
            </w:r>
          </w:p>
          <w:p>
            <w:pPr>
              <w:pStyle w:val="Style21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закон от 17.09.1998 № 157-ФЗ "Об иммунопрофилактике инфекционных болезней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Правительства РФ от 27.12.2000 № 1013 "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постановление Губернатора Челябинской области от 02.07.2008 № 201 "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"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317"/>
              <w:rPr>
                <w:szCs w:val="28"/>
              </w:rPr>
            </w:pPr>
            <w:r>
              <w:rPr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szCs w:val="28"/>
              </w:rPr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 на Чернобыльской АЭС; ставшего(ей) инвалидом</w:t>
            </w:r>
          </w:p>
          <w:p>
            <w:pPr>
              <w:pStyle w:val="Normal"/>
              <w:ind w:right="7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4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ыплата единовременного социального пособия 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widowControl w:val="false"/>
              <w:ind w:right="-57" w:firstLine="317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</w:rPr>
              <w:t>постановление Губернатора Челябинской области от 08.06.2005 № 276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е услуги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5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szCs w:val="28"/>
              </w:rPr>
            </w:pPr>
            <w:r>
              <w:rPr>
                <w:bCs/>
                <w:szCs w:val="28"/>
              </w:rPr>
              <w:t>Назначение и выплата пенсии за выслугу лет лицам, замещавшим  должности муниципальной службы органов местного самоуправления муниципального образования «Город Снежинска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закон от 15.12.2001 № 166-ФЗ "О государственном пенсионном обеспечении в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Федеральный закон от 02.03.2007 № 25-ФЗ "О муниципальной службе в Российской Федерации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/>
            </w:pPr>
            <w:r>
              <w:rPr>
                <w:bCs/>
                <w:szCs w:val="28"/>
              </w:rPr>
              <w:t>Закон Челябинской области от 30.05.2007 № 144-ЗО "О регулировании муниципальной службы в Челябинской области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/>
            </w:pPr>
            <w:r>
              <w:rPr>
                <w:bCs/>
                <w:szCs w:val="28"/>
              </w:rPr>
              <w:t>Закон Челябинской области от 27.03.2008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 Губернатора Челябинской области от 24.03.2010 № 100</w:t>
              <w:br/>
              <w:t>"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";</w:t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>Порядок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утвержденный  решением Собрания депутатов города Снежинска от 04.07.2013 № 66 (с изменениями от 29.08.2013 № 82, от 18.12.2014 № 111, от 12.11.2015 № 37)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5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четным 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ложение о присвоении звания "Почетный гражданин города Снежинска",  утвержденное  постановлением Снежинского городского Совета депутатов от 21.04.1997 № 77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.5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20 % от вознаграждения, причитающегося приемным родителям за воспитание приемных дет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5.10.2007 № 212 - 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решение Собрания депутатов города Снежинска от 10.12.2008 № 201 «Об установлении выплаты в размере 20% к уровню оплаты труда приемного родителя»</w:t>
            </w:r>
          </w:p>
        </w:tc>
      </w:tr>
      <w:tr>
        <w:trPr>
          <w:trHeight w:val="465" w:hRule="atLeast"/>
        </w:trPr>
        <w:tc>
          <w:tcPr>
            <w:tcW w:w="152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0. Муниципальное казённое учреждение «Управление физической культуры и спор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1" w:name="_Hlk498506319"/>
            <w:bookmarkEnd w:id="1"/>
            <w:r>
              <w:rPr>
                <w:szCs w:val="28"/>
              </w:rPr>
              <w:t>10.1</w:t>
            </w:r>
          </w:p>
        </w:tc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редоставление спортивных сооружений для проведения тренировочных занятий, спортивно-массовых и культурных мероприятий по заявлениям юридических и физических лиц</w:t>
            </w:r>
          </w:p>
        </w:tc>
        <w:tc>
          <w:tcPr>
            <w:tcW w:w="9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Конституция 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Российской Федерации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04.12.2007 № 329-ФЗ «О физической культуре  и спорте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деральный 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30.10.2008 № 320-ЗО «О физической культуре и спорте в Челябинской област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Устав муниципального образования «Город Снежинск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равила пользования  спортивными сооружениями, утвержденные Организацией.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2</w:t>
            </w:r>
          </w:p>
        </w:tc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З</w:t>
            </w:r>
            <w:r>
              <w:rPr>
                <w:szCs w:val="28"/>
              </w:rPr>
              <w:t>ачисление  детей в муниципальные бюджетные  учреждения дополнительного образования  спортивные школы города Снежинска</w:t>
            </w:r>
          </w:p>
        </w:tc>
        <w:tc>
          <w:tcPr>
            <w:tcW w:w="9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rStyle w:val="TextNPA"/>
                <w:rFonts w:cs="Times New Roman"/>
                <w:szCs w:val="28"/>
              </w:rPr>
              <w:t xml:space="preserve">Федеральный закон </w:t>
            </w:r>
            <w:r>
              <w:rPr>
                <w:color w:val="000000"/>
                <w:szCs w:val="28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Cs w:val="28"/>
              </w:rPr>
              <w:t>04.12.2007 № 329-ФЗ «О физической культуре  и спорте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деральный 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rStyle w:val="TextNPA"/>
                <w:rFonts w:cs="Times New Roman"/>
                <w:szCs w:val="28"/>
              </w:rPr>
              <w:t>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30.10.2008 №320-ЗО «О физической культуре и спорте в Челябинской област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риказ Министерства спорта Российской Федерации от 12.09.2013 № 731 «Об утверждении порядка приема на обучение по дополнительным предпрофессиональным программам в области физической культуры и спорта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.3</w:t>
            </w:r>
          </w:p>
        </w:tc>
        <w:tc>
          <w:tcPr>
            <w:tcW w:w="42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рганизация тренировочных сборов в режиме физкультурно-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9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rStyle w:val="TextNPA"/>
                <w:rFonts w:cs="Times New Roman"/>
                <w:szCs w:val="28"/>
              </w:rPr>
              <w:t xml:space="preserve">Федеральный закон </w:t>
            </w:r>
            <w:r>
              <w:rPr>
                <w:color w:val="000000"/>
                <w:szCs w:val="28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Cs w:val="28"/>
              </w:rPr>
              <w:t>04.12.2007 № 329-ФЗ «О физической культуре  и спорте в Российской Федерации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едеральный 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Российской Федерации от 29.12.2012 № 273 –ФЗ «Об образовании в Российской Федераци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1. Муниципальное казенное учрежд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«Комитет по управлению имуществом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оформление прав физических лиц на садовые земельные участ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1"/>
              <w:ind w:firstLine="3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1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№ 218-ФЗ «О государственной регистрации недвижимост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1"/>
              <w:ind w:firstLine="3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1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11.06.2003 № 74-ФЗ «О крестьянском (фермерском) хозяйстве»;</w:t>
            </w:r>
          </w:p>
          <w:p>
            <w:pPr>
              <w:pStyle w:val="11"/>
              <w:tabs>
                <w:tab w:val="clear" w:pos="720"/>
                <w:tab w:val="left" w:pos="993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4.07.2002 № 101-ФЗ «Об обороте земель сельскохозяйственного назначения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22.10.2004 № 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.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 находящиеся на данных земельных участка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от 14.10.2008                 № 1228, от 13.03.2009 № 373)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1.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от 14.10.2008              № 1228, от 13.03.2009 № 373)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1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разрешений на установку и эксплуатацию рекламных конструкций на соответствующей территории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>Федеральный закон от 13.03.2006 № 38-ФЗ «О рекламе»;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Положение «О порядке распространения наружной рекламы на территории Снежинского городского округа», утвержденное решением Собрания депутатов города Снежинска от 26.05.2016 № 45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едения органами местного самоуправления реестров муниципального имущества, утвержденный Приказом Министерства экономического развития Российской Федерации от 30.08.2011 № 424; 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«Об учете муниципального имущества и ведении реестра муниципального имущества муниципального образования «Город Снежинск», утвержденное постановлением администрации города Снежинска от 31.10.2013 № 1611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Положение «О порядке сдачи в аренду муниципального имущества муниципального образования «Город Снежинск»», утвержденное решением Собрания депутатов города Снежинска от 20.05.2009 № 64 (в редакции от 20.12.2012 № 168)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Положение «О порядке передачи в безвозмездное пользование муниципального имущества муниципального образования «Город Снежинск», утвержденное решением Собрания депутатов города Снежинска от 04.07.2013 № 62 (с изменениями от 09.06.2016, 20.09.2016)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1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прекращении права постоянного (бессрочного) пользования, пожизненного (наследуемого) владения, безвозмездного пользования, о прекращении пр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ния по договору аренды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кращ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лючение договора аренды на зем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льскохозяйственного назначения, находящиеся в муниципальной собственности или государственн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ость на которые не разграничен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firstLine="23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spacing w:before="0" w:after="0"/>
              <w:ind w:firstLine="236"/>
              <w:contextualSpacing/>
              <w:rPr>
                <w:szCs w:val="28"/>
              </w:rPr>
            </w:pPr>
            <w:r>
              <w:rPr>
                <w:szCs w:val="28"/>
              </w:rPr>
              <w:t>Федеральный закон от 21.07.2005 № 115-ФЗ «О концессионных соглашениях» (ред. от 30.12.2015)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Земельный кодекс Российской Федерации;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1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1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 членам садоводческих, огороднических, дачных некоммерческих объединений граждан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 № 136-ФЗ от 25.10.2001;</w:t>
            </w:r>
          </w:p>
          <w:p>
            <w:pPr>
              <w:pStyle w:val="NoSpacing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Spacing"/>
              <w:ind w:firstLine="23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закон от 25.10.2001 № 137-ФЗ «О введении в действие Земельного кодекса Российской Федерации», </w:t>
            </w:r>
          </w:p>
          <w:p>
            <w:pPr>
              <w:pStyle w:val="NoSpacing"/>
              <w:ind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13.07.2015 № 218-ФЗ «О государственной регистрации недвижимости»; </w:t>
            </w:r>
          </w:p>
          <w:p>
            <w:pPr>
              <w:pStyle w:val="NoSpacing"/>
              <w:ind w:firstLine="2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Spacing"/>
              <w:ind w:firstLine="2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кон от 23.06.2014 № 171-ФЗ «О внесении изменений в Земельный кодекс Российской Федерации и отдельные законодательные акты Российской Федерации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. Муниципальное казе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ем заявлений, постановка на учет и зачисление детей в образовательные учреждения, осуществляющие образовательную деятельность по программам дошкольного образования, присмотр и уход за детьми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30.08.2013 №1014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сихолого-медико- 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Приказ Минобрнауки России от 20.09.2013 № 1082 «Об утверждении Положения о психолого-медико-педагогической комиссии».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нежинскогогородск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исление детей во Дворец творче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информации о текущей успеваемости обучающегося, ведение электронного дневника и электронного журнала успеваемости 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2.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»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исление в общеобразовательное учрежд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Приказ Минобрнауки России от 29.08.2013 № 1008 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3. Муниципальное казённое учреждение «Управление культуры и молодежной политики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Зачисление в образовательные учреждения дополнительного образования детей: Снежинскую детскую музыкальную школу им П.И. Чайковского и Снежинскую детскую художественную школу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09.10.1992                     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распоряжение Правительства Российской Федерации от 04.09.2014 № 1726-р «Об утверждении Концепции развития дополнительного образования детей»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Устав Муниципального</w:t>
            </w:r>
            <w:r>
              <w:rPr>
                <w:bCs/>
                <w:szCs w:val="28"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Чайковского»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Устав Муниципального</w:t>
            </w:r>
            <w:r>
              <w:rPr>
                <w:bCs/>
                <w:szCs w:val="28"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 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.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оставление  доступ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справочно-поисковому аппарату, базам данных муниципальных библиотек, подведомственных Управлению культуры и молодежной политик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                           № 3612-1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Российской Федерации от 29.12.1994 № 78-ФЗ «О библиотечном  деле»;</w:t>
            </w:r>
          </w:p>
          <w:p>
            <w:pPr>
              <w:pStyle w:val="1"/>
              <w:spacing w:lineRule="auto" w:line="240" w:before="0" w:after="0"/>
              <w:ind w:left="0" w:firstLine="2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 xml:space="preserve">Устав Муниципального казённого учреждения «Городская библиотека» 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.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 09.10.1992                        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firstLine="236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 xml:space="preserve">Устав Муниципального бюджетного учреждения «Клубное объединение «Октябрь» 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3.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 информации о времени и месте проведения культурно-досуговых мероприятий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 xml:space="preserve">Устав Муниципального бюджетного учреждения «Клубное объединение «Октябрь» 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 путевок в лагеря дневного пребывания в клубах по месту жительств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Приказ Министерства образования Российской Федерации от 13.07.2001                 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ConsPlusNormal"/>
              <w:ind w:firstLine="2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в Муниципального бюджетного учреждения «Парк культуры и отдыха» 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4. Муниципальное бюджетное учреждение «Ритуал-Сервис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гарантированного перечня услуг по погребению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Положение «Об организации похоронного дела в муниципальном образовании «Город Снежинск», утвержденное постановлением Собрания депутатов г.Снежинска от 14.12.2005 №136. В редакции решений Собрания депутатов г.Снежинска от 29.04.2009 №53 с изменениями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постановление администрации Снежинского городского округа от 28.02.2017 № 260 «Об установлении стоимости услуг, предоставляемых согласно гарантированному перечню услуг по погребению»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постановление администрации Снежинского городского округа от 19.12.2014 № 1891 «Об утверждении административного регламента по предоставлению муниципальной услуги «Предоставление гарантированного перечня услуг по погребению»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 Муниципальное казённое учреждение «Служба заказчика по инфраструктуре и городскому хозяйству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5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ордеров на производство земляных работ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236"/>
              <w:rPr/>
            </w:pPr>
            <w:r>
              <w:rPr>
                <w:bCs/>
                <w:szCs w:val="28"/>
              </w:rPr>
              <w:t>постановление администрации Снежинского городского округа от 18.06.2012  № 782</w:t>
            </w:r>
            <w:r>
              <w:rPr>
                <w:szCs w:val="28"/>
              </w:rPr>
              <w:t xml:space="preserve"> «Об утверждении Правил производства земляных работ на территории муниципального образования «Город Снежинск»;</w:t>
            </w:r>
          </w:p>
          <w:p>
            <w:pPr>
              <w:pStyle w:val="Normal"/>
              <w:ind w:firstLine="236"/>
              <w:rPr>
                <w:szCs w:val="28"/>
              </w:rPr>
            </w:pPr>
            <w:r>
              <w:rPr>
                <w:szCs w:val="28"/>
              </w:rPr>
              <w:t>решение Собрания депутатов города Снежинска от 21.06.2012 № 90 «Об утверждении Правил благоустройства муниципального образования «Город Снежинск»;</w:t>
            </w:r>
          </w:p>
          <w:p>
            <w:pPr>
              <w:pStyle w:val="Normal"/>
              <w:ind w:firstLine="236"/>
              <w:rPr/>
            </w:pPr>
            <w:r>
              <w:rPr>
                <w:bCs/>
                <w:szCs w:val="28"/>
              </w:rPr>
              <w:t xml:space="preserve">постановление главы администрации Снежинского городского округа от 05.12.2001 № 1188 </w:t>
            </w:r>
            <w:r>
              <w:rPr>
                <w:szCs w:val="28"/>
              </w:rPr>
              <w:t>«Об утверждении Правил охраны действующих энергетических коммуникаций»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firstLine="236"/>
              <w:rPr/>
            </w:pPr>
            <w:r>
              <w:rPr>
                <w:bCs/>
                <w:szCs w:val="28"/>
              </w:rPr>
              <w:t>постановление Снежинского городского Совета депутатов от 25.04.2002 № 61 «</w:t>
            </w:r>
            <w:r>
              <w:rPr>
                <w:szCs w:val="28"/>
              </w:rPr>
              <w:t>Об утверждении Правил  охраны и содержания зеленых насаждений в ЗАТО – г.Снежинск»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ыдача </w:t>
            </w:r>
            <w:r>
              <w:rPr>
                <w:bCs/>
                <w:szCs w:val="28"/>
              </w:rPr>
              <w:t>специ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зрешения</w:t>
            </w:r>
            <w:r>
              <w:rPr>
                <w:szCs w:val="28"/>
              </w:rPr>
              <w:t xml:space="preserve"> на </w:t>
            </w:r>
            <w:r>
              <w:rPr>
                <w:bCs/>
                <w:szCs w:val="28"/>
              </w:rPr>
              <w:t>движение</w:t>
            </w:r>
            <w:r>
              <w:rPr>
                <w:szCs w:val="28"/>
              </w:rPr>
              <w:t xml:space="preserve"> тяжеловесных и (или) крупногабаритных транспортных средств по автомобильным дорогам местного значения в границах муниципального образования   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 xml:space="preserve">Приказ Минтранса России от 24.07.2012 № 258 "Об утверждении Порядка </w:t>
            </w:r>
            <w:r>
              <w:rPr>
                <w:bCs/>
                <w:szCs w:val="28"/>
              </w:rPr>
              <w:t>выдач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пециаль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разрешения</w:t>
            </w:r>
            <w:r>
              <w:rPr>
                <w:szCs w:val="28"/>
              </w:rPr>
              <w:t xml:space="preserve"> на </w:t>
            </w:r>
            <w:r>
              <w:rPr>
                <w:bCs/>
                <w:szCs w:val="28"/>
              </w:rPr>
              <w:t>движение</w:t>
            </w:r>
            <w:r>
              <w:rPr>
                <w:szCs w:val="28"/>
              </w:rPr>
              <w:t xml:space="preserve"> по </w:t>
            </w:r>
            <w:r>
              <w:rPr>
                <w:bCs/>
                <w:szCs w:val="28"/>
              </w:rPr>
              <w:t>автомобильны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орогам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ранспортно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средства</w:t>
            </w:r>
            <w:r>
              <w:rPr>
                <w:szCs w:val="28"/>
              </w:rPr>
              <w:t xml:space="preserve">, </w:t>
            </w:r>
            <w:r>
              <w:rPr>
                <w:bCs/>
                <w:szCs w:val="28"/>
              </w:rPr>
              <w:t>осуществляющег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перевозки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тяжеловесных</w:t>
            </w:r>
            <w:r>
              <w:rPr>
                <w:szCs w:val="28"/>
              </w:rPr>
              <w:t xml:space="preserve"> и (или) </w:t>
            </w:r>
            <w:r>
              <w:rPr>
                <w:bCs/>
                <w:szCs w:val="28"/>
              </w:rPr>
              <w:t>крупногабаритных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грузов</w:t>
            </w:r>
            <w:r>
              <w:rPr>
                <w:szCs w:val="28"/>
              </w:rPr>
              <w:t>"</w:t>
            </w:r>
          </w:p>
        </w:tc>
      </w:tr>
      <w:tr>
        <w:trPr>
          <w:trHeight w:val="353" w:hRule="atLeast"/>
        </w:trPr>
        <w:tc>
          <w:tcPr>
            <w:tcW w:w="1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6. Автономное муниципальное учреждение муниципального образования «Город Снежинск»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ногофункциональный центр предоставления государственных и муниципальных услуг»  </w:t>
            </w:r>
          </w:p>
        </w:tc>
      </w:tr>
      <w:tr>
        <w:trPr>
          <w:trHeight w:val="3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6.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анкетного материала граждан РФ для получения разрешения на въезд или проживание в ЗАТО Снежинск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Закон Российской Федерации от 14.07.1992 № 3297-1 «О закрытом административно-территориальном образовании» (в ред. от 22.11.2011, от 02.04.2014)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 (с изм. от 10.09.2016);</w:t>
            </w:r>
          </w:p>
          <w:p>
            <w:pPr>
              <w:pStyle w:val="Normal"/>
              <w:ind w:firstLine="236"/>
              <w:rPr/>
            </w:pPr>
            <w:r>
              <w:rPr>
                <w:szCs w:val="28"/>
              </w:rPr>
              <w:t>Инструкция о въезде в контролируемые зоны закрытого административно- территориального образования – города Снежинска Челябинской области для постоянного проживания (временного пребывания) физических лиц РИ-16-444, утвержденная приказом ФГУП «РФЯЦ ВНИИТФ» им. академ. Е.И.Забабахина» от 12.04.2016 № 862)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sectPr>
      <w:headerReference w:type="default" r:id="rId48"/>
      <w:headerReference w:type="first" r:id="rId49"/>
      <w:type w:val="nextPage"/>
      <w:pgSz w:orient="landscape" w:w="16838" w:h="11906"/>
      <w:pgMar w:left="1276" w:right="567" w:gutter="0" w:header="72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eastAsia="Calibri"/>
      <w:color w:val="000000"/>
      <w:sz w:val="20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cs="Peterburg;Times New Roman"/>
      <w:b/>
      <w:sz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93105C3DD5C144B6EDBE97C035C1A797C1C7246E79C22F9B09EC7DF54087FF508900D09E369190717iAL" TargetMode="External"/><Relationship Id="rId7" Type="http://schemas.openxmlformats.org/officeDocument/2006/relationships/hyperlink" Target="consultantplus://offline/ref=766634F75DC7721A03EBC4110495D98DB1FC5AA905E7D8600E57564B1F4F6ED93FBC9404B3C38DB8z5h6E" TargetMode="External"/><Relationship Id="rId8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9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0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1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2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3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4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5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6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7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8" Type="http://schemas.openxmlformats.org/officeDocument/2006/relationships/hyperlink" Target="http://gk74.ru/Upload/files/&#1055;&#1088;&#1080;&#1082;&#1072;&#1079; &#1052;&#1080;&#1085;&#1102;&#1089;&#1090;&#1072; &#1056;&#1060; &#1086;&#1090; 29_11_2011 N 412.pdf" TargetMode="External"/><Relationship Id="rId19" Type="http://schemas.openxmlformats.org/officeDocument/2006/relationships/hyperlink" Target="consultantplus://offline/ref=34359324C863D1815694E90720BB4AE24FA1FE0D0A9D6E22AD4F275E1FbCX2L" TargetMode="External"/><Relationship Id="rId20" Type="http://schemas.openxmlformats.org/officeDocument/2006/relationships/hyperlink" Target="consultantplus://offline/ref=34359324C863D1815694E90720BB4AE248A5FB0B0A973328A5162B5Cb1X8L" TargetMode="External"/><Relationship Id="rId21" Type="http://schemas.openxmlformats.org/officeDocument/2006/relationships/hyperlink" Target="consultantplus://offline/ref=34359324C863D1815694F70A36D717EF4FA8A207069F6D75F1107C0348CB700BbBX4L" TargetMode="External"/><Relationship Id="rId22" Type="http://schemas.openxmlformats.org/officeDocument/2006/relationships/hyperlink" Target="garantf1://8640023.0" TargetMode="External"/><Relationship Id="rId23" Type="http://schemas.openxmlformats.org/officeDocument/2006/relationships/hyperlink" Target="garantf1://8716882.0" TargetMode="External"/><Relationship Id="rId24" Type="http://schemas.openxmlformats.org/officeDocument/2006/relationships/hyperlink" Target="garantf1://8717289.0" TargetMode="External"/><Relationship Id="rId25" Type="http://schemas.openxmlformats.org/officeDocument/2006/relationships/hyperlink" Target="garantf1://8751237.0" TargetMode="External"/><Relationship Id="rId26" Type="http://schemas.openxmlformats.org/officeDocument/2006/relationships/hyperlink" Target="garantf1://8695924.0" TargetMode="External"/><Relationship Id="rId27" Type="http://schemas.openxmlformats.org/officeDocument/2006/relationships/hyperlink" Target="garantf1://8751237.0" TargetMode="External"/><Relationship Id="rId28" Type="http://schemas.openxmlformats.org/officeDocument/2006/relationships/hyperlink" Target="garantf1://8751237.0" TargetMode="External"/><Relationship Id="rId29" Type="http://schemas.openxmlformats.org/officeDocument/2006/relationships/hyperlink" Target="garantf1://8751237.0" TargetMode="External"/><Relationship Id="rId30" Type="http://schemas.openxmlformats.org/officeDocument/2006/relationships/hyperlink" Target="consultantplus://offline/ref=4366FC9D21D08ACDC36415430B9C48184E61EBFA8160D2731AC7311A53FD1C5525P8qBG" TargetMode="External"/><Relationship Id="rId31" Type="http://schemas.openxmlformats.org/officeDocument/2006/relationships/hyperlink" Target="consultantplus://offline/ref=4366FC9D21D08ACDC36415430B9C48184E61EBFA8160D7761DC4311A53FD1C5525P8qBG" TargetMode="External"/><Relationship Id="rId32" Type="http://schemas.openxmlformats.org/officeDocument/2006/relationships/hyperlink" Target="consultantplus://offline/ref=4366FC9D21D08ACDC364155508F01713466CB6FE8660D8244591374D0CPAqDG" TargetMode="External"/><Relationship Id="rId33" Type="http://schemas.openxmlformats.org/officeDocument/2006/relationships/hyperlink" Target="consultantplus://offline/ref=4366FC9D21D08ACDC364155508F01713466FB4F68464D8244591374D0CPAqDG" TargetMode="External"/><Relationship Id="rId34" Type="http://schemas.openxmlformats.org/officeDocument/2006/relationships/hyperlink" Target="consultantplus://offline/ref=46986145B235846D8A6AEDE72633016B29AAAE1DCF0D99D8E9AB36AB7984D668B6WBVBL" TargetMode="External"/><Relationship Id="rId35" Type="http://schemas.openxmlformats.org/officeDocument/2006/relationships/hyperlink" Target="consultantplus://offline/ref=46986145B235846D8A6AEDE72633016B29AAAE1DCF0C91DCE9A336AB7984D668B6WBVBL" TargetMode="External"/><Relationship Id="rId36" Type="http://schemas.openxmlformats.org/officeDocument/2006/relationships/hyperlink" Target="consultantplus://offline/ref=F4D3DE5C6562A723258A88B8C93297A9FDE517D3D17ECF840B8D1298F23407F12DW4nDF" TargetMode="External"/><Relationship Id="rId37" Type="http://schemas.openxmlformats.org/officeDocument/2006/relationships/hyperlink" Target="consultantplus://offline/ref=F4D3DE5C6562A723258A88B8C93297A9FDE517D3D17ECF85058D1298F23407F12DW4nDF" TargetMode="External"/><Relationship Id="rId38" Type="http://schemas.openxmlformats.org/officeDocument/2006/relationships/hyperlink" Target="consultantplus://offline/ref=76BE0BA3A598C80FB4F67DA3F6F755184E77C441CE4F95FEBFB12BFA86BAg2K" TargetMode="External"/><Relationship Id="rId39" Type="http://schemas.openxmlformats.org/officeDocument/2006/relationships/hyperlink" Target="consultantplus://offline/ref=93E02F2B8DA2B9CDBDBFDD8006C42676A9C75AE8FB17602FD1411CE57BqDh9K" TargetMode="External"/><Relationship Id="rId40" Type="http://schemas.openxmlformats.org/officeDocument/2006/relationships/hyperlink" Target="consultantplus://offline/ref=24F04F0A29323C7E0556E662594ECE86AC64E2FA67F13B32F5F4655420QA0CK" TargetMode="External"/><Relationship Id="rId41" Type="http://schemas.openxmlformats.org/officeDocument/2006/relationships/hyperlink" Target="consultantplus://offline/ref=4569EC0B88EEF3458F934E7386BB5A308809714BDD03F3CB407936BA40U940K" TargetMode="External"/><Relationship Id="rId42" Type="http://schemas.openxmlformats.org/officeDocument/2006/relationships/hyperlink" Target="consultantplus://offline/ref=F4D3DE5C6562A723258A96B5DF5EC8A2F5E84FDED479C4D051D814CFADW6n4F" TargetMode="External"/><Relationship Id="rId43" Type="http://schemas.openxmlformats.org/officeDocument/2006/relationships/hyperlink" Target="consultantplus://offline/ref=F4D3DE5C6562A723258A88B8C93297A9FDE517D3D17DC7830F841298F23407F12DW4nDF" TargetMode="External"/><Relationship Id="rId44" Type="http://schemas.openxmlformats.org/officeDocument/2006/relationships/hyperlink" Target="consultantplus://offline/ref=F4D3DE5C6562A723258A88B8C93297A9FDE517D3D17FC88208891298F23407F12DW4nDF" TargetMode="External"/><Relationship Id="rId45" Type="http://schemas.openxmlformats.org/officeDocument/2006/relationships/hyperlink" Target="consultantplus://offline/ref=46986145B235846D8A6AEDE72633016B29AAAE1DCF0C90D8EBAF36AB7984D668B6WBVBL" TargetMode="External"/><Relationship Id="rId46" Type="http://schemas.openxmlformats.org/officeDocument/2006/relationships/hyperlink" Target="consultantplus://offline/ref=46986145B235846D8A6AEDE72633016B29AAAE1DCF0C93D9E1AD36AB7984D668B6WBVBL" TargetMode="External"/><Relationship Id="rId47" Type="http://schemas.openxmlformats.org/officeDocument/2006/relationships/hyperlink" Target="consultantplus://offline/ref=34D95F7014D83A246FF8A5008CC4872E09B472064A5DE122332B185D7F65EA91DB2B3FD3LFYAE" TargetMode="External"/><Relationship Id="rId48" Type="http://schemas.openxmlformats.org/officeDocument/2006/relationships/header" Target="header3.xml"/><Relationship Id="rId49" Type="http://schemas.openxmlformats.org/officeDocument/2006/relationships/header" Target="head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8:00Z</dcterms:created>
  <dc:creator>ADMIN</dc:creator>
  <dc:description/>
  <cp:keywords/>
  <dc:language>en-US</dc:language>
  <cp:lastModifiedBy>Жигаев Сергей Анатольевич</cp:lastModifiedBy>
  <cp:lastPrinted>2003-07-15T14:43:00Z</cp:lastPrinted>
  <dcterms:modified xsi:type="dcterms:W3CDTF">2017-12-25T11:48:00Z</dcterms:modified>
  <cp:revision>2</cp:revision>
  <dc:subject/>
  <dc:title> </dc:title>
</cp:coreProperties>
</file>