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ревизионного отдела администрации города Сне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7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за 4 квартал 2017 года </w:t>
      </w:r>
      <w:r>
        <w:rPr>
          <w:sz w:val="28"/>
          <w:szCs w:val="28"/>
          <w:u w:val="single"/>
        </w:rPr>
        <w:t>(на 27.12.2017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были завершены 9 контрольных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контрольными мероприятиями, составил </w:t>
      </w:r>
    </w:p>
    <w:p>
      <w:pPr>
        <w:pStyle w:val="Normal"/>
        <w:jc w:val="both"/>
        <w:rPr/>
      </w:pPr>
      <w:r>
        <w:rPr>
          <w:sz w:val="28"/>
          <w:szCs w:val="28"/>
        </w:rPr>
        <w:t>56 386,58 тыс. руб. Фактов нецелевого расходования бюджетных средств не установлено; установлен факт неэффективного использования бюджетных средств на сумму 2 864,53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2017 год </w:t>
      </w:r>
      <w:r>
        <w:rPr>
          <w:sz w:val="28"/>
          <w:szCs w:val="28"/>
          <w:u w:val="single"/>
        </w:rPr>
        <w:t>(на 27.12.2017г.)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были завершены 25 контрольных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охваченных контрольными мероприятиями, составил 162 196,54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в нецелевого расходования бюджетных средств не установлено; установлены факты неэффективного использования бюджетных средств на общую сумму 3 123,46 тыс. руб.; в адрес объектов проверки направлено два предписания и 9 представлений об устранении нарушений; по результатам 5 контрольных мероприятий материалы проверок, содержащие признаки административных правонарушений в сфере закупок направлены в ГКУ Челябинской области; результаты одного контрольного мероприятия направлены в Отдел МВД России по ЗАТО г.Снежинск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05:00Z</dcterms:created>
  <dc:creator>Shikin</dc:creator>
  <dc:description/>
  <cp:keywords/>
  <dc:language>en-US</dc:language>
  <cp:lastModifiedBy>Тоболяков Сергей Николаевич</cp:lastModifiedBy>
  <cp:lastPrinted>2017-12-27T15:49:00Z</cp:lastPrinted>
  <dcterms:modified xsi:type="dcterms:W3CDTF">2017-12-27T10:50:00Z</dcterms:modified>
  <cp:revision>20</cp:revision>
  <dc:subject/>
  <dc:title>Примечание:</dc:title>
</cp:coreProperties>
</file>