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б утверждении </w:t>
      </w:r>
      <w:r>
        <w:rPr>
          <w:b/>
          <w:szCs w:val="28"/>
        </w:rPr>
        <w:t>Положения «</w:t>
      </w:r>
      <w:r>
        <w:rPr>
          <w:b/>
          <w:szCs w:val="24"/>
        </w:rPr>
        <w:t>О</w:t>
      </w:r>
      <w:r>
        <w:rPr>
          <w:b/>
          <w:szCs w:val="28"/>
        </w:rPr>
        <w:t xml:space="preserve"> поряд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льготы на пита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ых категорий обучающихс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общеобразовательных учреждениях </w:t>
      </w:r>
    </w:p>
    <w:p>
      <w:pPr>
        <w:pStyle w:val="TextBody"/>
        <w:spacing w:lineRule="auto" w:line="180"/>
        <w:rPr>
          <w:b/>
          <w:b/>
          <w:sz w:val="20"/>
        </w:rPr>
      </w:pPr>
      <w:r>
        <w:rPr>
          <w:b/>
          <w:szCs w:val="28"/>
        </w:rPr>
        <w:t>Снежинского городского округа»</w:t>
      </w:r>
    </w:p>
    <w:p>
      <w:pPr>
        <w:pStyle w:val="Normal"/>
        <w:ind w:right="-567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</w:t>
      </w:r>
      <w:r>
        <w:rPr>
          <w:color w:val="000000"/>
          <w:szCs w:val="28"/>
        </w:rPr>
        <w:t xml:space="preserve">Законом Российской Федерации от 29.12.2012            № 273-ФЗ «Об образовании в Российской Федерации», </w:t>
      </w:r>
      <w:r>
        <w:rPr>
          <w:szCs w:val="28"/>
        </w:rPr>
        <w:t xml:space="preserve">Федеральным законом от 24.07.1998 № 124-ФЗ «Об основных гарантиях прав ребенка в Российской Федерации», </w:t>
      </w:r>
      <w:r>
        <w:rPr/>
        <w:t xml:space="preserve">муниципальной Программой «Развитие образования в Снежинском городском округе» на 2016-2019 гг., утвержденной постановлением администрации Снежинского городского округа </w:t>
      </w:r>
      <w:r>
        <w:rPr>
          <w:color w:val="000000"/>
          <w:szCs w:val="28"/>
          <w:shd w:fill="FFFFFF" w:val="clear"/>
        </w:rPr>
        <w:t>от 23.12.2015 № 1698 (</w:t>
      </w:r>
      <w:r>
        <w:rPr>
          <w:szCs w:val="28"/>
        </w:rPr>
        <w:t>с изменениями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</w:rPr>
        <w:t>,</w:t>
      </w:r>
      <w:r>
        <w:rPr/>
        <w:t xml:space="preserve"> протоколом № 19 от 19.12.2016 заседания комиссии по социальным вопросам Собрания депутатов города Снежинска, </w:t>
      </w:r>
      <w:r>
        <w:rPr>
          <w:color w:val="000000"/>
          <w:szCs w:val="28"/>
        </w:rPr>
        <w:t>в</w:t>
      </w:r>
      <w:r>
        <w:rPr/>
        <w:t xml:space="preserve"> целях поддержания социальной защищенности и здоровья обучающихся общеобразовательных учреждений Снежинского городского округа, </w:t>
      </w:r>
      <w:r>
        <w:rPr>
          <w:color w:val="000000"/>
          <w:szCs w:val="28"/>
        </w:rPr>
        <w:t xml:space="preserve">руководствуясь </w:t>
      </w:r>
      <w:r>
        <w:rPr/>
        <w:t>статьями 34, 39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</w:t>
      </w:r>
      <w:r>
        <w:rPr>
          <w:szCs w:val="28"/>
        </w:rPr>
        <w:t xml:space="preserve"> Утвердить прилагаемое Положение «</w:t>
      </w:r>
      <w:r>
        <w:rPr>
          <w:szCs w:val="24"/>
        </w:rPr>
        <w:t>О</w:t>
      </w:r>
      <w:r>
        <w:rPr>
          <w:szCs w:val="28"/>
        </w:rPr>
        <w:t xml:space="preserve"> порядке предоставления льготы на питание отдельных категорий обучающихся в общеобразовательных учреждениях Снежинского городского округа»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казённому учреждению «Управление социальной защиты населения города Снежинска» организовать передачу в Управление образования в порядке, установленном Положением, указанным в пункте 1 настоящего постановления:</w:t>
      </w:r>
    </w:p>
    <w:p>
      <w:pPr>
        <w:pStyle w:val="Normal"/>
        <w:ind w:firstLine="709"/>
        <w:rPr/>
      </w:pPr>
      <w:r>
        <w:rPr>
          <w:szCs w:val="28"/>
        </w:rPr>
        <w:t>- списков семей в социально опасном положении, состоящих на учете в отделении помощи семье и детям Муниципального учреждения «Комплексный центр социального обслуживания населения»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- списков семей и детей в возрасте от 6 до 18 лет из числа получателей детских пособий для малоимущих семей.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изнать утратившим силу постановления администрации Снежинского городского округа:</w:t>
      </w:r>
    </w:p>
    <w:p>
      <w:pPr>
        <w:pStyle w:val="Normal"/>
        <w:ind w:firstLine="709"/>
        <w:rPr/>
      </w:pPr>
      <w:r>
        <w:rPr>
          <w:szCs w:val="28"/>
        </w:rPr>
        <w:t xml:space="preserve">- от 13.01.2017 № 20 «Об </w:t>
      </w:r>
      <w:r>
        <w:rPr/>
        <w:t xml:space="preserve">утверждении </w:t>
      </w:r>
      <w:r>
        <w:rPr>
          <w:szCs w:val="28"/>
        </w:rPr>
        <w:t xml:space="preserve">Положения </w:t>
      </w:r>
      <w:r>
        <w:rPr/>
        <w:t>«</w:t>
      </w:r>
      <w:r>
        <w:rPr>
          <w:szCs w:val="24"/>
        </w:rPr>
        <w:t>О</w:t>
      </w:r>
      <w:r>
        <w:rPr/>
        <w:t xml:space="preserve"> порядке предоставления льготы на питание отдельных категорий обучающихся в общеобразовательных учреждениях Снежинского городского округа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- от 24.10.2017 № 1328 «</w:t>
      </w:r>
      <w:r>
        <w:rPr/>
        <w:t>О внесении изменения в постановление администрации Снежинского городского округа от 13.01.2017 № 20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/>
        <w:t xml:space="preserve">4. </w:t>
      </w:r>
      <w:r>
        <w:rPr>
          <w:szCs w:val="28"/>
        </w:rPr>
        <w:t>Установить, что настоящее постановление вступает в силу с момента подписания и распространяется на правоотношения, возникшие с  01.01.2018.</w:t>
      </w:r>
    </w:p>
    <w:p>
      <w:pPr>
        <w:pStyle w:val="Normal"/>
        <w:overflowPunct w:val="true"/>
        <w:autoSpaceDE w:val="true"/>
        <w:ind w:firstLine="709"/>
        <w:rPr/>
      </w:pPr>
      <w:r>
        <w:rPr/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>6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TextBody"/>
        <w:ind w:firstLine="709"/>
        <w:rPr/>
      </w:pPr>
      <w:r>
        <w:rPr/>
      </w:r>
    </w:p>
    <w:p>
      <w:pPr>
        <w:pStyle w:val="31"/>
        <w:ind w:left="0" w:firstLine="540"/>
        <w:rPr/>
      </w:pPr>
      <w:r>
        <w:rPr/>
        <w:t xml:space="preserve"> </w:t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spacing w:lineRule="auto" w:line="180"/>
        <w:ind w:left="0" w:hanging="0"/>
        <w:rPr/>
      </w:pPr>
      <w:r>
        <w:rPr/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/>
        <w:t xml:space="preserve">городского округа </w:t>
        <w:tab/>
        <w:tab/>
        <w:tab/>
        <w:tab/>
        <w:t xml:space="preserve">                    И.И. Сапрыкин</w:t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Heading6"/>
        <w:spacing w:lineRule="auto" w:line="18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 xml:space="preserve">          А.А.Ворон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Исполняющий обязанности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а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Н.В.Лазуренк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СЗН г.Снежинска                                      </w:t>
        <w:tab/>
        <w:t>И.В.Мальце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 xml:space="preserve">в дело   – 2 экз.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Востротину Д.С.  – 1 </w:t>
      </w:r>
    </w:p>
    <w:p>
      <w:pPr>
        <w:pStyle w:val="TextBodyIndent"/>
        <w:ind w:firstLine="709"/>
        <w:jc w:val="left"/>
        <w:rPr/>
      </w:pPr>
      <w:r>
        <w:rPr/>
        <w:t>Управление образования  – 1</w:t>
      </w:r>
    </w:p>
    <w:p>
      <w:pPr>
        <w:pStyle w:val="TextBodyIndent"/>
        <w:ind w:firstLine="709"/>
        <w:jc w:val="left"/>
        <w:rPr/>
      </w:pPr>
      <w:r>
        <w:rPr/>
        <w:t>УСЗН г.Снежинска  – 1</w:t>
      </w:r>
    </w:p>
    <w:p>
      <w:pPr>
        <w:pStyle w:val="List"/>
        <w:ind w:left="0" w:firstLine="709"/>
        <w:rPr/>
      </w:pPr>
      <w:r>
        <w:rPr/>
        <w:t>МКУ «Финансовое управление</w:t>
      </w:r>
    </w:p>
    <w:p>
      <w:pPr>
        <w:pStyle w:val="List"/>
        <w:spacing w:lineRule="auto" w:line="180"/>
        <w:ind w:left="0" w:hanging="0"/>
        <w:rPr/>
      </w:pPr>
      <w:r>
        <w:rPr/>
        <w:tab/>
        <w:t>Снежинского городского округа»  – 1</w:t>
      </w:r>
    </w:p>
    <w:p>
      <w:pPr>
        <w:pStyle w:val="List"/>
        <w:ind w:left="0" w:hanging="0"/>
        <w:rPr/>
      </w:pPr>
      <w:r>
        <w:rPr/>
        <w:tab/>
        <w:t>газета «Известия…»  - 1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Анисимова, 37350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>
          <w:szCs w:val="28"/>
        </w:rPr>
      </w:pPr>
      <w:r>
        <w:rPr>
          <w:szCs w:val="28"/>
        </w:rPr>
        <w:t>юрисконсульт 1 категории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га 1  21.11.2017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1508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right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7. 12. 2017 №  1677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63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4"/>
        </w:rPr>
        <w:t>«О</w:t>
      </w:r>
      <w:r>
        <w:rPr>
          <w:szCs w:val="28"/>
        </w:rPr>
        <w:t xml:space="preserve"> порядке предоставления льготы на питание отдельных категорий обучающихся в общеобразовательных учреждениях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right="-42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b/>
        </w:rPr>
        <w:t xml:space="preserve"> 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1.1. Настоящее Положение разработано в соответствии с Законами Российской Федерации от 29.12.2012 № 273-ФЗ «Об образовании в Российской Федерации», от 24.07.1998 № 124-ФЗ «Об основных гарантиях прав ребенка в Российской </w:t>
      </w:r>
      <w:r>
        <w:rPr>
          <w:szCs w:val="28"/>
        </w:rPr>
        <w:t xml:space="preserve">Федерации», Положением «О муниципальном казенном учреждении «Управление образования администрации города Снежинска», утвержденным решением Собрания депутатов города Снежинска от 29.09.2014 № 78, муниципальной Программой «Развитие образования в Снежинском городском округе» </w:t>
      </w:r>
      <w:r>
        <w:rPr/>
        <w:t xml:space="preserve">на 2016-2019 гг., утвержденной постановлением администрации Снежинского городского </w:t>
      </w:r>
      <w:r>
        <w:rPr>
          <w:szCs w:val="28"/>
        </w:rPr>
        <w:t>округа от 23.12.2015 № 1698,</w:t>
      </w:r>
      <w:r>
        <w:rPr/>
        <w:t xml:space="preserve"> трехсторонним договором о координации деятельности по созданию и функционированию кадетского класса «Юный моряк» на базе МБОУ СОШ № 126 города Снежинска.</w:t>
      </w:r>
    </w:p>
    <w:p>
      <w:pPr>
        <w:pStyle w:val="ConsPlusNormal"/>
        <w:ind w:firstLine="709"/>
        <w:rPr/>
      </w:pPr>
      <w:r>
        <w:rPr>
          <w:sz w:val="28"/>
          <w:szCs w:val="20"/>
        </w:rPr>
        <w:t xml:space="preserve">1.2. Настоящее Положение регулирует условия и порядок предоставления льготы на питание родителям (законным представителям) обучающихся в муниципальных общеобразовательных учреждениях, за исключением детей из малообеспеченных семей и детей с нарушениями здоровья, обучающихся в муниципальных общеобразовательных учреждениях для обучающихся с ограниченными возможностями здоровья Снежинского городского округа (далее – Льгота). </w:t>
      </w:r>
    </w:p>
    <w:p>
      <w:pPr>
        <w:pStyle w:val="Normal"/>
        <w:ind w:firstLine="709"/>
        <w:rPr/>
      </w:pPr>
      <w:r>
        <w:rPr/>
        <w:t>1.3. Льгота устанавливается с целью социальной поддержки обучающихся в муниципальных бюджетных общеобразовательных учреждениях Снежинского городского округа (далее – МБОУ) следующих категорий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u w:val="single"/>
        </w:rPr>
        <w:t>детей из семей, оказавшихся в трудной жизненной ситуации</w:t>
      </w:r>
      <w:r>
        <w:rPr/>
        <w:t>:</w:t>
      </w:r>
    </w:p>
    <w:p>
      <w:pPr>
        <w:pStyle w:val="Normal"/>
        <w:ind w:firstLine="709"/>
        <w:rPr/>
      </w:pPr>
      <w:r>
        <w:rPr/>
        <w:t>- детей, оставшихся без попечения родителей;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>- детей, оказавшихся в экстремальных условиях,</w:t>
      </w:r>
      <w:r>
        <w:rPr>
          <w:szCs w:val="28"/>
        </w:rPr>
        <w:t xml:space="preserve"> состоящих на учете в отделении помощи семье и детям Муниципального учреждения  «Комплексный центр социального обслуживания населения» (далее – ОПСиД МУ «КЦСОН»)</w:t>
      </w:r>
      <w:r>
        <w:rPr/>
        <w:t xml:space="preserve">; 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детей, проживающих в малоимущих семьях, получающих детские пособия в Муниципальном казённом учреждении «Управление социальной защиты населения» (далее – УСЗН); </w:t>
      </w:r>
    </w:p>
    <w:p>
      <w:pPr>
        <w:pStyle w:val="Normal"/>
        <w:ind w:firstLine="709"/>
        <w:rPr>
          <w:szCs w:val="28"/>
        </w:rPr>
      </w:pPr>
      <w:r>
        <w:rPr/>
        <w:t>-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</w:r>
      <w:r>
        <w:rPr>
          <w:szCs w:val="28"/>
        </w:rPr>
        <w:t>; иные обстоятельства (пожар, наводнение, утрата имущества); проживающих в семье, которая не состоит на учете в УСЗН, где среднедушевой доход на одного члена семьи ниже величины прожиточного минимума на душу населения, установленного нормативными правовыми актами Челябинской области и т.д.)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- детей из семей беженцев и вынужденных переселенцев; </w:t>
      </w:r>
    </w:p>
    <w:p>
      <w:pPr>
        <w:pStyle w:val="Normal"/>
        <w:ind w:firstLine="709"/>
        <w:rPr/>
      </w:pPr>
      <w:r>
        <w:rPr/>
        <w:t>2</w:t>
      </w:r>
      <w:r>
        <w:rPr>
          <w:u w:val="single"/>
        </w:rPr>
        <w:t>) детей с нарушением здоровья</w:t>
      </w:r>
      <w:r>
        <w:rPr/>
        <w:t>: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 xml:space="preserve">- детей-инвалидов; 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 xml:space="preserve">- детей с ограниченными возможностями здоровья, то есть имеющих недостатки в физическом и (или) психическом развитии; 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 xml:space="preserve">- детей с отклонениями в поведении; </w:t>
      </w:r>
    </w:p>
    <w:p>
      <w:pPr>
        <w:pStyle w:val="Normal"/>
        <w:ind w:firstLine="709"/>
        <w:rPr/>
      </w:pPr>
      <w:r>
        <w:rPr/>
        <w:t>- детей с 1 по 2 класс с нарушением здоровья;</w:t>
      </w:r>
    </w:p>
    <w:p>
      <w:pPr>
        <w:pStyle w:val="Normal"/>
        <w:ind w:firstLine="709"/>
        <w:rPr/>
      </w:pPr>
      <w:r>
        <w:rPr/>
        <w:t>- детей с виражом туберкулиновой пробы, тубинфицированных и контактных по туберкулезу;</w:t>
      </w:r>
    </w:p>
    <w:p>
      <w:pPr>
        <w:pStyle w:val="Normal"/>
        <w:ind w:firstLine="709"/>
        <w:rPr/>
      </w:pPr>
      <w:r>
        <w:rPr/>
        <w:t xml:space="preserve">3) </w:t>
      </w:r>
      <w:r>
        <w:rPr>
          <w:u w:val="single"/>
        </w:rPr>
        <w:t>обучающихся кадетских классов</w:t>
      </w:r>
      <w:r>
        <w:rPr/>
        <w:t>.</w:t>
      </w:r>
    </w:p>
    <w:p>
      <w:pPr>
        <w:pStyle w:val="Normal"/>
        <w:ind w:firstLine="709"/>
        <w:rPr/>
      </w:pPr>
      <w:r>
        <w:rPr/>
        <w:t>1.4. Списки семей в социально опасном положении и семей в трудной жизненной ситуации (далее – Списки СОП) передаются в Управление образования ежемесячно до 25 числа текущего месяца на бумажном носителе с сопроводительным письмом с пометкой «для служебного пользования».</w:t>
      </w:r>
    </w:p>
    <w:p>
      <w:pPr>
        <w:pStyle w:val="Normal"/>
        <w:ind w:firstLine="709"/>
        <w:rPr/>
      </w:pPr>
      <w:r>
        <w:rPr/>
        <w:t>Списки семей и детей в возрасте от 6 до 18 лет, из числа получателей детских пособий (далее – списки получателей детских пособий) для малоимущих семей передаются в Управление образования ежеквартально до 25 числа месяца, следующего за отчетным кварталом, в электронном виде с сопроводительным письмом с пометкой «для служебного пользовани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, размер и условия предоставления льгот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2.1. Льгота предоставляется родителям (законным представителям) обучающихся МБОУ на основании решения комиссии, созданной приказом директора МБОУ, состоящей из членов педагогического совета и представителей бухгалтерии учреждения. </w:t>
        <w:tab/>
        <w:tab/>
        <w:tab/>
        <w:tab/>
      </w:r>
    </w:p>
    <w:p>
      <w:pPr>
        <w:pStyle w:val="Normal"/>
        <w:ind w:firstLine="709"/>
        <w:rPr/>
      </w:pPr>
      <w:r>
        <w:rPr/>
        <w:t>2.2. Комиссия:</w:t>
      </w:r>
    </w:p>
    <w:p>
      <w:pPr>
        <w:pStyle w:val="Normal"/>
        <w:ind w:firstLine="709"/>
        <w:rPr/>
      </w:pPr>
      <w:r>
        <w:rPr/>
        <w:t>1) определяет наличие права родителей (законных представителей) обучающихся на Льготу, в том чис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семья малоимущая из числа получателей детских пособий в УСЗН; </w:t>
      </w:r>
    </w:p>
    <w:p>
      <w:pPr>
        <w:pStyle w:val="Normal"/>
        <w:ind w:firstLine="709"/>
        <w:rPr/>
      </w:pPr>
      <w:r>
        <w:rPr/>
        <w:t xml:space="preserve">- семья в социально опасном положении, состоящая на учете в ОПСиД МУ «КЦСОН»; </w:t>
      </w:r>
    </w:p>
    <w:p>
      <w:pPr>
        <w:pStyle w:val="Normal"/>
        <w:ind w:firstLine="709"/>
        <w:rPr/>
      </w:pPr>
      <w:r>
        <w:rPr/>
        <w:t>2) определяет</w:t>
      </w:r>
      <w:r>
        <w:rPr>
          <w:color w:val="800000"/>
        </w:rPr>
        <w:t xml:space="preserve"> </w:t>
      </w:r>
      <w:r>
        <w:rPr/>
        <w:t xml:space="preserve">заявителей к определенной категории на получение Льготы; </w:t>
      </w:r>
    </w:p>
    <w:p>
      <w:pPr>
        <w:pStyle w:val="Normal"/>
        <w:ind w:firstLine="709"/>
        <w:rPr/>
      </w:pPr>
      <w:r>
        <w:rPr/>
        <w:t>3) определяет срок действия Льготы;</w:t>
      </w:r>
    </w:p>
    <w:p>
      <w:pPr>
        <w:pStyle w:val="Normal"/>
        <w:ind w:firstLine="709"/>
        <w:rPr/>
      </w:pPr>
      <w:r>
        <w:rPr/>
        <w:t xml:space="preserve">4) уведомляет родителей (законных представителей) о предоставлении Льготы, ее размере и сроке действия, либо об отказе в ее предоставлении, а также о порядке обжалования решения комиссии и их </w:t>
      </w:r>
    </w:p>
    <w:p>
      <w:pPr>
        <w:pStyle w:val="Normal"/>
        <w:rPr/>
      </w:pPr>
      <w:r>
        <w:rPr/>
        <w:t>обязанности своевременно известить комиссию об изменениях обстоятельств, влияющих на предоставление Льготы;</w:t>
      </w:r>
    </w:p>
    <w:p>
      <w:pPr>
        <w:pStyle w:val="Normal"/>
        <w:ind w:firstLine="709"/>
        <w:rPr/>
      </w:pPr>
      <w:r>
        <w:rPr/>
        <w:t>5) пересматривает по изменившимся в семье обстоятельствам решение о предоставлении Льготы либо об отказе в ее предоставлении.</w:t>
      </w:r>
    </w:p>
    <w:p>
      <w:pPr>
        <w:pStyle w:val="Normal"/>
        <w:ind w:firstLine="709"/>
        <w:rPr/>
      </w:pPr>
      <w:r>
        <w:rPr/>
        <w:t>2.3. Для вынесения решения о предоставлении Льготы в соответствии с настоящим Положением на рассмотрение комиссии предоставляются следующие документы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4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чень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ти из семей, оказавшихся в трудной жизненной ситуации:</w:t>
            </w:r>
          </w:p>
        </w:tc>
      </w:tr>
      <w:tr>
        <w:trPr>
          <w:trHeight w:val="4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Дети, оставшиеся без попечения родителей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" w:hanging="0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- дети, </w:t>
            </w:r>
            <w:r>
              <w:rPr/>
              <w:t xml:space="preserve">находящиеся на воспитании в приемных семья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законного представител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пия договора органа местного самоуправления, в лице главы администрации Снежинского городского округа, и приемного родителя о передаче на воспитание в семью ребенка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, находящиеся под опекой (попечительством), опекуны (попечители) которых не получают полного государственного обесп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законного представител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постановление об установлении опеки (попечительства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правка </w:t>
            </w:r>
            <w:r>
              <w:rPr>
                <w:sz w:val="26"/>
                <w:szCs w:val="28"/>
              </w:rPr>
              <w:t>Муниципального казённого учреждения «Управление социальной защиты населения города Снежинска» о неполучении опекуном (попечителем) денежных средств на содержание подопеч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ти, оказавшиеся в экстремальных условиях (проживающие в семьях, которые состоят на учете </w:t>
            </w:r>
            <w:r>
              <w:rPr>
                <w:szCs w:val="28"/>
              </w:rPr>
              <w:t xml:space="preserve">ОПСиД  МУ «КЦСОН» </w:t>
            </w:r>
            <w:r>
              <w:rPr>
                <w:sz w:val="26"/>
              </w:rPr>
              <w:t xml:space="preserve">по категории семья </w:t>
            </w:r>
            <w:r>
              <w:rPr/>
              <w:t xml:space="preserve">СО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ходатайство классного руководителя или социального педагога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списки СОП* (либо ходатайство </w:t>
            </w:r>
            <w:r>
              <w:rPr>
                <w:sz w:val="26"/>
                <w:szCs w:val="28"/>
              </w:rPr>
              <w:t>Муниципального казённого учреждения «Управление социальной защиты населения города Снежинска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, из  малоимущих сем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писки получателей детских пособий </w:t>
            </w:r>
            <w:r>
              <w:rPr>
                <w:sz w:val="26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</w:t>
            </w:r>
            <w:r>
              <w:rPr>
                <w:sz w:val="26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  <w:r>
              <w:rPr>
                <w:sz w:val="26"/>
                <w:szCs w:val="28"/>
              </w:rPr>
              <w:t>:</w:t>
            </w:r>
          </w:p>
        </w:tc>
      </w:tr>
      <w:tr>
        <w:trPr>
          <w:trHeight w:val="13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обстоятельства (пожар, наводнение, утрата имущества) и т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 с указанием обстоятельств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пии подтверждающих докумен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роживающие в семье, которая не состоит на учете в УСЗН, где среднедушевой доход на одного члена семьи ниже величины прожиточного минимума на душу населения, установленного  нормативными правовыми актами Челябин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/>
            </w:pPr>
            <w:r>
              <w:rPr>
                <w:sz w:val="26"/>
              </w:rPr>
              <w:t>- заявление родителей (законных представителей);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справка о составе семьи;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справки о доходах семь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из семей беженцев и вынужденных переселенц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правка Миграционной службы</w:t>
            </w:r>
            <w:r>
              <w:rPr>
                <w:sz w:val="26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ти с нарушением здоровь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-инвали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правка установленного образца, выданная федеральным государственным учреждением медико-социальной экспертизы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ключение городской психолого-медико-педагогической комиссии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отклонениями в повед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ключение городской психолого-медико-педагогической комиссии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виражом туберкулиновой пробы, тубинфицированных и контактных по туберкулез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едицинская справка</w:t>
            </w:r>
            <w:r>
              <w:rPr>
                <w:sz w:val="26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учающиеся с 1 по 2 класс с нарушением здоровья (не более 43% от общей численности обучающихся   1-2 класс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комендация медицинского работника на предоставление льготы на получение молока, кисломолочных продуктов, с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учающиеся кадетски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иказ директора МБОУ о списочном составе кадетского класса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5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в случае непредставления, указанных документов, комиссия имеет право запросить необходимую информацию, документы, в том числе в электронном виде у органов местного самоуправления, муниципальных учреждениях, других ведомств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/>
        <w:t xml:space="preserve">2.4. В случае неисполнения родителями (законными представителями) обязанностей по воспитанию и содержанию детей в комиссию с ходатайством о предоставлении Льготы родителям (законным представителям) обучающихся вправе обратиться классный руководитель, </w:t>
      </w:r>
    </w:p>
    <w:p>
      <w:pPr>
        <w:pStyle w:val="Normal"/>
        <w:rPr/>
      </w:pPr>
      <w:r>
        <w:rPr/>
        <w:t>социальный педагог, участковые педиатры, руководители организаций, руководители УСЗН и учреждений социальной защиты населения.</w:t>
      </w:r>
    </w:p>
    <w:p>
      <w:pPr>
        <w:pStyle w:val="Normal"/>
        <w:ind w:firstLine="708"/>
        <w:rPr/>
      </w:pPr>
      <w:r>
        <w:rPr/>
        <w:t>2.5. На основании решения комиссии родителям (законным представителям) обучающихся предоставляется Льгота в следующих размерах:</w:t>
      </w:r>
    </w:p>
    <w:p>
      <w:pPr>
        <w:pStyle w:val="Normal"/>
        <w:spacing w:lineRule="auto" w:line="18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9"/>
        <w:gridCol w:w="4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категор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р льготы в ден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ти из семей, оказавшихся в трудной жизненной ситуации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</w:rPr>
              <w:t>Дети, оставшиеся без попечения родителей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</w:rPr>
              <w:t xml:space="preserve">-дети, </w:t>
            </w:r>
            <w:r>
              <w:rPr/>
              <w:t>находящиеся на воспитании в приемных семьях;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, находящиеся под опекой (попечительством), опекуны (попечители) которых не получают полного государственного обеспеч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, оказавшиеся в экстремальных условиях проживающие в семьях, которые состоят на учете ОПСиД МУ «КЦСОН» по категории семья СО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 рублей (или завтра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, из малоимущих семей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 из многодетных малоимущих семе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 из малоимущих семей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 рублей (или обед без супа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обстоятельства (пожар, наводнение, утрата имущества) и т.д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роживающие в семье, которая не состоит на учете в УСЗН, где среднедушевой доход на одного члена семьи ниже величины прожиточного минимума на душу населения, установленного  нормативными правовыми актами Челябинской обла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из семей беженцев и вынужденных переселенце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ти с нарушением здоровь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ти-инвалид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darkGreen"/>
              </w:rPr>
            </w:pPr>
            <w:r>
              <w:rPr>
                <w:sz w:val="26"/>
              </w:rPr>
              <w:t>Дети с отклонениями в поведении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виражом туберкулиновой пробы, тубинфицированных и контактных по туберкулезу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учающиеся с 1 по 2 класс с нарушением здоровья (не более 43% от общей численности обучающихся  1-2 классов)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локо (кисломолочные продукты) или сок из расчета 11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учающиеся кадетских классов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 рублей (или обед без супа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>
          <w:rFonts w:eastAsia="Times New Roman"/>
          <w:sz w:val="28"/>
          <w:lang w:eastAsia="ru-RU"/>
        </w:rPr>
        <w:t>2.6. Комиссия принимает решение о предоставлении Льготы с учетом выделенных на финансовый год бюджетных денежных средств. Решения комиссии принимаются открытым голосованием и оформляются протоколом, подписываемым всеми членами комиссии. На основании протокола комиссии руководитель учреждения издает приказ с указанием фамилии, имени, отчества обучающегося, которому предоставлена Льгота, размер Льготы (в день) и срок ее действия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 xml:space="preserve">2.7. Льгота предоставляется с начала месяца, следующего за месяцем принятия комиссией решения, но не более срока окончания финансового года. После окончания срока предоставления льготы для ее продления на следующий период родителям (законным представителям) и лицам, указанным в п.2.4 настоящего раздела, необходимо представить в комиссию документы в соответствии с п.2.3 настоящего раздела. В случае непредставления указанных документов льгота отменяется и возобновляется только при предоставлении полного пакета документа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 xml:space="preserve">2.8. За предоставление ложных сведений родители (законные представители) и лица, указанные в п.2.4 настоящего раздела, несут ответственность в соответствии с действующим законодательством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 xml:space="preserve">2.9. При установлении комиссией факта предоставления родителями (законными представителями) и лицами, указанными в п.2.4 настоящего раздела, ложных сведений она вправе принять решение об отмене предоставленной льготы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  <w:tab/>
        <w:tab/>
        <w:tab/>
        <w:tab/>
        <w:tab/>
        <w:t>7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b/>
        </w:rPr>
        <w:t xml:space="preserve">3. </w:t>
      </w:r>
      <w:r>
        <w:rPr>
          <w:b/>
          <w:szCs w:val="28"/>
        </w:rPr>
        <w:t xml:space="preserve">Порядок обжалования решений и действий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бездействия) комиссии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3.1. Решения, действия (бездействие) комиссии могут быть обжалованы начальнику Управления образования родителями (законными представителями).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2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highlight w:val="red"/>
        </w:rPr>
      </w:pPr>
      <w:r>
        <w:rPr>
          <w:szCs w:val="28"/>
        </w:rPr>
        <w:t>по адресу: 456770, Челябинская область, г. Снежинск,                                   ул. Ленина, 26, муниципальное казённое учреждение «Управление образования администрации города Снежинска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rStyle w:val="Emphasis"/>
          <w:rFonts w:ascii="Arial" w:hAnsi="Arial" w:cs="Arial"/>
          <w:sz w:val="16"/>
          <w:szCs w:val="16"/>
        </w:rPr>
      </w:pPr>
      <w:r>
        <w:rPr>
          <w:szCs w:val="28"/>
        </w:rPr>
        <w:t xml:space="preserve">по электронному адресу: </w:t>
      </w:r>
      <w:hyperlink r:id="rId4">
        <w:r>
          <w:rPr>
            <w:rStyle w:val="InternetLink"/>
            <w:color w:val="000000"/>
            <w:szCs w:val="28"/>
            <w:u w:val="none"/>
          </w:rPr>
          <w:t>edu@snzadm.ru</w:t>
        </w:r>
      </w:hyperlink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Личный прием заявителей осуществляется начальником Управления образования по предварительной записи в соответствии с утвержденным график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3. Жалоба должна содержать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именование комиссии, решения и действия (бездействие) которой обжалуются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фамилию, имя, отчество (последнее – при наличии), сведения о месте жительства заявител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/>
        <w:t xml:space="preserve">доводы, на основании которых заявитель не согласен с решением и действием (бездействием) комисс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@snz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2-27T12:14:00Z</dcterms:modified>
  <cp:revision>2</cp:revision>
  <dc:subject/>
  <dc:title> </dc:title>
</cp:coreProperties>
</file>