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  <w:br/>
        <w:t xml:space="preserve">аренды земельного участка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 xml:space="preserve">для </w:t>
      </w:r>
      <w:r>
        <w:rPr>
          <w:b/>
          <w:bCs/>
          <w:szCs w:val="28"/>
        </w:rPr>
        <w:t>комплексного освоения территории</w:t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ом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3"/>
        <w:keepNext w:val="false"/>
        <w:ind w:left="0" w:firstLine="709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</w:t>
      </w:r>
      <w:r>
        <w:rPr/>
        <w:t>из земель населенных пунктов с кадастровым номером 74:40:0000000:5561, площадью 9 400 кв.м, адрес: Челябинская область, г. Снежинск, ул. Южная, мкр. № 23, напротив жилого дома № 21</w:t>
      </w:r>
      <w:r>
        <w:rPr>
          <w:szCs w:val="28"/>
        </w:rPr>
        <w:t xml:space="preserve"> для комплексного освоения территории в целях строительства индивидуальных жилых домов с приусадебными участками и объектов инженерной и транспортной инфраструктуры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) начальная цена предмета аукциона (размер первого арендного платежа) – 1 029 864 (один миллион двадцать девять тысяч восемьсот шестьдесят четыре) рубля, что соответствует сумме, указанной в отчете независимого оценщика (исполнитель оценки: ООО </w:t>
      </w:r>
      <w:r>
        <w:rPr/>
        <w:t>«Аналитик Центр»);</w:t>
      </w:r>
    </w:p>
    <w:p>
      <w:pPr>
        <w:pStyle w:val="Normal"/>
        <w:overflowPunct w:val="true"/>
        <w:ind w:firstLine="709"/>
        <w:rPr>
          <w:szCs w:val="28"/>
        </w:rPr>
      </w:pPr>
      <w:r>
        <w:rPr/>
        <w:t xml:space="preserve">2) </w:t>
      </w:r>
      <w:r>
        <w:rPr>
          <w:szCs w:val="28"/>
        </w:rPr>
        <w:t>задаток для участия в аукционе – 20% начальной цены предмета аукциона, что составляет 205 972,80 (двести пять тысяч девятьсот семьдесят два) рубля 80 копеек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30 895 (тридцать тысяч восемьсот девяносто пять) рублей, что составляет (округленно) 3 % начальной цены предмета аукцион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4) освоение земельного участка осуществляется в соответствии с </w:t>
      </w:r>
      <w:r>
        <w:rPr>
          <w:spacing w:val="2"/>
          <w:szCs w:val="28"/>
          <w:shd w:fill="FFFFFF" w:val="clear"/>
        </w:rPr>
        <w:t>договором о комплексном освоении территории согласно</w:t>
      </w:r>
      <w:r>
        <w:rPr>
          <w:rStyle w:val="Appleconvertedspace"/>
          <w:spacing w:val="2"/>
          <w:szCs w:val="28"/>
          <w:shd w:fill="FFFFFF" w:val="clear"/>
        </w:rPr>
        <w:t> </w:t>
      </w:r>
      <w:r>
        <w:rPr>
          <w:spacing w:val="2"/>
          <w:szCs w:val="28"/>
          <w:shd w:fill="FFFFFF" w:val="clear"/>
        </w:rPr>
        <w:t>приложению                к настоящему постановлению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3. Установить срок действия договора о комплексном освоении территории и договора аренды земельного участка – 5 (пять) лет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4. Администрации Снежинского городского округа по итогам аукциона </w:t>
      </w:r>
      <w:r>
        <w:rPr>
          <w:spacing w:val="2"/>
          <w:szCs w:val="28"/>
          <w:shd w:fill="FFFFFF" w:val="clear"/>
        </w:rPr>
        <w:t>заключить договор о комплексном освоении территории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) одновременно с </w:t>
      </w:r>
      <w:r>
        <w:rPr>
          <w:spacing w:val="2"/>
          <w:szCs w:val="28"/>
          <w:shd w:fill="FFFFFF" w:val="clear"/>
        </w:rPr>
        <w:t>договором о комплексном освоении территории заключить договор аренды земельного участка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</w:t>
        <w:tab/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</w:t>
        <w:tab/>
        <w:t xml:space="preserve">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а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Г.Земляная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города Снежинска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Администрация – 2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управление градостроительства – 2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7.1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38</w:t>
      </w:r>
    </w:p>
    <w:p>
      <w:pPr>
        <w:pStyle w:val="Heading2"/>
        <w:keepNext w:val="false"/>
        <w:spacing w:lineRule="auto" w:line="1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uppressAutoHyphens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Spacing"/>
        <w:suppressAutoHyphens w:val="false"/>
        <w:spacing w:lineRule="auto" w:line="180"/>
        <w:ind w:left="5040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ПРИЛОЖЕНИЕ </w:t>
      </w:r>
    </w:p>
    <w:p>
      <w:pPr>
        <w:pStyle w:val="NoSpacing"/>
        <w:suppressAutoHyphens w:val="false"/>
        <w:spacing w:lineRule="auto" w:line="180"/>
        <w:ind w:left="5040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Spacing"/>
        <w:suppressAutoHyphens w:val="false"/>
        <w:spacing w:lineRule="auto" w:line="180"/>
        <w:ind w:left="5040" w:hanging="0"/>
        <w:rPr>
          <w:sz w:val="28"/>
        </w:rPr>
      </w:pPr>
      <w:r>
        <w:rPr>
          <w:sz w:val="28"/>
        </w:rPr>
        <w:t>Снежинского городского округа</w:t>
      </w:r>
    </w:p>
    <w:p>
      <w:pPr>
        <w:pStyle w:val="NoSpacing"/>
        <w:suppressAutoHyphens w:val="false"/>
        <w:spacing w:lineRule="auto" w:line="180"/>
        <w:ind w:left="504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От 28. 12. 2017  № 1679</w:t>
      </w:r>
    </w:p>
    <w:p>
      <w:pPr>
        <w:pStyle w:val="NoSpacing"/>
        <w:jc w:val="right"/>
        <w:rPr>
          <w:sz w:val="28"/>
        </w:rPr>
      </w:pPr>
      <w:r>
        <w:rPr>
          <w:sz w:val="28"/>
        </w:rPr>
      </w:r>
    </w:p>
    <w:p>
      <w:pPr>
        <w:pStyle w:val="NoSpacing"/>
        <w:jc w:val="right"/>
        <w:rPr>
          <w:sz w:val="28"/>
        </w:rPr>
      </w:pPr>
      <w:r>
        <w:rPr>
          <w:sz w:val="28"/>
        </w:rPr>
      </w:r>
    </w:p>
    <w:p>
      <w:pPr>
        <w:pStyle w:val="NoSpac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ДОГОВОРА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ПЛЕКСНОМ ОСВОЕНИИ ТЕРРИТОРИИ 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оссийская Федерация город Снежинск Челябинской област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 xml:space="preserve">Администрация Снежинского городского округа Челябинской области в лице главы Снежинского городского округа Сапрыкина Игоря Ильича, действующего на основании Устава муниципального образования «Город Снежинск», с одной стороны,  и ____________________________, именуемое в дальнейшем «Лицо, заключившее Договор», в лице_________ ____________________________, действующего на основании ______________________________________, с другой стороны, и именуемые совместно «Стороны» в соответствии с Протоколом об итогах аукциона на право заключения договора аренды земельного участка для комплексного освоения территории в целях жилищного строительства                  от «_____»__________20___года (далее — протокол об итогах аукциона, копия прилагается) заключили настоящий договор (далее – Договор, аукцион) о нижеследующем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Normal"/>
        <w:ind w:firstLine="540"/>
        <w:rPr/>
      </w:pPr>
      <w:r>
        <w:rPr>
          <w:szCs w:val="28"/>
        </w:rPr>
        <w:t>1.1. Лицо, заключившее Договор, обязуется выполнить в установленный Договором срок обязательства по комплексному освоению территории, а администрация Снежинского городского округа Челябинской области (далее – Администрация) обязуется создать необходимые условия Лицу, заключившему Договор, для выполнения обязательств по комплексному освоению территории земельного участка из земель населенных пунктов с кадастровым номером 74:40:0000000:5561, площадью 9400,0 кв.м, адрес: Челябинская область,   г.Снежинск, ул.Южная, мкр.№ 23, напротив жилого дома № 21 (далее –  Участок), разрешенное использование – для индивидуальных жилых домов с приусадебными участками и объектов инженерной и транспортной инфраструктуры.</w:t>
      </w:r>
    </w:p>
    <w:p>
      <w:pPr>
        <w:pStyle w:val="Normal"/>
        <w:ind w:left="11" w:firstLine="698"/>
        <w:rPr>
          <w:szCs w:val="28"/>
          <w:lang w:eastAsia="zh-CN"/>
        </w:rPr>
      </w:pPr>
      <w:r>
        <w:rPr>
          <w:szCs w:val="28"/>
        </w:rPr>
        <w:t>1.2. Участок предоставляется Лицу, заключившему Договор, для осуществления его комплексного освоения в целях индивидуального жилищного строительства.</w:t>
      </w:r>
    </w:p>
    <w:p>
      <w:pPr>
        <w:pStyle w:val="Normal"/>
        <w:ind w:left="11" w:firstLine="698"/>
        <w:rPr>
          <w:szCs w:val="28"/>
        </w:rPr>
      </w:pPr>
      <w:r>
        <w:rPr>
          <w:szCs w:val="28"/>
        </w:rPr>
        <w:t>1.3. Комплексным освоением Участка является:</w:t>
      </w:r>
    </w:p>
    <w:p>
      <w:pPr>
        <w:pStyle w:val="Normal"/>
        <w:ind w:left="11" w:firstLine="698"/>
        <w:rPr>
          <w:szCs w:val="28"/>
        </w:rPr>
      </w:pPr>
      <w:r>
        <w:rPr>
          <w:szCs w:val="28"/>
        </w:rPr>
        <w:t xml:space="preserve">- подготовка документации по планировке территории в составе: проект планировки, проект межевания, выполненные с учетом проекта планировки микрорайонов 22 и 23 города Снежинска, утвержден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м главы города от 02.06.2009 № 764 (в действующей на день подписания Договора редакции); </w:t>
      </w:r>
    </w:p>
    <w:p>
      <w:pPr>
        <w:pStyle w:val="Normal"/>
        <w:ind w:left="11" w:hanging="0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left="1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" w:firstLine="698"/>
        <w:rPr>
          <w:szCs w:val="28"/>
        </w:rPr>
      </w:pPr>
      <w:r>
        <w:rPr>
          <w:szCs w:val="28"/>
        </w:rPr>
        <w:t>- проведение комплекса кадастровых работ в соответствии с утвержденным проектом межевания;</w:t>
      </w:r>
    </w:p>
    <w:p>
      <w:pPr>
        <w:pStyle w:val="Normal"/>
        <w:ind w:left="11" w:firstLine="698"/>
        <w:rPr>
          <w:szCs w:val="28"/>
        </w:rPr>
      </w:pPr>
      <w:r>
        <w:rPr>
          <w:szCs w:val="28"/>
        </w:rPr>
        <w:t>- обустройство территории в границах Участка посредством строительства объектов инженерной инфраструктуры в соответствии с техническими условиями на подключение к сетям инженерного обеспечения, а также объектов по обустройству территорий общего пользования в границах Участка, безвозмездная передача объектов, построенных вне рамок Договора технологического присоединения в муниципальную собственность;</w:t>
      </w:r>
    </w:p>
    <w:p>
      <w:pPr>
        <w:pStyle w:val="Normal"/>
        <w:ind w:left="11" w:firstLine="698"/>
        <w:rPr>
          <w:szCs w:val="28"/>
        </w:rPr>
      </w:pPr>
      <w:r>
        <w:rPr>
          <w:szCs w:val="28"/>
        </w:rPr>
        <w:t>- осуществление строительства на Участке объектов жилищного строительства и других объектов недвижимого имущества, предусмотренных утвержденной документацией по планировке территории Участка в соответствии с видами разрешенного использования образованных участков и параметрами строительства, предусмотренными Правилами землепользования и застройки Снежинского городского округа, утвержденными решением Собрания депутатов города Снежинска от 14.07.2010 №118 (в редакции, действующей на день заключения настоящего договора), для зоны Ж-1 (зоны жилых домов усадебного типа) территории города Снежинска.</w:t>
      </w:r>
    </w:p>
    <w:p>
      <w:pPr>
        <w:pStyle w:val="Normal"/>
        <w:ind w:lef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81"/>
        <w:jc w:val="center"/>
        <w:rPr>
          <w:szCs w:val="28"/>
        </w:rPr>
      </w:pPr>
      <w:r>
        <w:rPr>
          <w:szCs w:val="28"/>
        </w:rPr>
        <w:t>2. СРОК ДОГОВОРА</w:t>
      </w:r>
    </w:p>
    <w:p>
      <w:pPr>
        <w:pStyle w:val="Normal"/>
        <w:tabs>
          <w:tab w:val="clear" w:pos="720"/>
          <w:tab w:val="left" w:pos="690" w:leader="none"/>
        </w:tabs>
        <w:ind w:firstLine="709"/>
        <w:rPr>
          <w:szCs w:val="28"/>
        </w:rPr>
      </w:pPr>
      <w:r>
        <w:rPr>
          <w:szCs w:val="28"/>
        </w:rPr>
        <w:t>2.1. Договор действует до полного исполнения Сторонами обязательств, возложенных на них Договором, и не может превышать максимальный срок, установленный в п.2.2. настоящего Договора. Об исполнении обязательств по Договору, Лицо, заключившее Договор, письменно уведомляет Администрацию с приложением подтверждающих документов.</w:t>
      </w:r>
    </w:p>
    <w:p>
      <w:pPr>
        <w:pStyle w:val="Normal"/>
        <w:tabs>
          <w:tab w:val="clear" w:pos="720"/>
          <w:tab w:val="left" w:pos="690" w:leader="none"/>
        </w:tabs>
        <w:ind w:firstLine="709"/>
        <w:rPr>
          <w:szCs w:val="28"/>
        </w:rPr>
      </w:pPr>
      <w:r>
        <w:rPr>
          <w:szCs w:val="28"/>
        </w:rPr>
        <w:t xml:space="preserve">2.2. Срок действия настоящего договора: 5 (пять) лет. Договор считается заключенным и вступает в силу с даты его подписания. </w:t>
      </w:r>
    </w:p>
    <w:p>
      <w:pPr>
        <w:pStyle w:val="Normal"/>
        <w:ind w:left="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И СРОКИ КОМПЛЕКСНОГО ОСВОЕНИЯ УЧАСТК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1. Комплексное освоение Участка осуществляется в следующем порядке и в следующие срок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1.1. Документация по планировке территории в составе: проект планировки, проект межевания должны быть подготовлены Лицом, заключившим Договор, в течение 3 (трех) месяцев со дня подписания настоящего Договора и переданы в Администрацию для проверк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3.1.2. Обеспечение строительства, ввода в эксплуатацию и передачи на безвозмездной основе в установленном порядке в муниципальную собственность объектов инженерной, транспортной и иной инфраструктуры, соответствующих актуальным техническим регламентам и иным нормативно-техническим документам, действующим на </w:t>
      </w:r>
    </w:p>
    <w:p>
      <w:pPr>
        <w:pStyle w:val="Normal"/>
        <w:widowControl w:val="false"/>
        <w:rPr/>
      </w:pPr>
      <w:r>
        <w:rPr>
          <w:szCs w:val="28"/>
        </w:rPr>
        <w:t>также объектов по обустройству территорий общего пользования в границах Участка, выполненных за счет средств Лица, заключившего</w:t>
        <w:tab/>
        <w:tab/>
        <w:tab/>
        <w:tab/>
        <w:tab/>
        <w:tab/>
        <w:t>3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оговор, в соответствии с утвержденной документацией по планировке территории, в целях выполнения технических условий в срок до «____»______________20___года (_______________________________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1.3. Обеспечение мероприятий по комплексному освоению территории в соответствии с графиками осуществления каждого мероприятия, оформленными в соответствии с дополнительным соглашением к данному Договору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1.4. Проектная документация применительно к объектам капитального строительства, должна быть подготовлена и утверждена в установленном порядке Лицом, заключившим Договор, в течение 6 (шести) месяцев, с даты утверждения документации по планировке территории в составе: проект планировки, проект межевания. Лицо, заключившее Договор, вправе исполнить обязательство по разработке документации по планировке территории, осуществлению архитектурно-строительного проектирования, включая выполнение инженерных изысканий, досрочно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1.5. Датой окончания жилищного и иного строительства на образованных участках в границах Участка является дата выдачи в установленном порядке разрешения на ввод в эксплуатацию объектов жилого и (или) иного назначения, предусмотренных утвержденной документацией по планировке территории (или иные случаи, предусмотренные действующим законодательством РФ, подтверждающие завершение строительства данных объектов). Лицо, заключившее Договор, вправе исполнить обязательство по осуществлению жилищного и иного строительства досрочно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17" w:hanging="17"/>
        <w:jc w:val="center"/>
        <w:rPr>
          <w:szCs w:val="28"/>
        </w:rPr>
      </w:pPr>
      <w:r>
        <w:rPr>
          <w:szCs w:val="28"/>
        </w:rPr>
        <w:t>4. ПРАВА И ОБЯЗАННОСТИ СТОРО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Администрация обязу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1. Обеспечить рассмотрение и принятие соответствующего решения по утверждению (или отклонению от утверждения) документации по планировке территории в составе: проект планировки, проект межевания в порядке, установленном Градостроительным кодексом Российской Федерации, в течение 3 (трех) месяцев с даты регистрации указанной документации в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2. Обеспечить подготовку градостроительных планов земельных участков на основе утвержденной документации по планировке территории в составе: проект планировки, проект межевания, в порядке, установленном Градостроительным кодексом Российской Федерации, в течение 20 (двадцати) рабочих дней после получения заявления о выдаче градостроительного плана земельного участ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.2. Соблюдать при проведении проверки законодательство Российской Федерации, а также права и законные интересы Лица, заключившего Договор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Лицо, заключившее Договор, обязу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2. Использовать Участок в соответствии с целями, указанными в пункте 1.2 Догов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3. Подготовить документацию по планировке территории в составе: проект планировки, проект межевания, отвечающих требованиям законодательства РФ, в течение 3 (трех) месяцев со дня подписания Договора и передать в Администрацию для проверки и принятия соответствующего решения по утверждению (или отклонению от утвержд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4. Подготовить графики осуществления каждого мероприятия по комплексному освоению территории и передать в течение 1 (одного) месяца в Администрацию на рассмотрение в целях соглас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5. Обеспечить архитектурно-строительное проектирование, включая инженерные изыскания, объектов инженерной и иной инфраструктуры в соответствии с техническими условиями в срок, установленный Приказом Министерства строительства и жилищно-коммунального хозяйства Российской Федерации от 27 февраля 2015 г. №137/пр, и их передачу в установленном порядке в муниципальную собственность в срок, указанный в подпункте 3.1.2. Догов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6. Обеспечить архитектурно-строительное проектирование, включая инженерные изыскания, объектов жилищного строительства, других объектов недвижимого имущества на Участке в соответствии с требованиями законодательства о градостроительной деятельности, технических регламентов, иных нормативно-технических документов, действующих на территории Российской Федерации, Правилами землепользования и застройки города Снежинска, Местными нормативами градостроительного проектирования, Правилами охраны действующих энергетических коммуникаций, Правил благоустройства Снежинского городского округа, в срок, установленный Приказом Министерства строительства и жилищно-коммунального хозяйства Российской Федерации от 27 февраля 2015 г. № 137/пр, и п 3.1.3. Догов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7. Обеспечить (в том числе через лиц, осуществляющих строительство) Администрации (ее представителям) свободный доступ на Участок для осмотра и проверки условий Договора, а также уполномоченным органам государственной власти, в том числе органам государственного и муниципального земельного контро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2.8. Осуществить в полном объеме комплексное освоение Участка, обеспечение жилищного строительства независимо от привлечения к комплексному освоению третьих лиц, за исключением случаев передачи Лицом, заключившим Договор, прав и обязанностей по Договору.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влечение третьих лиц к строительству объектов жилого и иного назначения, инженерной и иной инфраструктуры, в том числе привлечение денежных средств граждан в рамках участия в долевом строительстве, не влечет перехода к ним прав и обязанностей Лица, заключившего Договор, по Договору, за исключением случаев передачи Лицом, заключившим Договор, прав и обязанностей по Договор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9. Заключить в установленном порядке с организациями, осуществляющими эксплуатацию сетей инженерно-технического обеспечения, договоры о подключении объектов, строительство которых осуществлено в соответствии с подпунктом 4.2.5. Договора, к сетям инженерно-технического обеспечения, а также осуществить подключение объектов жилищного и иного строительства, предусмотренных подпунктом 4.2.6. Договора, к указанным объектам инженерной инфра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10. В целях включения в информационную систему обеспечения градостроительной деятельности города Снежинска представить в Администрацию утвержденную документацию по планировке территории в составе: проект планировки, проект межевания, результаты инженерных изысканий, утвержденную Лицом, заключившим Договор, и согласованную с Администрацией проектную документацию объектов жилищного и иного строительства, на бумажном носителе и в электронном виде на машиночитаемом носителе в течение 10 (десять) дней с даты ее утвер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11. При передаче в муниципальную собственность законченных строительством объектов инженерной, транспортной и иной инфраструктуры, предусмотренных утвержденной документацией по планировке территории, предоставить в Администрацию в составе пакета документов выполненные в соответствии с законодательством Российской Федерации исполнительную документацию, технические планы, акты приемки законченных строительство объектов по форме КС-14.</w:t>
      </w:r>
    </w:p>
    <w:p>
      <w:pPr>
        <w:pStyle w:val="Normal"/>
        <w:ind w:firstLine="709"/>
        <w:rPr/>
      </w:pPr>
      <w:r>
        <w:rPr>
          <w:szCs w:val="28"/>
        </w:rPr>
        <w:t>4.2.12. Предоставить в Администрацию положительное заключение по результатам проведения экспертизы промышленной безопасности опасных производственных объектов в соответствии с Федеральным законом от 21.07.1997 № 116-ФЗ «О промышленной безопасности опасных производственных объектов», подлежащих передаче в муниципальную собственность.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</w:rPr>
        <w:t>4.2.13. Содержать и обслуживать за свой счет объекты, строительство которых осуществлено в соответствии с подпунктом 4.2.5. Договора, до момента передачи их в муниципальную собствен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Администрация вправ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1. Осуществлять контроль за использованием Участка, образованных участков и проверку соблюдения условий Догов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2. Требовать в судебном порядке досрочного расторжения Договора в случа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спользования Участка способами, приводящими к его порч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несения арендных платежей по заключенным в рамках настоящего Договора договоров аренды более двух раз подряд по истечении установленного срока платеж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нарушение сроков, установленных подпунктами 3.1.1., 3.1.2., 3.1.3., 3.1.4., 3.1.5. более чем на 2 (два) месяц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3. После утверждения в установленном порядке проекта планировки, проекта межевания территории определить объекты инженерной, транспортной и иной инфраструктуры, предусмотренные утвержденной документацией по планировке территории, которые Лицо, заключившее Договор, обязано будет передать в муниципальную собственность.</w:t>
      </w:r>
    </w:p>
    <w:p>
      <w:pPr>
        <w:pStyle w:val="Normal"/>
        <w:ind w:firstLine="709"/>
        <w:rPr/>
      </w:pPr>
      <w:r>
        <w:rPr>
          <w:szCs w:val="28"/>
        </w:rPr>
        <w:t>4.3.4. Осуществлять технический контроль за строительством объектов инженерной, транспортной и иной инфраструктуры, предусмотренных утвержденной документацией по планировке территории и определенных на основании пункта 4.3.3. Договора к передаче в дальнейшем в муниципальную собственность, должностными лицами МКУ «Управление городского хозяйства Снежинского городского округа» (далее – Управление) на основании соответствующих распорядительных актов начальника 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Лицо, заключившее Договор, вправ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1. С письменного согласия Администрации передать права и обязанности по Договору третьим лицам одновременно с передачей в установленном законом порядке прав на Участ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2. Присутствовать при проведении Администрацией (ее представителями, в том числе экспертными организациями) проверок, знакомиться с результатами провер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При образовании земельных участков из исходного участка, указанного в пункте 1.1. настоящего Договора, Лицо, заключившее Договор, автоматически становится стороной Договора в отношении каждого из образованных участков до осуществления в полном объеме мероприятий по комплексному освоению Участка.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  <w:t>5. ЗАКЛЮЧЕНИЕ ДОПОЛНИТЕЛЬНОГО СОГЛАШ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 Лицо, заключившее Договор, обязано предоставить для согласования в Администрацию графики осуществления мероприятий по комплексному освоению террито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2. Графики должны содержать конкретные сроки выполнения мероприятий по комплексному освоению территории, включая в том числе выполнение кадастровых, проектно-изыскательских, строительных работ объектов жилищного строительства, инженерной и транспортной инфраструктуры, предусмотренных утвержденной документацией по планировке территории Участка, ввод объектов эксплуатацию в установленном законом порядке, благоустройство и озеленение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рритории, а также сроки передачи в муниципальную собственность соответствующих объектов.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  <w:t>5.3. После согласования Администрацией графиков, указанных в пункте 5.2. Сторонами заключается дополнительное соглашение к Договору.</w:t>
      </w:r>
    </w:p>
    <w:p>
      <w:pPr>
        <w:pStyle w:val="Normal"/>
        <w:spacing w:lineRule="auto" w:line="180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  <w:t>6. СПОСОБЫ ОБЕСПЕЧЕНИЯ ОБЯЗАТЕЛЬСТВ ЛИЦА,</w:t>
      </w:r>
    </w:p>
    <w:p>
      <w:pPr>
        <w:pStyle w:val="Normal"/>
        <w:ind w:firstLine="539"/>
        <w:jc w:val="center"/>
        <w:rPr>
          <w:szCs w:val="28"/>
        </w:rPr>
      </w:pPr>
      <w:r>
        <w:rPr>
          <w:color w:val="000000"/>
          <w:szCs w:val="28"/>
        </w:rPr>
        <w:t>ЗАКЛЮЧИВШЕГО ДОГОВОР</w:t>
      </w:r>
    </w:p>
    <w:p>
      <w:pPr>
        <w:pStyle w:val="Normal"/>
        <w:ind w:firstLine="709"/>
        <w:rPr>
          <w:b/>
          <w:b/>
          <w:color w:val="FF0000"/>
          <w:spacing w:val="-2"/>
          <w:szCs w:val="28"/>
        </w:rPr>
      </w:pPr>
      <w:r>
        <w:rPr>
          <w:spacing w:val="-2"/>
          <w:szCs w:val="28"/>
        </w:rPr>
        <w:t>6.1. Лицо, заключившее Договор, обязано оплатить штраф в размере 1,5% от размера первого арендного платежа, установленного по результатам аукциона, за каждый день просрочки исполнения обязательств</w:t>
      </w:r>
      <w:r>
        <w:rPr>
          <w:b/>
          <w:i/>
          <w:spacing w:val="-2"/>
          <w:szCs w:val="28"/>
        </w:rPr>
        <w:t xml:space="preserve">, </w:t>
      </w:r>
      <w:r>
        <w:rPr>
          <w:spacing w:val="-2"/>
          <w:szCs w:val="28"/>
        </w:rPr>
        <w:t>предусмотренных пунктом 2.2, подпунктами 4.2.3., 4.2.4., 4.2.5., 4.2.6., 4.2.10 настоящего Договора.</w:t>
      </w:r>
    </w:p>
    <w:p>
      <w:pPr>
        <w:pStyle w:val="Normal"/>
        <w:ind w:firstLine="539"/>
        <w:jc w:val="both"/>
        <w:rPr>
          <w:b/>
          <w:b/>
          <w:color w:val="FF0000"/>
          <w:spacing w:val="-2"/>
          <w:sz w:val="20"/>
          <w:szCs w:val="28"/>
        </w:rPr>
      </w:pPr>
      <w:r>
        <w:rPr>
          <w:b/>
          <w:color w:val="FF0000"/>
          <w:spacing w:val="-2"/>
          <w:sz w:val="20"/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  <w:t>7. ОТВЕТСТВЕННОСТЬ СТОРО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. В случае неисполнения или ненадлежащего исполнения условий Договора Лицо, заключившее Договор, обязано возместить Администрации города Снежинска Челябинской области все причиненные убытки, включая упущенную выгоду, в соответствии с законодательством Российской Федерации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  <w:t>8. РАСТОРЖЕНИЕ ДОГОВО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 Договор может быть расторгну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случае расторжения в установленном законом порядке договора аренды земельного участка, указанного в пункте 1.1.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- по требованию одной из Сторон — в судебном порядке в случаях, установленных законодательством Российской Федерации и подпунктом 4.3.2. настоящего Догов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2. При расторжении Договора Стороны обязаны определить судьбу имущества, расположенного на Участке, образованных участков (при наличии такого имущества). Стороны признают существенными обстоятельствами случаи, перечисленные в подпункте 4.3.2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9. ПРОЧИЕ УСЛОВИ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9.1. В случае изменения адреса или иных реквизитов Стороны обязаны уведомить об этом друг друга не позднее 7 (семи) календарных дней со дня таких изменени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9.2. Вопросы, не урегулированные Договором, разрешаю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9.3. Все споры и разногласия, возникающие при исполнении Договора, разрешаются Сторонами путем перегово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4. Договор составлен в 3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10. РЕКВИЗИТЫ И ПОДПИСИ СТОРОН:</w:t>
      </w:r>
    </w:p>
    <w:p>
      <w:pPr>
        <w:pStyle w:val="Heading2"/>
        <w:rPr/>
      </w:pPr>
      <w:r>
        <w:rPr/>
        <w:t xml:space="preserve">   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9:00Z</dcterms:created>
  <dc:creator>ADMIN</dc:creator>
  <dc:description/>
  <cp:keywords/>
  <dc:language>en-US</dc:language>
  <cp:lastModifiedBy>Golubeva</cp:lastModifiedBy>
  <cp:lastPrinted>2017-12-27T11:13:00Z</cp:lastPrinted>
  <dcterms:modified xsi:type="dcterms:W3CDTF">2017-12-28T04:09:00Z</dcterms:modified>
  <cp:revision>2</cp:revision>
  <dc:subject/>
  <dc:title> </dc:title>
</cp:coreProperties>
</file>