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становлении ставок плат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единицу объема древесин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лесных насаждений 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целях реализации полномочий органов местного самоуправления  в сфере лесных отношений, в соответствии с частью 6 статьи 2 Лесного  кодекса Российской Федерации, письмом Главного управления лесами Челябинской области (от 17.03.2009 № 980), с учетом  рекомендаций городской тарифной комиссии (протокол № 10 от 25.12.2017), руководствуясь статьями 34, 39 Устава муниципального образования «Город Снежинск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становить ставки платы за единицу объема древесины лесных насаждений по Снежинскому городскому округу на 2018 год согласно приложению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</w:t>
        <w:tab/>
        <w:tab/>
        <w:tab/>
        <w:tab/>
        <w:t>Д.С.Востротин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/>
      </w:pPr>
      <w:r>
        <w:rPr>
          <w:szCs w:val="28"/>
        </w:rPr>
        <w:t>в дело   – 2 экз.</w:t>
      </w:r>
    </w:p>
    <w:p>
      <w:pPr>
        <w:pStyle w:val="TextBody"/>
        <w:ind w:left="720" w:hanging="0"/>
        <w:rPr/>
      </w:pPr>
      <w:r>
        <w:rPr>
          <w:szCs w:val="28"/>
        </w:rPr>
        <w:t>комитет экономики  – 1 экз.</w:t>
      </w:r>
    </w:p>
    <w:p>
      <w:pPr>
        <w:pStyle w:val="Normal"/>
        <w:ind w:left="720" w:hanging="0"/>
        <w:rPr/>
      </w:pPr>
      <w:r>
        <w:rPr>
          <w:szCs w:val="28"/>
        </w:rPr>
        <w:t>МКУ «Снежинское лесничество»  – 1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азета «Известия…»  – 1 экз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.И.Миляева, 9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12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2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spacing w:lineRule="auto" w:line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вки платы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1"/>
        <w:spacing w:lineRule="auto" w:line="18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за единицу объема древесины лесных насаждений</w:t>
      </w:r>
    </w:p>
    <w:p>
      <w:pPr>
        <w:pStyle w:val="Heading1"/>
        <w:spacing w:lineRule="auto" w:line="18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о Снежинскому городскому округу на 2018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701"/>
        <w:gridCol w:w="1214"/>
        <w:gridCol w:w="1230"/>
        <w:gridCol w:w="1080"/>
        <w:gridCol w:w="144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роды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есных насаждений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зряды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а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сстояние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ывозк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м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авки платы,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рублей за 1 плотный куб. метр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овая древесина *(1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ровяная</w:t>
            </w:r>
          </w:p>
          <w:p>
            <w:pPr>
              <w:pStyle w:val="Heading1"/>
              <w:spacing w:lineRule="auto" w:line="18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ревесина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в кор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) *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руп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лка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сна *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48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4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4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,9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 xml:space="preserve">1 -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16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3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,9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,1 - 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68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7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,6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ер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74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3,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,7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,1 -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8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6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,7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,1 - 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5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7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,5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льха ч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4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8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,1 -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5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3,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,1 - 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1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9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сина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3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,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,1 -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1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,1 - 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7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,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ль *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13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3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,9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,1 -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85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1,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,9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,1 - 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42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7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6,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,6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иствен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77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9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,9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,1 -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3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8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0,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,6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,1 - 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15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6,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,64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(1) К деловой крупной древесине относятся отрезки ствола диаметром в верхнем торце без коры от 25 см и более, к средней – диаметром от 13 см до 24 см, к мелкой – диаметром от 3 см до 12 с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*(2) За исключением ели и других хвойных пород для новогодних праздник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*(3) Диаметр дровяной древесины измеряется в кор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тавки платы (далее – ставки) устанавливаются за единицу объема древесины лесных насажд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и проведении выборочных рубок ставки уменьшаются на 50 процентов.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Ставки дифференцированы по лесотаксовым районам,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Заместитель главы  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городского округа                                                                Д.С. Востротин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5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12-29T04:56:00Z</dcterms:modified>
  <cp:revision>2</cp:revision>
  <dc:subject/>
  <dc:title> </dc:title>
</cp:coreProperties>
</file>