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31.10.2013 № 1611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в целях совершенствования порядка учета муниципального имущества и ведения реестра муниципального имущества муниципального образования «Город Снежинск» и руководствуясь статьями 34, 39 Устава муниципального образования «Город Снежинск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нежинского городского округа от 31.10.2013 </w:t>
      </w:r>
      <w:r>
        <w:rPr>
          <w:rFonts w:cs="Times New Roman" w:ascii="Times New Roman" w:hAnsi="Times New Roman"/>
          <w:sz w:val="26"/>
          <w:szCs w:val="26"/>
        </w:rPr>
        <w:t>№ 161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б учете муниципального имущества и ведении реестра муниципального имущества муниципального образования «Город Снежинск»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дпункт 1 пункт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) заявление установленной формы, подписанное руководителем, о внесении изменений в реестр объекта учет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4 следующего содержани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) акт приемки законченного строительством объекта приемочной комиссией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одпункт 1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акт приемки законченного строительством объекта приемочной комиссией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) пункт 11 раздела III дополнить подпунктом 4 следующего содержания: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хему расположения объекта (при необходимости)»;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2 раздела III изложить в следующей редакции: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Для учета вновь построенного объекта недвижимого имущества муниципальный заказчик представляет в Комитет 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ение на ввод объекта в эксплуатац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б источниках финансиров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на объект учета (выписку из ЕГРН), выданный службой государственной регистрации, кадастра и картограф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риемки законченного строительством объекта приемочной комисси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ведении в действие объектов в процессе строительства основного объекта недвижимого имущества, строящегося по титульным спискам администрации, представляется акт приемки законченного строительством объекта приемочной комиссией вспомогательного объекта с последующим предоставлением разрешения на ввод в эксплуатацию на основной объект, с обязательным включением вспомогательных объектов в разрешение на ввод основного объекта в эксплуатац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дастровые паспорта на объекты учета (основного и вспомогательных объектов, включенных в разрешение на ввод основного объекта в эксплуатацию), выданные службой государственной регистрации, кадастра и картограф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омость оборудования с местами его установки и стоимости (при необходимости)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пункт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 Предоставление сведений об объектах учета осуществляется Комитетом на основании письменных запросов в соответствии с административным регламентом предоставления муниципальной услуги по предоставлению информации,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 xml:space="preserve">     </w:t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>КУИ  - 2</w:t>
      </w:r>
    </w:p>
    <w:p>
      <w:pPr>
        <w:pStyle w:val="Normal"/>
        <w:ind w:firstLine="709"/>
        <w:rPr/>
      </w:pPr>
      <w:r>
        <w:rPr>
          <w:szCs w:val="28"/>
        </w:rPr>
        <w:t>МКУ «СЗИГХ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ЗСР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Н.Аврамова, 2-43-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12. 2017 №  1709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б учете муниципального имущества и ведении реестр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1. Настоящее Положение разработано в соответствии с Граждански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иными нормативными правовыми актами Российской Федерации, муниципальными правовыми актами органов местного самоуправления муниципального образования «Город Снежинск».</w:t>
      </w:r>
    </w:p>
    <w:p>
      <w:pPr>
        <w:pStyle w:val="Normal"/>
        <w:rPr/>
      </w:pPr>
      <w:r>
        <w:rPr>
          <w:szCs w:val="28"/>
        </w:rPr>
        <w:tab/>
        <w:t xml:space="preserve">Настоящее Положение устанавливает состав подлежащего учету муниципального имущества, порядок его учета, определяет документы, являющиеся основанием для постановки на реестровый учет, правила ведения реестра муниципального имущества и предоставления информации из реестр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ормы настоящего Положения не применяются к отношениям в сфере управления и распоряжения средствами местного бюджета и внебюджетных фондов муниципального образования «Город Снежинск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Собственником реестра муниципального имущества является муниципальное образование «Город Снежинск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нятия, используемые в настоящем Положении, означают следующее:</w:t>
      </w:r>
    </w:p>
    <w:p>
      <w:pPr>
        <w:pStyle w:val="Normal"/>
        <w:ind w:firstLine="708"/>
        <w:rPr/>
      </w:pPr>
      <w:r>
        <w:rPr>
          <w:szCs w:val="28"/>
        </w:rPr>
        <w:t>- реестр муниципального имущества (далее – реестр) – информационная система, представляющая собой организационно-упорядоченную совокупность содержащейся в базах данных информации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униципальное имущество – имущество, находящееся в собственности муниципального образования «Город Снежинск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ведомственное имущество – муниципальное имущество, закрепленное за муниципальными унитарными предприятиями и муниципальными учреждениями на праве хозяйственного ведения и оперативного управления;</w:t>
      </w:r>
    </w:p>
    <w:p>
      <w:pPr>
        <w:pStyle w:val="Normal"/>
        <w:rPr/>
      </w:pPr>
      <w:r>
        <w:rPr>
          <w:szCs w:val="28"/>
        </w:rPr>
        <w:tab/>
        <w:t>- имущество казны – муниципальное имущество, не закрепленное за муниципальными унитарными предприятиями и учреждениями на праве хозяйственного ведения или оперативного управления и составляющее имущественную казну муниципального образования «Город Снежинск»;</w:t>
      </w:r>
    </w:p>
    <w:p>
      <w:pPr>
        <w:pStyle w:val="Normal"/>
        <w:ind w:firstLine="708"/>
        <w:rPr/>
      </w:pPr>
      <w:r>
        <w:rPr>
          <w:szCs w:val="28"/>
        </w:rPr>
        <w:t>- реестродержатель – муниципальное казенное учреждение «Комитет по управлению имуществом города Снежинска» (далее – Комитет);</w:t>
      </w:r>
    </w:p>
    <w:p>
      <w:pPr>
        <w:pStyle w:val="Normal"/>
        <w:ind w:firstLine="708"/>
        <w:rPr/>
      </w:pPr>
      <w:r>
        <w:rPr>
          <w:szCs w:val="28"/>
        </w:rPr>
        <w:t>- муниципальный заказчик – муниципальная организация, осуществляющая заказ строительства (реконструкции) объектов муниципальной собственности по титульным спискам администрации города Снежинска;</w:t>
      </w:r>
    </w:p>
    <w:p>
      <w:pPr>
        <w:pStyle w:val="Normal"/>
        <w:ind w:firstLine="360"/>
        <w:rPr/>
      </w:pPr>
      <w:r>
        <w:rPr>
          <w:szCs w:val="28"/>
        </w:rPr>
        <w:tab/>
        <w:t xml:space="preserve">- балансодержатель – муниципальная организация, владеющая муниципальным имуществом на праве хозяйственного ведения или оперативного упра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142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ведения реестра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4. Ведение реестра муниципального имущества осуществляется муниципальным казенным учреждением «Комитет по управлению имуществом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бъектами учета в реестре являются:</w:t>
      </w:r>
    </w:p>
    <w:p>
      <w:pPr>
        <w:pStyle w:val="Normal"/>
        <w:ind w:firstLine="708"/>
        <w:rPr/>
      </w:pPr>
      <w:r>
        <w:rPr>
          <w:szCs w:val="28"/>
        </w:rPr>
        <w:t xml:space="preserve"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,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к недвижим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города Снежинск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Город Снежинск», иные юридические лица, учредителе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участником) которых является муниципальное образование «Город Снежинск».</w:t>
      </w:r>
    </w:p>
    <w:p>
      <w:pPr>
        <w:pStyle w:val="Normal"/>
        <w:rPr>
          <w:szCs w:val="28"/>
        </w:rPr>
      </w:pPr>
      <w:r>
        <w:rPr>
          <w:szCs w:val="28"/>
        </w:rPr>
        <w:tab/>
        <w:t>6. Реестр состоит из 3 раздел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раздел 1 включает сведения о муниципальном недвижимом имуществе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именование недвижимого имуществ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адрес (местоположение) не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2 включает сведения о муниципальном движимом имуществе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именование 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количестве акций, выпущенных акционерным обществом (с указанием количества привилегированных акций), и размере доли 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вном капитале, принадлежащей муниципальному образованию «Город Снежинск», в процентах;</w:t>
        <w:tab/>
        <w:tab/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оминальной стоимости ак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змере уставного (складочного) капитала хозяйственного общества, товарищества и доли муниципального образования «Город Снежинск» в уставном (складочном) капитале в процент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аздел 3 включае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Город Снежинск», иных юридических лицах, в которых муниципальное образование «Город Снежинск» является учредителем (участником)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дрес (местонахождение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Разделы 1 и 2 группируются по видам имущества и содержат сведения о сделках с имуществом. Раздел 3 группируется по организационно-правовым формам юридических ли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8. Каждый из разделов состоит из подразделов, соответствующих видам недвижимого и движимого имущества и лицам, обладающим правами на объекты учета и сведениями о н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III. Порядок внесения сведений в реестр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Для учета вновь приобретенного ведомственного имущества балансодержатель обязан представить в Комитет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заявление установленной формы, подписанное руководителем, о внесении в реестр объекта уч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еречень объектов учета (недвижимое имущество, движимое имущество, стоимость которого превышает размер, установленный решением Собрания депутатов города Снежинска, особо ценное движимое имущество, акции, доли (вклады) в уставном (складочном) капитале хозяйственного общества или товарищества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копии правоустанавливающих и правоподтверждающих документов об объекте учета: договоры, счета, акты  приема-передачи и т.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Для учета изменений ведомственного недвижимого имущества в результате реконструкции балансодержатель обязан представить в Комитет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разрешение на ввод объекта в эксплуатац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кадастровый паспорт на объект учета (выписку из ЕГРН), выданный службой государственной регистрации, кадастра и картограф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справку об источниках финанс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акт приемки законченного строительством объекта приемочной комиссией (формы КС-14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Для учета вновь построенного объекта движимого имущества в виде сооружений муниципальный заказчик представляет в Комитет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акт приемки законченного строительством объекта приемочной комисси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справку об источнике финанс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ведомость оборудования с местами его установки и стоимости (при необходимости);</w:t>
      </w:r>
    </w:p>
    <w:p>
      <w:pPr>
        <w:pStyle w:val="Normal"/>
        <w:ind w:firstLine="708"/>
        <w:rPr/>
      </w:pPr>
      <w:bookmarkStart w:id="0" w:name="_Hlk501622008"/>
      <w:r>
        <w:rPr>
          <w:szCs w:val="28"/>
        </w:rPr>
        <w:t xml:space="preserve">4) схему расположения объекта (при необходимости). </w:t>
      </w:r>
      <w:bookmarkEnd w:id="0"/>
    </w:p>
    <w:p>
      <w:pPr>
        <w:pStyle w:val="Normal"/>
        <w:ind w:firstLine="708"/>
        <w:rPr>
          <w:szCs w:val="28"/>
        </w:rPr>
      </w:pPr>
      <w:bookmarkStart w:id="1" w:name="_Hlk501622457"/>
      <w:r>
        <w:rPr>
          <w:szCs w:val="28"/>
        </w:rPr>
        <w:t>12. Для учета вновь построенного объекта недвижимого имущества муниципальный заказчик представляет в Комитет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разрешение на ввод объекта в эксплуатац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справку об источниках финанс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кадастровый паспорт на объект учета (выписку из ЕГРН), выданный службой государственной регистрации, кадастра и картограф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акт приемки законченного строительством объекта приемочной комисси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при введении в действие объектов в процессе строительства основного объекта недвижимого имущества, строящегося по титульным спискам администрации, представляется акт приемки законченного строительством объекта приемочной комиссией вспомогательного объекта с последующим предоставлением разрешения на ввод в эксплуатацию на основной объект, с обязательным включением вспомогательных объектов в разрешение на ввод основного объекта в эксплуатац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кадастровые паспорта на объекты учета (основного и вспомогательных объектов, включенных в разрешение на ввод основного объекта в эксплуатацию), выданные службой государственной регистрации, кадастра и картографии;</w:t>
      </w:r>
    </w:p>
    <w:p>
      <w:pPr>
        <w:pStyle w:val="Normal"/>
        <w:ind w:firstLine="708"/>
        <w:rPr>
          <w:szCs w:val="28"/>
        </w:rPr>
      </w:pPr>
      <w:bookmarkStart w:id="2" w:name="_Hlk501622457"/>
      <w:r>
        <w:rPr>
          <w:szCs w:val="28"/>
        </w:rPr>
        <w:t>7) ведомость оборудования с местами его установки и стоимости (при необходимости).</w:t>
      </w:r>
      <w:bookmarkEnd w:id="2"/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До момента государственной регистрации права муниципальной собственности вновь построенные объекты учитываются в муниципальной казне реестра как объекты, не завершенные строительств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В случае передачи вновь построенного объекта недвижимого имущества без предварительного учета в муниципальной казне данный объект принимается к бухгалтерскому учету балансодержателем с последующим предоставлением в Комитет пакета документов в соответствии с п.1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5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«Город Снежинск» в юридических лицах, вносятся в реестр на основании принятых решений о создании (участии в создании) такого юридического лица, свидетельства о его государственной регистрации, сведений из ЕГР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Комитет в 2-недельный срок с момента изменения сведений об объектах уч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6. В отношении объектов муниципальной казны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схозяйное имущество учитывается в реестре как имущество казны до момента государственной регистрации права муниципальной собственности на нег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В случае, если установлено, что имущество не относится к объектам учета либо имущество не находится в собственности муниципального образования «Город Снежинск», не подтверждены права лица на муниципальное имущество, заявителем не представлены или представлены не полностью документы, необходимые для включения сведений в реестр, Комитет принимает решение об отказе включения сведений об имуществе в реест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инятии решения об отказе включения в реестр сведений об объекте учета заявителю направляется письменное сообщение об отказе (с указанием его причины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8. Включение объектов в реестр означает внесение в базу данных сведений, индивидуально характеризующих объект учета, данных о распорядительном документе и присвоение реестрового номера.</w:t>
      </w:r>
    </w:p>
    <w:p>
      <w:pPr>
        <w:pStyle w:val="Normal"/>
        <w:rPr>
          <w:szCs w:val="28"/>
        </w:rPr>
      </w:pPr>
      <w:r>
        <w:rPr>
          <w:szCs w:val="28"/>
        </w:rPr>
        <w:t>Реестровый номер является уникальным и при переносе данных об объекте учета в архив повторно не используе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9. Для снятия имущества с учета в связи с исключением или передачей балансодержатель обязан представить в Комитет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заявление произвольной формы, подписанное руководителем, об исключении из реестра объекта уч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еречень имущества, подлежащего исключен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копии договоров купли-продажи, мены, акты приема-передачи и другие документы, подтверждающие совершение сдел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. Снятие имущества с учета в связи со списанием производится в соответствии с Порядком о списании муниципального имущества, действующим на территории муниципального образования «Город Снежинс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1. Заявление с приложением надлежащим образом заверенных копий документов предоставляется в Комитет в 2-недельный срок с момента возникновения, изменения или прекращения права на объекты уч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2. Решение о включении, исключении объекта учета в реестр, а также внесение изменений в объект учета оформляется распоряжением председателя Комитета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3. Новые сведения и изменения имеющихся данных в реестре вносятся в базу данных не позднее 10 рабочих дней со дня получения распорядительных докум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4. Обновление базы данных в реестре, внесение изменений в реестр означает занесение информации о движении, дроблении и объединени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ъектов учета, изменение стоимости, наименования и площади и иных показателей, характеризующих объек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е реквизиты договоров, сопровождающих движение объектов учета, также отражаются в реестре и являются дополнительной информацией об объекте.</w:t>
      </w:r>
    </w:p>
    <w:p>
      <w:pPr>
        <w:pStyle w:val="Normal"/>
        <w:rPr>
          <w:szCs w:val="28"/>
        </w:rPr>
      </w:pPr>
      <w:r>
        <w:rPr>
          <w:szCs w:val="28"/>
        </w:rPr>
        <w:tab/>
        <w:t>2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6. Для проведения сверки объектов учета муниципального имущества с данными реестра балансодержатели обязаны ежегодно, в срок до 01 апреля текущего года, представлять в Комитет карту учета муниципального имущества с приложением перечня муниципального имущества, закрепленного за ними на праве хозяйственного ведения или оперативного управления, по состоянию на 01 января текущего год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7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8. Документы реестра хранятся в соответствии с Федеральным законом от 22 октября 2004 г. № 125-ФЗ «Об архивном деле в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предоставления сведений, содержащихся в реест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9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0. Предоставление сведений об объектах учета осуществляется Комитетом на основании письменных запросов в соответствии с административным регламентом предоставления муниципальной услуги по предоставлению информации,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42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1. Комитет, уполномоченный вести реестр, обязан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обеспечивать соблюдение прав доступа к реест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осуществлять информационно-справочное обслуживание,  выдавать выписки из реестра.</w:t>
      </w:r>
    </w:p>
    <w:p>
      <w:pPr>
        <w:pStyle w:val="Normal"/>
        <w:rPr>
          <w:szCs w:val="28"/>
        </w:rPr>
      </w:pPr>
      <w:r>
        <w:rPr>
          <w:szCs w:val="28"/>
        </w:rPr>
        <w:tab/>
        <w:t>32. Распоряжения председателя Комитета по вопросам формирования и ведения реестра являются обязательными для руководителей муниципальных унитарных предприятий, муниципальных учреждений, акции, доли (вклады) в уставном (складочном) капитале которых принадлежат муниципальному образованию «Город Снежинск», иных юридических лиц, учредителем (участником) которых является муниципальное образование «Город Снежинск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0C9FDF8A37BFF4568737D8BBB85D451EFD8A9D756D7F38D847FF5EA2BAF1862A4E6342CXDo3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6:00Z</dcterms:created>
  <dc:creator>ADMIN</dc:creator>
  <dc:description/>
  <cp:keywords/>
  <dc:language>en-US</dc:language>
  <cp:lastModifiedBy>Golubeva</cp:lastModifiedBy>
  <cp:lastPrinted>2017-12-28T16:32:00Z</cp:lastPrinted>
  <dcterms:modified xsi:type="dcterms:W3CDTF">2018-01-02T06:16:00Z</dcterms:modified>
  <cp:revision>2</cp:revision>
  <dc:subject/>
  <dc:title> </dc:title>
</cp:coreProperties>
</file>