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2.11.2017 № 137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6.12.2017 № 1578, на основании статей 34, 39 Устава муниципального образования «Город Снежин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Снежинского городского округа от 02.11.2017 № 1374, изложив его в новой редакции (прилагается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 Собрания депутатов и администрации города Снежинска» и на официальном сайте органов местного самоуправления Снеж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</w:t>
        <w:tab/>
        <w:tab/>
        <w:tab/>
        <w:tab/>
        <w:t>И.И. Сапрык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/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/>
      </w:pPr>
      <w:r>
        <w:rPr>
          <w:szCs w:val="28"/>
        </w:rPr>
        <w:t xml:space="preserve">заместителям главы городского округа  -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еряеву С.Ю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ееву С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азета «Известия…»  - 1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12. 2017 №  17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8"/>
        </w:rPr>
      </w:pPr>
      <w:r>
        <w:rPr>
          <w:rFonts w:cs="Arial" w:ascii="Arial" w:hAnsi="Arial"/>
          <w:b/>
          <w:bCs/>
          <w:color w:val="333399"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лосования по отбору общественных территорий и общественного обсуждения проекта муниципальной Программы «Формирование современной городской среды Снежинского городского округа»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szCs w:val="28"/>
        </w:rPr>
        <w:t>на 2018 - 2022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рганизатором голосования по отбору общественных территорий и общественного обсуждения проекта муниципальной Программы «Формирование современной городской среды Снежинского городского округа» на 2018 - 2022 годы» является Общественная комиссия (далее – Комиссия), образованная постановлением администрации Снежинского городского округ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ссия осуществл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еспечивает публикацию темы общественного обсуждения, а также порядка и сроков приема предложений (проектов) по благоустройству городской среды, места и времени подачи заявок на участие и выступление, контактную информацию о местонахождении комиссии;</w:t>
      </w:r>
    </w:p>
    <w:p>
      <w:pPr>
        <w:pStyle w:val="Normal"/>
        <w:ind w:firstLine="709"/>
        <w:rPr/>
      </w:pPr>
      <w:r>
        <w:rPr>
          <w:szCs w:val="28"/>
        </w:rPr>
        <w:t>- организация приема предложений органами местного самоуправления в целях определения перечня общественных территорий, подлежащих в рамках реализации муниципальной Программы «Формирование современной городской среды Снежинского городского округа» на 2018 - 2022 годы» в первоочередном порядке в 2018 году и по решению органа местного самоуправления – в 2019 году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утверждение и опубликование в средствах массовой информации органом местного самоуправления перечня общественных территорий, сформированного для проведения общественной комиссией голосования по отбору общественных территорий, в течение 5 рабочих дней со дня завершения приема предложений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обеспечение подготовки и опубликования в средствах массовой информации не позднее 01 марта 2018 г. дизайн-проектов благоустройства общественных территорий, предусмотренных перечнем общественных территорий, включающих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- проведение голосования по отбору общественных территорий,  предусмотренных перечнем общественных территорий, не позднее 7 дней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о дня истечения срока, установленного в целях ознакомления с дизайн-проектами, с предоставлением результатов такого голосования в уполномоченный орган местного самоуправления для учета указанных результатов при утверждении (корректировке) муниципальной программы на 2018 - 2022 год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ставляет список (перечень) граждан, организаций, должностных лиц, специалистов, представителей заинтересованных лиц и направляет им приглашения с просьбой о выступлении по вопросам, выносимым на обсуждени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оводит анализ материалов, внесенных участниками общественного обсуждения предложений (проектов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назначает секретаря публичных слушаний для ведения общественного обсуждения и составления протокола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пределяет докладчиков (содокладчиков) по вынесенным на обсуждение вопроса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рганизует подготовку документа, состоящего из рекомендаций и предложений по каждому из вопросов, выносимых на обсуждение. При этом в документ включаются все поступившие в письменной форме рекомендации и предложения после их редакционной прав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регистрирует участников общественного обсу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готовит заключение по результатам слушаний с учетом всех рекомендаций и предложений, поступивших до и во время проведения общественного обсужд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миссия вправе привлекать к своей деятельности специалистов (экспертов) для дачи заключений по возникающим в процессе общественного обсуждения вопросам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Участие в голосовании по отбору общественных территорий граждан Российской Федерации, имеющих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Снежинского городского округ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Председатель комиссии ведет общественное обсуждение (далее – слушания) и обеспечивает порядок обсуждения вопросов повестки д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Секретарь комиссии ведет протокол, аудиозапись. В протоколе в обязательном порядке должны быть отражены позиции и мнения участников обсуждения  по каждому обсуждаемому вопрос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7. Общественное обсуждение начинается вступительным словом председательствующего, который информирует присутствующих о существе проблемы, её значимости, порядке проведения обсуждений.  Затем слово предоставляется участникам общественных обсуждений для защиты своих предложений (проектов) с целью их включения в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ую Программу «Формирование современной городской среды Снежинского городского округа» на 2018 - 2022 годы», после чего следуют вопросы участников слушаний, которые могут быть заданы как в устной, так и в письменной форм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В зависимости от числа желающих выступить председательствующий на слушаниях может ограничить продолжительность выступлений участников слушаний. Все желающие выступить на слушаниях получают слово только с разрешения председательствующег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После окончания прений по каждому вопросу  председательствующий предоставляет слово секретарю комиссии для уточнения рекомендаций по внесению поправок в проект обсуждаемого вопрос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0. По итогам слушаний составляется протокол, который подписывается председателем комиссии и секретарем публичного обсуждения. В протоколе указыва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ата и место проведения слуша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число присутствующи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вестка дн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ржание выступл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1. К протоколу прикладывается список зарегистрированных участников общественного обсуждения, поступившие к моменту проведения слушаний замечания и предложения в письменной форме, а также аудиозапис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По результатам общественного обсуждения проекта муниципальной Программы «Формирование современной городской среды Снежинского городского округа» на 2018 - 2022 годы» комиссией составляется заключение, носящее рекомендательный характер, в которое включаются все предложения, дополнения и замечания, как устные, так и письменные по всем поступившим вопросам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3. Заключение по итогам общественного обсуждения проекта муниципальной программы подписывается членами Общественной комиссии, направляется для обнародования в городские СМИ, публикуется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 в информационно- телекоммуникационной сети «Интернет» и представляется в Собрание депутатов и администрацию города Снежинска для учёта при утверждении муниципальной программы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08:00Z</dcterms:created>
  <dc:creator>ADMIN</dc:creator>
  <dc:description/>
  <cp:keywords/>
  <dc:language>en-US</dc:language>
  <cp:lastModifiedBy>Golubeva</cp:lastModifiedBy>
  <cp:lastPrinted>2017-12-28T14:54:00Z</cp:lastPrinted>
  <dcterms:modified xsi:type="dcterms:W3CDTF">2018-01-02T05:08:00Z</dcterms:modified>
  <cp:revision>2</cp:revision>
  <dc:subject/>
  <dc:title> </dc:title>
</cp:coreProperties>
</file>