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 целью обеспечения безопасности дорожного движения в период проведения мероприятий, связанных с организацией похорон академика Е.Н.Аврорина 12 января 2018 года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ерекрыть движение автомобильного и иного транспорта                             11 января 2018 г. с 11 час. 00 мин. до 12 час. 00 мин. на площади имени Ленина.</w:t>
      </w:r>
    </w:p>
    <w:p>
      <w:pPr>
        <w:pStyle w:val="Normal"/>
        <w:ind w:firstLine="709"/>
        <w:rPr/>
      </w:pPr>
      <w:r>
        <w:rPr>
          <w:szCs w:val="28"/>
        </w:rPr>
        <w:t>2. Запретить стоянку автомобильного и иного транспорта 12 января 2018 г. в период с 07 час. 00 мин. до 13 час. 00 мин. на площади имени Ленина, на участке ул.Свердлова от магазина Универмаг до пересечения с ул.Ленина, на участке ул.Ленина за зданием ДК Октябр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ерекрыть движение автомобильного и иного транспорта                          12 января 2018 г. с 7 час. 30 мин. до 13 час. 00 мин. по ул.Свердлова на участке от ул.Ленина до ул.Васильева. </w:t>
      </w:r>
    </w:p>
    <w:p>
      <w:pPr>
        <w:pStyle w:val="Normal"/>
        <w:ind w:firstLine="709"/>
        <w:rPr/>
      </w:pPr>
      <w:r>
        <w:rPr>
          <w:szCs w:val="28"/>
        </w:rPr>
        <w:t xml:space="preserve">4. Перекрыть движение автомобильного и иного транспорта                       12 января 2018 г. с 12 час. 00 мин. до 13 час. 00 мин. по ул.Ленина на участке от д.34 до пересечения с ул.Васильева, далее по ул.Васильева на участке от пересечения с ул.Ленина до пересечения с ул.Дзержинского, далее по ул.Транспортная на участке от пересечения с улицей Дзержинского до поворота на городское кладбище, далее по дороге до городского кладбищ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Предложить О</w:t>
      </w:r>
      <w:r>
        <w:rPr>
          <w:color w:val="000000"/>
          <w:sz w:val="28"/>
          <w:szCs w:val="28"/>
          <w:shd w:fill="FFFFFF" w:val="clear"/>
        </w:rPr>
        <w:t>ВД МВД России по ЗАТО г. Снежинск                       (Маджар А.П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существить мероприятия по прекращению движения и ограничению стоянки транспортных средств на территориях, указанных в 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унктах 1, 2 настоящего постановления, в обозначенный период с обеспечением безопасности участников мероприятия.</w:t>
      </w:r>
    </w:p>
    <w:p>
      <w:pPr>
        <w:pStyle w:val="Normal"/>
        <w:ind w:firstLine="709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, на официальном сайте органов местного самоуправления Снежинского городского округа.</w:t>
      </w:r>
    </w:p>
    <w:p>
      <w:pPr>
        <w:pStyle w:val="Normal"/>
        <w:ind w:firstLine="708"/>
        <w:rPr/>
      </w:pPr>
      <w:r>
        <w:rPr>
          <w:szCs w:val="28"/>
        </w:rPr>
        <w:t xml:space="preserve">7. МКП «Чистый город» (Ямалетдинов О.Р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по маршрутам движения колонн.</w:t>
      </w:r>
    </w:p>
    <w:p>
      <w:pPr>
        <w:pStyle w:val="Normal"/>
        <w:ind w:firstLine="709"/>
        <w:rPr/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1"/>
        <w:shd w:fill="FFFFFF" w:val="clear"/>
        <w:spacing w:lineRule="auto" w:line="180" w:before="0" w:after="0"/>
        <w:rPr/>
      </w:pPr>
      <w:r>
        <w:rPr>
          <w:color w:val="000000"/>
          <w:sz w:val="28"/>
          <w:szCs w:val="28"/>
        </w:rPr>
        <w:t xml:space="preserve">городского округа                             </w:t>
        <w:tab/>
        <w:tab/>
        <w:tab/>
        <w:tab/>
        <w:t>И.И. 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 1 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10T12:31:00Z</dcterms:modified>
  <cp:revision>2</cp:revision>
  <dc:subject/>
  <dc:title> </dc:title>
</cp:coreProperties>
</file>